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1:00Z</dcterms:created>
  <dc:creator>学科网(Zxxk.Com)</dc:creator>
  <dc:description/>
  <cp:keywords>试卷、教案、课件、论文、素材</cp:keywords>
  <dc:language>en-US</dc:language>
  <cp:lastModifiedBy>微软用户</cp:lastModifiedBy>
  <dcterms:modified xsi:type="dcterms:W3CDTF">2012-06-21T06:26:00Z</dcterms:modified>
  <cp:revision>48</cp:revision>
  <dc:subject>江苏省连云港市2012年中考英语试题.doc</dc:subject>
  <dc:title>江苏省连云港市2012年中考英语试题.doc</dc:title>
</cp:coreProperties>
</file>