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Cs w:val="21"/>
        </w:rPr>
        <w:t xml:space="preserve">For Immediate Release </w:t>
      </w:r>
      <w:r>
        <w:rPr>
          <w:rFonts w:cs="宋体;SimSun" w:ascii="宋体;SimSun" w:hAnsi="宋体;SimSun"/>
          <w:kern w:val="0"/>
          <w:szCs w:val="21"/>
        </w:rPr>
        <w:t xml:space="preserve">                             </w:t>
      </w:r>
      <w:r>
        <w:rPr>
          <w:rFonts w:cs="宋体;SimSun" w:ascii="宋体;SimSun" w:hAnsi="宋体;SimSun"/>
          <w:kern w:val="0"/>
          <w:szCs w:val="21"/>
        </w:rPr>
        <w:t xml:space="preserve">February 07, 2015 </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Weekly Address: Everyone Who Works Hard Should Get Ahead</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每周电视讲话：努力工作的人应该取得成功</w:t>
      </w:r>
    </w:p>
    <w:p>
      <w:pPr>
        <w:pStyle w:val="Normal"/>
        <w:widowControl/>
        <w:numPr>
          <w:ilvl w:val="0"/>
          <w:numId w:val="0"/>
        </w:numPr>
        <w:spacing w:before="280" w:after="280"/>
        <w:jc w:val="left"/>
        <w:outlineLvl w:val="0"/>
        <w:rPr/>
      </w:pPr>
      <w:r>
        <w:rPr>
          <w:rFonts w:cs="宋体;SimSun" w:ascii="宋体;SimSun" w:hAnsi="宋体;SimSun"/>
          <w:bCs/>
          <w:kern w:val="2"/>
          <w:szCs w:val="21"/>
        </w:rPr>
        <w:t>WASHINGTON, DC — In this week’s address, President Obama highlighted the progress our economy has made, with more than 3.1 million jobs created in 2014 – the best year for job growth since the late 1990s. America has come a long way, and with the right policies, we can continue to grow our economy into one where those who work hard can get ahead. That’s why earlier this week the President released a budget proposal focused on middle-class economics – the idea that this country does best when everyone gets their fair shot, does their fair share, and plays by the same set of rules. The President said he looks forward to working with anyone, Republican or Democrat, who is willing to fight for commonsense policies that will help the middle class succeed.</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华盛顿：在本周的讲话中，奥巴马总统强调了经济发展取得的成果，</w:t>
      </w:r>
      <w:r>
        <w:rPr>
          <w:rFonts w:cs="宋体;SimSun" w:ascii="宋体;SimSun" w:hAnsi="宋体;SimSun"/>
          <w:bCs/>
          <w:kern w:val="2"/>
          <w:szCs w:val="21"/>
        </w:rPr>
        <w:t>2014</w:t>
      </w:r>
      <w:r>
        <w:rPr>
          <w:rFonts w:ascii="宋体;SimSun" w:hAnsi="宋体;SimSun" w:cs="宋体;SimSun"/>
          <w:bCs/>
          <w:kern w:val="2"/>
          <w:szCs w:val="21"/>
        </w:rPr>
        <w:t>年新增就业岗位</w:t>
      </w:r>
      <w:r>
        <w:rPr>
          <w:rFonts w:cs="宋体;SimSun" w:ascii="宋体;SimSun" w:hAnsi="宋体;SimSun"/>
          <w:bCs/>
          <w:kern w:val="2"/>
          <w:szCs w:val="21"/>
        </w:rPr>
        <w:t>310</w:t>
      </w:r>
      <w:r>
        <w:rPr>
          <w:rFonts w:ascii="宋体;SimSun" w:hAnsi="宋体;SimSun" w:cs="宋体;SimSun"/>
          <w:bCs/>
          <w:kern w:val="2"/>
          <w:szCs w:val="21"/>
        </w:rPr>
        <w:t>万个，这是自上世纪</w:t>
      </w:r>
      <w:r>
        <w:rPr>
          <w:rFonts w:cs="宋体;SimSun" w:ascii="宋体;SimSun" w:hAnsi="宋体;SimSun"/>
          <w:bCs/>
          <w:kern w:val="2"/>
          <w:szCs w:val="21"/>
        </w:rPr>
        <w:t>90</w:t>
      </w:r>
      <w:r>
        <w:rPr>
          <w:rFonts w:ascii="宋体;SimSun" w:hAnsi="宋体;SimSun" w:cs="宋体;SimSun"/>
          <w:bCs/>
          <w:kern w:val="2"/>
          <w:szCs w:val="21"/>
        </w:rPr>
        <w:t>年代以来就业最好的一年。美国已经取得了长足的进步，在正确政策引导下，我们将继续促进经济发展，让每一个辛勤付出的人都能取得成功。正因如此，本周初总统公布了他的预算提案，重点阐述了中产阶级经济政策，这一思路强调当每个人都享有公平的机会，承担共同的责任，遵守共同的规则时，美国才能发展的更好。总统称他期待着与任何人合作，无论他是共和党人还是民主党人，只要他愿意为这些帮助中产阶级取得成功的基本政策而奋斗。</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pPr>
      <w:r>
        <w:rPr>
          <w:rFonts w:cs="宋体;SimSun" w:ascii="宋体;SimSun" w:hAnsi="宋体;SimSun"/>
          <w:bCs/>
          <w:kern w:val="2"/>
          <w:szCs w:val="21"/>
        </w:rPr>
        <w:t>Hi everybody. I’m talking with you today from Ivy Tech Community College in Indianapolis, where I just held a town hall and heard from everyday Americans about what we can do, together, to make their lives a little better.</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大家好！今天我在印第安纳波利斯的常春藤社区技术学院向大家发表演讲，在本市的市政大厅我主持了一场会议，倾听美国人民每天都在谈论的问题，我们应该怎么做才能让大家的生活更美好。</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pPr>
      <w:r>
        <w:rPr>
          <w:rFonts w:cs="宋体;SimSun" w:ascii="宋体;SimSun" w:hAnsi="宋体;SimSun"/>
          <w:bCs/>
          <w:kern w:val="2"/>
          <w:szCs w:val="21"/>
        </w:rPr>
        <w:t>This week, we got news that confirms what we already know -- that our businesses continue to create jobs for hardworking folks all across the country. Last month, America’s businesses added another 267,000 jobs. In 2014, our economy created more than 3.1 million jobs in all -- the best year for job growth since the late 1990s. All told, over the past 59 months, the private sector has added 11.8 million new jobs—the longest streak on record. And in the single most hopeful sign for middle class families, wages are rising again.</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本周，早先释放出来的消息得到最终确认，我们的企业继续为全国劳动者创造就业岗位。上个月，美国的企业共创造就业岗位</w:t>
      </w:r>
      <w:r>
        <w:rPr>
          <w:rFonts w:cs="宋体;SimSun" w:ascii="宋体;SimSun" w:hAnsi="宋体;SimSun"/>
          <w:bCs/>
          <w:kern w:val="2"/>
          <w:szCs w:val="21"/>
        </w:rPr>
        <w:t>26.7</w:t>
      </w:r>
      <w:r>
        <w:rPr>
          <w:rFonts w:ascii="宋体;SimSun" w:hAnsi="宋体;SimSun" w:cs="宋体;SimSun"/>
          <w:bCs/>
          <w:kern w:val="2"/>
          <w:szCs w:val="21"/>
        </w:rPr>
        <w:t>万个。</w:t>
      </w:r>
      <w:r>
        <w:rPr>
          <w:rFonts w:cs="宋体;SimSun" w:ascii="宋体;SimSun" w:hAnsi="宋体;SimSun"/>
          <w:bCs/>
          <w:kern w:val="2"/>
          <w:szCs w:val="21"/>
        </w:rPr>
        <w:t>2014</w:t>
      </w:r>
      <w:r>
        <w:rPr>
          <w:rFonts w:ascii="宋体;SimSun" w:hAnsi="宋体;SimSun" w:cs="宋体;SimSun"/>
          <w:bCs/>
          <w:kern w:val="2"/>
          <w:szCs w:val="21"/>
        </w:rPr>
        <w:t>年，全国共新增就业岗位</w:t>
      </w:r>
      <w:r>
        <w:rPr>
          <w:rFonts w:cs="宋体;SimSun" w:ascii="宋体;SimSun" w:hAnsi="宋体;SimSun"/>
          <w:bCs/>
          <w:kern w:val="2"/>
          <w:szCs w:val="21"/>
        </w:rPr>
        <w:t>310</w:t>
      </w:r>
      <w:r>
        <w:rPr>
          <w:rFonts w:ascii="宋体;SimSun" w:hAnsi="宋体;SimSun" w:cs="宋体;SimSun"/>
          <w:bCs/>
          <w:kern w:val="2"/>
          <w:szCs w:val="21"/>
        </w:rPr>
        <w:t>万个，这是自上世纪</w:t>
      </w:r>
      <w:r>
        <w:rPr>
          <w:rFonts w:cs="宋体;SimSun" w:ascii="宋体;SimSun" w:hAnsi="宋体;SimSun"/>
          <w:bCs/>
          <w:kern w:val="2"/>
          <w:szCs w:val="21"/>
        </w:rPr>
        <w:t>90</w:t>
      </w:r>
      <w:r>
        <w:rPr>
          <w:rFonts w:ascii="宋体;SimSun" w:hAnsi="宋体;SimSun" w:cs="宋体;SimSun"/>
          <w:bCs/>
          <w:kern w:val="2"/>
          <w:szCs w:val="21"/>
        </w:rPr>
        <w:t>年代以来就业增长最好的一年。总的来说，在过去的</w:t>
      </w:r>
      <w:r>
        <w:rPr>
          <w:rFonts w:cs="宋体;SimSun" w:ascii="宋体;SimSun" w:hAnsi="宋体;SimSun"/>
          <w:bCs/>
          <w:kern w:val="2"/>
          <w:szCs w:val="21"/>
        </w:rPr>
        <w:t>59</w:t>
      </w:r>
      <w:r>
        <w:rPr>
          <w:rFonts w:ascii="宋体;SimSun" w:hAnsi="宋体;SimSun" w:cs="宋体;SimSun"/>
          <w:bCs/>
          <w:kern w:val="2"/>
          <w:szCs w:val="21"/>
        </w:rPr>
        <w:t>个月里，私营部门共新增就业岗位</w:t>
      </w:r>
      <w:r>
        <w:rPr>
          <w:rFonts w:cs="宋体;SimSun" w:ascii="宋体;SimSun" w:hAnsi="宋体;SimSun"/>
          <w:bCs/>
          <w:kern w:val="2"/>
          <w:szCs w:val="21"/>
        </w:rPr>
        <w:t>1180</w:t>
      </w:r>
      <w:r>
        <w:rPr>
          <w:rFonts w:ascii="宋体;SimSun" w:hAnsi="宋体;SimSun" w:cs="宋体;SimSun"/>
          <w:bCs/>
          <w:kern w:val="2"/>
          <w:szCs w:val="21"/>
        </w:rPr>
        <w:t>万个，创下就业持续增长的新记录。对中产家庭而言，最有意义的信号就是工资正在上涨。</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pPr>
      <w:r>
        <w:rPr>
          <w:rFonts w:cs="宋体;SimSun" w:ascii="宋体;SimSun" w:hAnsi="宋体;SimSun"/>
          <w:bCs/>
          <w:kern w:val="2"/>
          <w:szCs w:val="21"/>
        </w:rPr>
        <w:t>America is poised for another good year – as long as Washington works to keep this progress going. We have to choose -- will we accept an economy where only a few of us do spectacularly well, or will we build an economy where everyone who works hard can get ahead?</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美国为又一年的丰收做好了准备，只要华盛顿努力让这种发展势头保持下去。我们必须做出选择，我们是接受一个只让极少数人受益的经济体呢，还是建设一个让所有辛勤付出的人能取得成功的经济体呢。</w:t>
      </w:r>
    </w:p>
    <w:p>
      <w:pPr>
        <w:pStyle w:val="Normal"/>
        <w:widowControl/>
        <w:numPr>
          <w:ilvl w:val="0"/>
          <w:numId w:val="0"/>
        </w:numPr>
        <w:spacing w:before="280" w:after="280"/>
        <w:jc w:val="left"/>
        <w:outlineLvl w:val="0"/>
        <w:rPr/>
      </w:pPr>
      <w:r>
        <w:rPr>
          <w:rFonts w:cs="宋体;SimSun" w:ascii="宋体;SimSun" w:hAnsi="宋体;SimSun"/>
          <w:bCs/>
          <w:kern w:val="2"/>
          <w:szCs w:val="21"/>
        </w:rPr>
        <w:t>Because while we’ve come a long way, we’ve got more work to do to make sure that our recovery reaches more Americans, not just those at the top. That’s what middle-class economics is all about -- the idea that this country does best when everyone gets their fair shot, does their fair share, and everyone plays by the same set of rules.</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因为我们已经取得了巨大的进步，为了让经济复苏惠及更多的美国人民，而不仅仅是少数社会精英，我们还有大量的工作要做。而这正是中产阶级经济政策需要做的，这一思路就是当每个人都得到公平的机会，承担共同的责任，遵守共同的规则时，这个国家才能发展的更好。</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pPr>
      <w:r>
        <w:rPr>
          <w:rFonts w:cs="宋体;SimSun" w:ascii="宋体;SimSun" w:hAnsi="宋体;SimSun"/>
          <w:bCs/>
          <w:kern w:val="2"/>
          <w:szCs w:val="21"/>
        </w:rPr>
        <w:t>This week, I sent Congress a budget built on middle-class economics. It helps families afford childcare, health care, college, paid leave at work, homeownership, and saving for retirement, and it could put thousands of dollars back into the pockets of a working family each year. It helps more Americans learn new skills to earn higher wages, including by making two years of community college free for responsible students all across the country. It invests in the research and infrastructure our businesses need to compete and create high-paying jobs. And it pays for this with smart spending cuts and by fixing a tax code that’s riddled with special-interest loopholes for folks who don’t need them, allowing us to offer tax breaks to students and families who do need them.</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本周，我向国会递交了一份基于中产阶级经济政策的预算。这份预算将帮助众多家庭更好的承担儿童保育、医疗保健、大学学费、带薪休假、房屋贷款、退休年金等负担，每年为每个工薪家庭节省数千美元。这份预算将帮助更多美国人学会新的技能，挣到更高的工资，这里包括为全美的优秀学生提供两年免费的社区大学教育。该预算加大对科研和基础设施建设的投资，为企业提供竞争环境，创造高薪工作岗位。实现这些所需资金来自于更明智的支出削减和对税法的修正，消除有利于特殊利益集团的漏洞，他们根本不需要这样的照顾，为真正需要的学生和众多家庭提供税收减免。</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I believe this is where we need to go to give working families more security in a time of constant economic change. And I’ll work with anyone—Republican or Democrat—who wants to get to “yes” on these issues. We won’t agree on everything, and that’s natural -- but we should stop refighting old battles, and start working together to help you succeed in the new economy.</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我相信，在持续变化的经济环境中，为工薪家庭提供更好的保障，这是我们应该选择的道路。我将与任何人合作，无论共和党人还是民主党人，只要他愿意在这些问题上说“</w:t>
      </w:r>
      <w:r>
        <w:rPr>
          <w:rFonts w:cs="宋体;SimSun" w:ascii="宋体;SimSun" w:hAnsi="宋体;SimSun"/>
          <w:bCs/>
          <w:kern w:val="2"/>
          <w:szCs w:val="21"/>
        </w:rPr>
        <w:t>yes”</w:t>
      </w:r>
      <w:r>
        <w:rPr>
          <w:rFonts w:ascii="宋体;SimSun" w:hAnsi="宋体;SimSun" w:cs="宋体;SimSun"/>
          <w:bCs/>
          <w:kern w:val="2"/>
          <w:szCs w:val="21"/>
        </w:rPr>
        <w:t>。我们不会在所有事情上都意见一致，这是必然的，但我们不应该继续翻旧帐了，让我们同心协力帮助大家在新经济环境中取得成功。</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That’s what you elected us to do -- not to turn everything into another Washington food fight, but to have debates that are worthy of this country, and to build an economy not just where everyone can share in America’s success, but where everyone can contribute to America’s success.</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这是大家选择我们来做的事情，不是让每件事都成为华盛顿打嘴仗的议题，而是让每次辩论都是有利于这个国家的，大家选择我们来建设一个经济体，不仅让每个人能享受美国的成功，更能为美国的成功贡献自己的力量。</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Thanks, and have a great weekend.</w:t>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tab/>
      </w:r>
    </w:p>
    <w:p>
      <w:pPr>
        <w:pStyle w:val="Normal"/>
        <w:widowControl/>
        <w:numPr>
          <w:ilvl w:val="0"/>
          <w:numId w:val="0"/>
        </w:numPr>
        <w:spacing w:before="280" w:after="280"/>
        <w:jc w:val="left"/>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before="280" w:after="280"/>
        <w:jc w:val="left"/>
        <w:outlineLvl w:val="0"/>
        <w:rPr>
          <w:rFonts w:ascii="宋体;SimSun" w:hAnsi="宋体;SimSun" w:cs="宋体;SimSun"/>
          <w:bCs/>
          <w:kern w:val="2"/>
          <w:szCs w:val="21"/>
        </w:rPr>
      </w:pPr>
      <w:r>
        <w:rPr>
          <w:rFonts w:ascii="宋体;SimSun" w:hAnsi="宋体;SimSun" w:cs="宋体;SimSun"/>
          <w:bCs/>
          <w:kern w:val="2"/>
          <w:szCs w:val="21"/>
        </w:rPr>
        <w:t>谢谢，祝大家周末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tecenter">
    <w:name w:val="rtecent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2-08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