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January 10, 2015 </w:t>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Weekly Address: America's Resurgence Is Re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ASHINGTON, DC — In this week’s address, President Obama discussed the economic gains we made in 2014, which was the strongest year for job growth since the 1990s.  In the coming weeks, the President will continue to preview his State of the Union Address and the agenda he’ll put forward to build on that progress. The President will showcase ways he’s working to help every American get ahead in the new year, like plans he announced this week to make community college free for two years, make mortgages more affordable and accessible for creditworthy families, and support manufacturing.</w:t>
      </w:r>
    </w:p>
    <w:p>
      <w:pPr>
        <w:pStyle w:val="Normal"/>
        <w:widowControl/>
        <w:spacing w:before="280" w:after="280"/>
        <w:jc w:val="left"/>
        <w:rPr/>
      </w:pPr>
      <w:r>
        <w:rPr>
          <w:rFonts w:cs="宋体;SimSun" w:ascii="宋体;SimSun" w:hAnsi="宋体;SimSun"/>
          <w:kern w:val="0"/>
          <w:sz w:val="24"/>
        </w:rPr>
        <w:t xml:space="preserve">The audio of the address and video of the address will be available online at </w:t>
      </w:r>
      <w:hyperlink r:id="rId2">
        <w:r>
          <w:rPr>
            <w:rStyle w:val="InternetLink"/>
            <w:rFonts w:cs="宋体;SimSun" w:ascii="宋体;SimSun" w:hAnsi="宋体;SimSun"/>
            <w:color w:val="0000FF"/>
            <w:kern w:val="0"/>
            <w:sz w:val="24"/>
            <w:u w:val="single"/>
          </w:rPr>
          <w:t>www.whitehouse.gov</w:t>
        </w:r>
      </w:hyperlink>
      <w:r>
        <w:rPr>
          <w:rFonts w:cs="宋体;SimSun" w:ascii="宋体;SimSun" w:hAnsi="宋体;SimSun"/>
          <w:kern w:val="0"/>
          <w:sz w:val="24"/>
        </w:rPr>
        <w:t xml:space="preserve"> at 6:00 a.m. ET, January 10, 2015.</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Remarks of President Barack Obama</w:t>
      </w:r>
      <w:r>
        <w:rPr>
          <w:rFonts w:cs="宋体;SimSun" w:ascii="宋体;SimSun" w:hAnsi="宋体;SimSun"/>
          <w:kern w:val="0"/>
          <w:sz w:val="24"/>
        </w:rPr>
        <w:br/>
      </w:r>
      <w:r>
        <w:rPr>
          <w:rFonts w:cs="宋体;SimSun" w:ascii="宋体;SimSun" w:hAnsi="宋体;SimSun"/>
          <w:b/>
          <w:bCs/>
          <w:kern w:val="0"/>
          <w:sz w:val="24"/>
        </w:rPr>
        <w:t>Weekly Address</w:t>
      </w:r>
      <w:r>
        <w:rPr>
          <w:rFonts w:cs="宋体;SimSun" w:ascii="宋体;SimSun" w:hAnsi="宋体;SimSun"/>
          <w:kern w:val="0"/>
          <w:sz w:val="24"/>
        </w:rPr>
        <w:br/>
      </w:r>
      <w:r>
        <w:rPr>
          <w:rFonts w:cs="宋体;SimSun" w:ascii="宋体;SimSun" w:hAnsi="宋体;SimSun"/>
          <w:b/>
          <w:bCs/>
          <w:kern w:val="0"/>
          <w:sz w:val="24"/>
        </w:rPr>
        <w:t>The White House</w:t>
      </w:r>
      <w:r>
        <w:rPr>
          <w:rFonts w:cs="宋体;SimSun" w:ascii="宋体;SimSun" w:hAnsi="宋体;SimSun"/>
          <w:kern w:val="0"/>
          <w:sz w:val="24"/>
        </w:rPr>
        <w:br/>
      </w:r>
      <w:r>
        <w:rPr>
          <w:rFonts w:cs="宋体;SimSun" w:ascii="宋体;SimSun" w:hAnsi="宋体;SimSun"/>
          <w:b/>
          <w:bCs/>
          <w:kern w:val="0"/>
          <w:sz w:val="24"/>
        </w:rPr>
        <w:t>January 10, 20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i, everybody.  About a year ago, I promised that 2014 would be a breakthrough year for America.  And this week, we got more evidence to back that up.</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December, our businesses created 240,000 new jobs.  The unemployment rate fell to 5.6%.  That means that 2014 was the strongest year for job growth since the 1990s.  In 2014, unemployment fell faster than it has in three decad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ver a 58-month streak, our businesses have created 11.2 million new jobs.  After a decade of decline, American manufacturing is in its best stretch of job growth since the ‘90s. America is now the world’s number one producer of oil and gas, helping to save drivers about a buck-ten a gallon at the pump over this time last year.  Thanks to the Affordable Care Act, about 10 million Americans have gained health insurance in the past year alone.  We have cut our deficits by about two-thirds.  And after 13 long years, our war in Afghanistan has come to a responsible end, and more of our brave troops have come ho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t has been six years since the crisis.  Those years have demanded hard work and sacrifice on everybody’s part.  So as a country, we have every right to be proud of what we’ve got to show for it.  America’s resurgence is real.  And now that we’ve got some calmer waters, if we all do our part, if we all pitch in, we can make sure that tide starts lifting all boats again.  We can make sure that the middle class is the engine that powers America’s prosperity for decades to co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t’ll be the focus of my State of the Union Address in a couple weeks – building on the progress we’ve made.  But I figured, why wait – let’s get started right now.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n Wednesday, I visited a Ford plant outside of Detroit – because the American auto industry and its home state are redefining the word “comeback.”  On Thursday, I traveled to Arizona, a state that was hit among the hardest by the housing crisis, to announce a new plan that will put hundreds of dollars in new homeowners’ pockets, and help more new families buy their first home.  And, I’m speaking with you today from Pellissippi State Community College in Tennessee, a state making big strides in education, to unveil my new plan to make two years of community college free for every responsible student.  I’m also here to establish a new hub that will attract more good-paying, high-tech manufacturing jobs to our sho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aking homeownership easier.  Bringing a higher education within reach.  Creating more good jobs that pay good wages.  These are just some of the ways we can help every American get ahead in the new economy.  And there’s more to come.  Because America is coming back.  And I want to go full speed ahea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s, everybody, and have a great weekend.</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3rtecenter">
    <w:name w:val="p3 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04:00Z</dcterms:created>
  <dc:creator>Administrator</dc:creator>
  <dc:description/>
  <cp:keywords/>
  <dc:language>en-US</dc:language>
  <cp:lastModifiedBy>Administrator</cp:lastModifiedBy>
  <dcterms:modified xsi:type="dcterms:W3CDTF">2015-01-11T03:05:00Z</dcterms:modified>
  <cp:revision>1</cp:revision>
  <dc:subject/>
  <dc:title>For Immediate Release                               January 10, 2015 </dc:title>
</cp:coreProperties>
</file>