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December 13, 2014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eekly Address: Giving Thanks for Our Troop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SHINGTON, DC — In this week’s address, the President thanked the men and women in uniform who serve and sacrifice to protect the freedom, prosperity, and security that we all enjoy as Americans. On Monday the President will visit troops at Joint Base McGuire-Dix-Lakehurst in New Jersey and voice his appreciation in person for their incredible service. These troops, as well as the many who are still overseas, have met every mission they have been tasked with, from bringing a responsible end to our war in Afghanistan, to working to degrade and ultimately destroy ISIL, to saving lives by fighting to contain the spread of Ebola. During this holiday season, a time of blessings and gratitude, the President reminded everyone to find a way to thank and serve the members of the military who serve us every day.</w:t>
      </w:r>
    </w:p>
    <w:p>
      <w:pPr>
        <w:pStyle w:val="Normal"/>
        <w:widowControl/>
        <w:spacing w:before="280" w:after="280"/>
        <w:jc w:val="left"/>
        <w:rPr/>
      </w:pPr>
      <w:r>
        <w:rPr>
          <w:rFonts w:cs="宋体;SimSun" w:ascii="宋体;SimSun" w:hAnsi="宋体;SimSun"/>
          <w:kern w:val="0"/>
          <w:sz w:val="24"/>
        </w:rPr>
        <w:t xml:space="preserve">The audio of the address and video of the address will be available online at </w:t>
      </w:r>
      <w:hyperlink r:id="rId2">
        <w:r>
          <w:rPr>
            <w:rStyle w:val="InternetLink"/>
            <w:rFonts w:cs="宋体;SimSun" w:ascii="宋体;SimSun" w:hAnsi="宋体;SimSun"/>
            <w:color w:val="0000FF"/>
            <w:kern w:val="0"/>
            <w:sz w:val="24"/>
            <w:u w:val="single"/>
          </w:rPr>
          <w:t>www.whitehouse.gov</w:t>
        </w:r>
      </w:hyperlink>
      <w:r>
        <w:rPr>
          <w:rFonts w:cs="宋体;SimSun" w:ascii="宋体;SimSun" w:hAnsi="宋体;SimSun"/>
          <w:kern w:val="0"/>
          <w:sz w:val="24"/>
        </w:rPr>
        <w:t xml:space="preserve"> at 6:00 a.m. ET, December 13, 2014.</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Remarks of President Barack Obama</w:t>
        <w:br/>
        <w:t>Weekly Address</w:t>
        <w:br/>
        <w:t>The White House</w:t>
        <w:br/>
        <w:t>December 13, 201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i, everybody. It’s the holidays—a season to give thanks for our many blessings. The love of family. The joy of good friends. The bonds of community. The freedom we cherish as Americans. The peace and justice we seek in the worl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s we go about our days, as we gather with loved ones and friends, it’s important to remember: our way of life—the freedom, prosperity and security that we enjoy as Americans—is not a gift that is simply handed to us. It has to be earned—by every generation. And no one sacrifices more to preserve our blessings than our extraordinary men and women in unifor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t’s why, on Monday, I’ll be visiting our troops at Joint Base McGuire-Dix-Lakehurst in New Jersey—to salute them for their service and thank them for their sacrifices. Since our nation was attacked on 9/11, these men and women, like so many others in uniform, have met every mission we’ve asked of them. They deployed to Afghanistan and Iraq. In more than a decade of war, this 9/11 Generation has worked with the Afghan people to help them reclaim their communities and prevent terrorist attacks against our own count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many of our troops are returning from Afghanistan, and on Monday, I’ll be proud to help welcome them home. That’s because, this month, our combat mission in Afghanistan will be over. Our war in Afghanistan is coming to a responsible e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f course, the end of our combat mission in Afghanistan doesn’t mean the end of challenges to our security.We’ll continue to work with Afghans to make sure their country is stable and secure and is never again used to launch attacks against America. The troops I’ll visit on Monday have been part of our mission to degrade and ultimately destroy ISIL in Iraq and Syria. They’ve been supporting our efforts in West Africa to fight the Ebola epidemic and save lives. Because in times of crisis and challenge, the world turns to America for leadership. And when the world calls on America, we call on the brave men and women of our armed forces to do what no one else c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this holiday season, as we give thanks for the blessings in our own lives, let’s also give thanks to our men and women in uniform who make those blessings possible. Even as some are coming home for the holidays, many more will be far from their families, who sacrifice along with the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re are so many ways we can express our gratitude to our troops, their families and our veterans—everyone can do something. To find out what you can do, just go to JoiningForces.gov. As a nation, as Americans, let’s always keep striving to serve them as well as they have always served u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s, have a great weekend, and God bless our troops and their families.</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6:00Z</dcterms:created>
  <dc:creator>Administrator</dc:creator>
  <dc:description/>
  <cp:keywords/>
  <dc:language>en-US</dc:language>
  <cp:lastModifiedBy>Administrator</cp:lastModifiedBy>
  <dcterms:modified xsi:type="dcterms:W3CDTF">2014-12-14T02:46:00Z</dcterms:modified>
  <cp:revision>1</cp:revision>
  <dc:subject/>
  <dc:title>For Immediate Release                              December 13, 2014 </dc:title>
</cp:coreProperties>
</file>