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WEEKLY ADDRESS: President Obama Says House Must Pass Bipartisan Transportation Bill</w:t>
      </w:r>
    </w:p>
    <w:p>
      <w:pPr>
        <w:pStyle w:val="Style14"/>
        <w:rPr/>
      </w:pPr>
      <w:r>
        <w:rPr/>
        <w:t>WASHINGTON, DC—In this week’s address, President Obama called on the House of Representatives to pass a bipartisan transportation bill that would repair crumbling roads and bridges and support construction jobs in communities all across America.  According to a new report, 90 percent of these construction jobs are middle class jobs. The Senate passed the bill with the support of Democrats and Republicans because if the bill stalls in Congress then constructions sites will go idle, workers will have to go home, and our economy will take a hit.  The President calls on everyone to tell their elected officials to pass a long-term transportation bill that will support American construction workers and our economy.</w:t>
      </w:r>
    </w:p>
    <w:p>
      <w:pPr>
        <w:pStyle w:val="Rtecenter"/>
        <w:jc w:val="center"/>
        <w:rPr/>
      </w:pPr>
      <w:r>
        <w:rPr>
          <w:rStyle w:val="StrongEmphasis"/>
        </w:rPr>
        <w:t>Remarks of President Barack Obama</w:t>
      </w:r>
      <w:r>
        <w:rPr>
          <w:b/>
          <w:bCs/>
        </w:rPr>
        <w:br/>
      </w:r>
      <w:r>
        <w:rPr>
          <w:rStyle w:val="StrongEmphasis"/>
        </w:rPr>
        <w:t>Weekly Address</w:t>
      </w:r>
      <w:r>
        <w:rPr>
          <w:b/>
          <w:bCs/>
        </w:rPr>
        <w:br/>
      </w:r>
      <w:r>
        <w:rPr>
          <w:rStyle w:val="StrongEmphasis"/>
        </w:rPr>
        <w:t>The White House</w:t>
      </w:r>
      <w:r>
        <w:rPr>
          <w:b/>
          <w:bCs/>
        </w:rPr>
        <w:br/>
      </w:r>
      <w:r>
        <w:rPr>
          <w:rStyle w:val="StrongEmphasis"/>
        </w:rPr>
        <w:t>Saturday March 24, 2012</w:t>
      </w:r>
    </w:p>
    <w:p>
      <w:pPr>
        <w:pStyle w:val="Style14"/>
        <w:rPr/>
      </w:pPr>
      <w:r>
        <w:rPr/>
        <w:t>Hello.  This week, I traveled across the country to talk about my all-of-the-above energy strategy for America – a strategy where we produce more oil and gas here at home, but also more biofuels and fuel-efficient cars; more solar power and wind power and other sources of clean, renewable energy. </w:t>
      </w:r>
    </w:p>
    <w:p>
      <w:pPr>
        <w:pStyle w:val="Style14"/>
        <w:rPr/>
      </w:pPr>
      <w:r>
        <w:rPr/>
        <w:t>Now, you wouldn’t know it by listening to some of the folks running for office today, but producing more oil at home has been, and will continue to be, a key part of my energy strategy.  Under my Administration, we’re producing more oil than at any other time in the last eight years.  We’ve quadrupled the number of operating oil rigs to a record high.  And we’ve added enough oil and gas pipeline to circle the entire Earth and then some.  Those are the facts. </w:t>
      </w:r>
    </w:p>
    <w:p>
      <w:pPr>
        <w:pStyle w:val="Style14"/>
        <w:rPr/>
      </w:pPr>
      <w:r>
        <w:rPr/>
        <w:t>But as I’ve been saying all week, even though America uses around 20 percent of the world’s oil, we only have around 2 percent of the world’s known oil reserves.  So even if we drilled everywhere, we’d still be relying on other countries for oil.</w:t>
      </w:r>
    </w:p>
    <w:p>
      <w:pPr>
        <w:pStyle w:val="Style14"/>
        <w:rPr/>
      </w:pPr>
      <w:r>
        <w:rPr/>
        <w:t>That’s why we’re pursuing an all-of-the-above strategy.  We’re producing more biofuels.  More fuel-efficient cars.  More solar power.  More wind power.  This week, I was in Boulder City, Nevada, where they’ve got the largest solar plant of its kind anywhere in the country.  That’s the future.  I was at Ohio State University, where they’ve developed the fastest electric car in the world.  That’s the future.  I don’t want to cede these clean energy industries to China or Germany or any other country.  I want to see solar panels and wind turbines and fuel-efficient cars manufactured right here in America, by American workers. </w:t>
      </w:r>
    </w:p>
    <w:p>
      <w:pPr>
        <w:pStyle w:val="Style14"/>
        <w:rPr/>
      </w:pPr>
      <w:r>
        <w:rPr/>
        <w:t>Now, getting these clean energy industries to locate here requires us to maintain a national commitment to new research and development.  But it also requires us to build world-class transportation and communications networks, so that any company can move goods and sell products all around the world as quickly and efficiently as possible. </w:t>
        <w:br/>
        <w:t>So much of America needs to be rebuilt right now.  We’ve got crumbling roads and bridges.  A power grid that wastes too much energy.  An incomplete high-speed broadband network.  And we’ve got thousands of unemployed construction workers who’ve been looking for a job ever since the housing market collapsed. </w:t>
      </w:r>
    </w:p>
    <w:p>
      <w:pPr>
        <w:pStyle w:val="Style14"/>
        <w:rPr/>
      </w:pPr>
      <w:r>
        <w:rPr/>
        <w:t>But once again, we’re waiting on Congress.  You see, in a matter of days, funding will stop for all sorts of transportation projects.  Construction sites will go idle.  Workers will have to go home.  And our economy will take a hit. </w:t>
      </w:r>
    </w:p>
    <w:p>
      <w:pPr>
        <w:pStyle w:val="Style14"/>
        <w:rPr/>
      </w:pPr>
      <w:r>
        <w:rPr/>
        <w:t>This Congress cannot let that happen.  Not at a time when we should be doing everything in our power – Democrats and Republicans – to keep this recovery moving forward.  The Senate did their part.  They passed a bipartisan transportation bill.  It had the support of 52 Democrats and 22 Republicans.  Now it’s up to the House to follow suit; to put aside partisan posturing, end the gridlock, and do what’s right for the American people.  </w:t>
      </w:r>
    </w:p>
    <w:p>
      <w:pPr>
        <w:pStyle w:val="Style14"/>
        <w:rPr/>
      </w:pPr>
      <w:r>
        <w:rPr/>
        <w:t>This is common sense.  Right now, all across this country, we’ve got contractors and construction workers who have never been more eager to get back on the job.  A long term transportation bill would put them to work.  And those are good jobs.  We just released a report that shows nearly 90 percent of the construction, manufacturing and trade jobs created through investments in transportation projects are middle class jobs.  Those are exactly the jobs we need right now, and they’ll make the economy stronger for everybody. </w:t>
      </w:r>
    </w:p>
    <w:p>
      <w:pPr>
        <w:pStyle w:val="Style14"/>
        <w:rPr/>
      </w:pPr>
      <w:r>
        <w:rPr/>
        <w:t>We’ve done this before.  During the Great Depression, America built the Hoover Dam and the Golden Gate Bridge.  After World War II, we connected our states with a system of highways.  Democratic and Republican administrations invested in great projects that benefited everybody, from the workers who built them to the businesses that still use them today. </w:t>
      </w:r>
    </w:p>
    <w:p>
      <w:pPr>
        <w:pStyle w:val="Style14"/>
        <w:rPr/>
      </w:pPr>
      <w:r>
        <w:rPr/>
        <w:t>So tell Congress that if we invest in new technology and new energy; in new roads and bridges and construction projects, we can keep growing our economy, put our people back to work, and remind the world why the United States is the greatest nation on Earth.</w:t>
      </w:r>
    </w:p>
    <w:p>
      <w:pPr>
        <w:pStyle w:val="Style14"/>
        <w:rPr/>
      </w:pPr>
      <w:r>
        <w:rPr/>
        <w:t>Thanks and have a great weeken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tecenter">
    <w:name w:val="rtecent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4:00:00Z</dcterms:created>
  <dc:creator>MC SYSTEM</dc:creator>
  <dc:description/>
  <cp:keywords/>
  <dc:language>en-US</dc:language>
  <cp:lastModifiedBy>MC SYSTEM</cp:lastModifiedBy>
  <dcterms:modified xsi:type="dcterms:W3CDTF">2012-03-24T14:01:00Z</dcterms:modified>
  <cp:revision>1</cp:revision>
  <dc:subject/>
  <dc:title>WEEKLY ADDRESS: President Obama Says House Must Pass Bipartisan Transportation Bill</dc:title>
</cp:coreProperties>
</file>