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970" w:leader="none"/>
        </w:tabs>
        <w:jc w:val="center"/>
        <w:rPr>
          <w:rFonts w:ascii="他;SimSun-ExtB" w:hAnsi="他;SimSun-ExtB" w:eastAsia="他;SimSun-ExtB"/>
          <w:b/>
          <w:b/>
          <w:sz w:val="32"/>
          <w:szCs w:val="48"/>
        </w:rPr>
      </w:pPr>
      <w:r>
        <w:rPr>
          <w:rFonts w:eastAsia="他;SimSun-ExtB" w:ascii="他;SimSun-ExtB" w:hAnsi="他;SimSun-ExtB"/>
          <w:b/>
          <w:sz w:val="32"/>
          <w:szCs w:val="48"/>
        </w:rPr>
        <w:t>2010</w:t>
      </w:r>
      <w:r>
        <w:rPr>
          <w:rFonts w:ascii="他;SimSun-ExtB" w:hAnsi="他;SimSun-ExtB" w:eastAsia="楷体_GB2312;宋体"/>
          <w:b/>
          <w:sz w:val="32"/>
          <w:szCs w:val="48"/>
        </w:rPr>
        <w:t>年</w:t>
      </w:r>
      <w:r>
        <w:rPr>
          <w:rFonts w:eastAsia="他;SimSun-ExtB" w:ascii="他;SimSun-ExtB" w:hAnsi="他;SimSun-ExtB"/>
          <w:b/>
          <w:sz w:val="32"/>
          <w:szCs w:val="48"/>
        </w:rPr>
        <w:t>6</w:t>
      </w:r>
      <w:r>
        <w:rPr>
          <w:rFonts w:ascii="他;SimSun-ExtB" w:hAnsi="他;SimSun-ExtB" w:eastAsia="楷体_GB2312;宋体"/>
          <w:b/>
          <w:sz w:val="32"/>
          <w:szCs w:val="48"/>
        </w:rPr>
        <w:t>月英语四级考试真题</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rt I Writing (30 minutes)</w:t>
        <w:br/>
      </w:r>
      <w:r>
        <w:rPr>
          <w:rFonts w:ascii="他;SimSun-ExtB" w:hAnsi="他;SimSun-ExtB" w:cs="ˎ̥;Times New Roman"/>
          <w:color w:val="000000"/>
          <w:sz w:val="22"/>
          <w:szCs w:val="24"/>
        </w:rPr>
        <w:t>　　注意：此部分试题在答题卡</w:t>
      </w:r>
      <w:r>
        <w:rPr>
          <w:rFonts w:eastAsia="他;SimSun-ExtB" w:cs="ˎ̥;Times New Roman" w:ascii="他;SimSun-ExtB" w:hAnsi="他;SimSun-ExtB"/>
          <w:color w:val="000000"/>
          <w:sz w:val="22"/>
          <w:szCs w:val="24"/>
        </w:rPr>
        <w:t>1</w:t>
      </w:r>
      <w:r>
        <w:rPr>
          <w:rFonts w:ascii="他;SimSun-ExtB" w:hAnsi="他;SimSun-ExtB" w:cs="ˎ̥;Times New Roman"/>
          <w:color w:val="000000"/>
          <w:sz w:val="22"/>
          <w:szCs w:val="24"/>
        </w:rPr>
        <w:t>上。</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For this part, you are allowed 30 minutes to write a short essay on the topic of Due Attention Should Be Given To Spelling. You should write at least 120 words following the outline given below:</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1. </w:t>
      </w:r>
      <w:r>
        <w:rPr>
          <w:rFonts w:ascii="他;SimSun-ExtB" w:hAnsi="他;SimSun-ExtB" w:cs="ˎ̥;Times New Roman"/>
          <w:color w:val="000000"/>
          <w:sz w:val="22"/>
          <w:szCs w:val="24"/>
        </w:rPr>
        <w:t>如今不少学生在英语学习中不重视拼写</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2. </w:t>
      </w:r>
      <w:r>
        <w:rPr>
          <w:rFonts w:ascii="他;SimSun-ExtB" w:hAnsi="他;SimSun-ExtB" w:cs="ˎ̥;Times New Roman"/>
          <w:color w:val="000000"/>
          <w:sz w:val="22"/>
          <w:szCs w:val="24"/>
        </w:rPr>
        <w:t>出现这种情况的原因</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3. </w:t>
      </w:r>
      <w:r>
        <w:rPr>
          <w:rFonts w:ascii="他;SimSun-ExtB" w:hAnsi="他;SimSun-ExtB" w:cs="ˎ̥;Times New Roman"/>
          <w:color w:val="000000"/>
          <w:sz w:val="22"/>
          <w:szCs w:val="24"/>
        </w:rPr>
        <w:t>为了改变这种状况，我认为</w:t>
      </w:r>
      <w:r>
        <w:rPr>
          <w:rFonts w:ascii="ˎ̥;Times New Roman" w:hAnsi="ˎ̥;Times New Roman" w:cs="ˎ̥;Times New Roman" w:eastAsia="他;SimSun-ExtB"/>
          <w:color w:val="000000"/>
          <w:sz w:val="22"/>
          <w:szCs w:val="24"/>
        </w:rPr>
        <w:t>…</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ue Attention Should Be Given To Spell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_______________________________________________________________________________</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rt II Reading Comprehension (Skimming and Scanning) (15 minut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In this part, you will have 15 minutes to go over the passage quickly and answer the questions on Answer Sheet 1. For questions 1-7, choose the best answer from the four choices marked A), B), C) and D). For questions 8-10, complete the sentences with the information given in the passa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aught in the We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A few months ago, it wasn't unusual for 47-year-old Carla Toebe to spend 15 hours per day online. She'd wake up early, turn on her laptop and chat on Internet dating sites and instant-messaging programs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leaving her bed for only brief intervals. Her household bills piled up, along with the dishes and dirty laundry, but it took near-constant complaints from her four daughters before she realized she had a problem.</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I was starting to feel like my whole world was falling apart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kind of slipping into a depression," said Carla. "I knew that if I didn't get off the dating sites, I'd just keep going," detaching (</w:t>
      </w:r>
      <w:r>
        <w:rPr>
          <w:rFonts w:ascii="他;SimSun-ExtB" w:hAnsi="他;SimSun-ExtB" w:cs="ˎ̥;Times New Roman"/>
          <w:color w:val="000000"/>
          <w:sz w:val="22"/>
          <w:szCs w:val="24"/>
        </w:rPr>
        <w:t>使脱离</w:t>
      </w:r>
      <w:r>
        <w:rPr>
          <w:rFonts w:eastAsia="他;SimSun-ExtB" w:cs="ˎ̥;Times New Roman" w:ascii="他;SimSun-ExtB" w:hAnsi="他;SimSun-ExtB"/>
          <w:color w:val="000000"/>
          <w:sz w:val="22"/>
          <w:szCs w:val="24"/>
        </w:rPr>
        <w:t>) herself further from the outside worl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oebe's conclusion: She felt like she was "addicted" to the Internet. She's not alo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oncern about excessive Internet use isn't new. As far back as 1995, articles in medical journals and the establishment of a Pennsylvania treatment center for overusers generated interest in the subject. There's still no consensus on how much time online constitutes too much or whether addiction is possi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ut as reliance on the Web grows, there are signs that the question is getting more serious attention: Last month, a study published in CNS Spectrums claimed to be the first large-scale look at excessive Internet use. The American Psychiatric Association may consider listing Internet addiction in the next edition of its diagnostic manual. And scores of online discussion boards have popped up on which people discuss negative experiences tied to too much time on the We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re's no question that there're people who're seriously in trouble because they're overdoing their Internet involvement," said psychiatrist (</w:t>
      </w:r>
      <w:r>
        <w:rPr>
          <w:rFonts w:ascii="他;SimSun-ExtB" w:hAnsi="他;SimSun-ExtB" w:cs="ˎ̥;Times New Roman"/>
          <w:color w:val="000000"/>
          <w:sz w:val="22"/>
          <w:szCs w:val="24"/>
        </w:rPr>
        <w:t>精神科医生</w:t>
      </w:r>
      <w:r>
        <w:rPr>
          <w:rFonts w:eastAsia="他;SimSun-ExtB" w:cs="ˎ̥;Times New Roman" w:ascii="他;SimSun-ExtB" w:hAnsi="他;SimSun-ExtB"/>
          <w:color w:val="000000"/>
          <w:sz w:val="22"/>
          <w:szCs w:val="24"/>
        </w:rPr>
        <w:t>) Ivan Goldberg. Goldberg calls the problem a disorder rather than a true addic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Jonathan Bishop, a researcher in Wales specializing in online communities, is more skeptical. "The Internet is an environment," he said. "You can't be addicted to the environment." Bishop describes the problem as simply a matter of priorities, which can be solved by encouraging people to prioritize other life goals and plans in place of time spent onli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new CNS Spectrums study was based on results of a nationwide telephone survey of more than 2,500 adults. Like the 2005 survey, this one was conducted by Stanford University researchers.About 6% of respondents reported that "their relationships suffered because of excessive Internet use." About 9% attempted to conceal "nonessential Internet use," and nearly 4% reported feeling "preoccupied by the Internet when offli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bout 8% said they used the Internet as a way to escape problems, and almost 14% reported they "found it hard to stay away from the Internet for several days at a tim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Internet problem is still in its infancy," said Elias Aboujaoude, a Stanford professor. No single online activity is to blame for excessive use, he said. "They're online in chat rooms, checking e-mail, or writing blogs. [The problem is] not limited to porn (</w:t>
      </w:r>
      <w:r>
        <w:rPr>
          <w:rFonts w:ascii="他;SimSun-ExtB" w:hAnsi="他;SimSun-ExtB" w:cs="ˎ̥;Times New Roman"/>
          <w:color w:val="000000"/>
          <w:sz w:val="22"/>
          <w:szCs w:val="24"/>
        </w:rPr>
        <w:t>色情</w:t>
      </w:r>
      <w:r>
        <w:rPr>
          <w:rFonts w:eastAsia="他;SimSun-ExtB" w:cs="ˎ̥;Times New Roman" w:ascii="他;SimSun-ExtB" w:hAnsi="他;SimSun-ExtB"/>
          <w:color w:val="000000"/>
          <w:sz w:val="22"/>
          <w:szCs w:val="24"/>
        </w:rPr>
        <w:t>) or gambling" websit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Excessive Internet use should be defined not by the number of hours spent online but "in terms of losses," said Maressa Orzack, a Harvard University professor. "If it's a loss [where] you're not getting to work, and family relationships are breaking down as a result, then it's too muc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ince the early 1990s, several clinics have been established in the U. S. to treat heavy Internet users. They include the Center for Internet Addiction Recovery and the Center for Internet Behavio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website for Orzack's center lists the following among the psychological symptoms of computer addiction:</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Having a sense of well-being (</w:t>
      </w:r>
      <w:r>
        <w:rPr>
          <w:rFonts w:ascii="他;SimSun-ExtB" w:hAnsi="他;SimSun-ExtB" w:cs="ˎ̥;Times New Roman"/>
          <w:color w:val="000000"/>
          <w:sz w:val="22"/>
          <w:szCs w:val="24"/>
        </w:rPr>
        <w:t>幸福</w:t>
      </w:r>
      <w:r>
        <w:rPr>
          <w:rFonts w:eastAsia="他;SimSun-ExtB" w:cs="ˎ̥;Times New Roman" w:ascii="他;SimSun-ExtB" w:hAnsi="他;SimSun-ExtB"/>
          <w:color w:val="000000"/>
          <w:sz w:val="22"/>
          <w:szCs w:val="24"/>
        </w:rPr>
        <w:t>) or excitement while at the computer.</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Longing for more and more time at the computer.</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Neglect of family and friends.</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Feeling empty, depressed or irritable when not at the computer.</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Lying to employers and family about activities.</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Inability to stop the activity.</w:t>
        <w:br/>
      </w:r>
      <w:r>
        <w:rPr>
          <w:rFonts w:ascii="他;SimSun-ExtB" w:hAnsi="他;SimSun-ExtB" w:cs="ˎ̥;Times New Roman"/>
          <w:color w:val="000000"/>
          <w:sz w:val="22"/>
          <w:szCs w:val="24"/>
        </w:rPr>
        <w:t>　　</w:t>
      </w:r>
      <w:r>
        <w:rPr>
          <w:rFonts w:ascii="ˎ̥;Times New Roman" w:hAnsi="ˎ̥;Times New Roman" w:cs="ˎ̥;Times New Roman" w:eastAsia="他;SimSun-ExtB"/>
          <w:color w:val="000000"/>
          <w:sz w:val="22"/>
          <w:szCs w:val="24"/>
        </w:rPr>
        <w:t>●</w:t>
      </w:r>
      <w:r>
        <w:rPr>
          <w:rFonts w:ascii="他;SimSun-ExtB" w:hAnsi="他;SimSun-ExtB" w:cs="ˎ̥;Times New Roman" w:eastAsia="他;SimSun-ExtB"/>
          <w:color w:val="000000"/>
          <w:sz w:val="22"/>
          <w:szCs w:val="24"/>
        </w:rPr>
        <w:t xml:space="preserve"> </w:t>
      </w:r>
      <w:r>
        <w:rPr>
          <w:rFonts w:eastAsia="他;SimSun-ExtB" w:cs="ˎ̥;Times New Roman" w:ascii="他;SimSun-ExtB" w:hAnsi="他;SimSun-ExtB"/>
          <w:color w:val="000000"/>
          <w:sz w:val="22"/>
          <w:szCs w:val="24"/>
        </w:rPr>
        <w:t>Problems with school or jo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hysical symptoms listed include dry eyes, backaches, skipping meals, poor personal hygiene (</w:t>
      </w:r>
      <w:r>
        <w:rPr>
          <w:rFonts w:ascii="他;SimSun-ExtB" w:hAnsi="他;SimSun-ExtB" w:cs="ˎ̥;Times New Roman"/>
          <w:color w:val="000000"/>
          <w:sz w:val="22"/>
          <w:szCs w:val="24"/>
        </w:rPr>
        <w:t>卫生</w:t>
      </w:r>
      <w:r>
        <w:rPr>
          <w:rFonts w:eastAsia="他;SimSun-ExtB" w:cs="ˎ̥;Times New Roman" w:ascii="他;SimSun-ExtB" w:hAnsi="他;SimSun-ExtB"/>
          <w:color w:val="000000"/>
          <w:sz w:val="22"/>
          <w:szCs w:val="24"/>
        </w:rPr>
        <w:t>) and sleep disturbanc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eople who struggle with excessive Internet use maybe depressed or have other mood disorders, Orzack said. When she discusses Internet habits with her patients, they often report that being online offers a "sense of belonging, and escape, excitement [and] fun," she said. "Some people say relief</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because they find themselves so relax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ome parts of the Internet seem to draw people in more than others. Internet gamers spend countless hours competing in games against people from all over the world. One such game, called World of Warcraft, is cited on many sites by posters complaining of a "gaming addic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ndrew Heidrich, an education network administrator from Sacramento, plays World of Warcraft for about two to four hours every other night, but that's nothing compared with the 40 to 60 hours a week he spent playing online games when he was in college. He cut back only after a full-scale family intervention (</w:t>
      </w:r>
      <w:r>
        <w:rPr>
          <w:rFonts w:ascii="他;SimSun-ExtB" w:hAnsi="他;SimSun-ExtB" w:cs="ˎ̥;Times New Roman"/>
          <w:color w:val="000000"/>
          <w:sz w:val="22"/>
          <w:szCs w:val="24"/>
        </w:rPr>
        <w:t>干预</w:t>
      </w:r>
      <w:r>
        <w:rPr>
          <w:rFonts w:eastAsia="他;SimSun-ExtB" w:cs="ˎ̥;Times New Roman" w:ascii="他;SimSun-ExtB" w:hAnsi="他;SimSun-ExtB"/>
          <w:color w:val="000000"/>
          <w:sz w:val="22"/>
          <w:szCs w:val="24"/>
        </w:rPr>
        <w:t>), in which relatives told him he'd gained weigh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re's this whole culture of competition that sucks people in" with online gaming, said Heidrich, now a father of two. "People do it at the expense of everything that was a constant in their lives." Heidrich now visits websites that discuss gaming addiction regularly "to remind myself to keep my love for online games in chec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oebe also regularly visits a site where posters discuss Internet overuse. In August, when she first realized she had a problem, she posted a message on a Yahoo Internet addiction group with the subject line: "I have an Internet Addic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I'm self-employed and need the Internet for my work, but I'm failing to accomplish my work,to take care of my home, to give attention to my children," she wrote in a message sent to the group."I have no money or insurance to get professional help; I can't even pay my mortgage (</w:t>
      </w:r>
      <w:r>
        <w:rPr>
          <w:rFonts w:ascii="他;SimSun-ExtB" w:hAnsi="他;SimSun-ExtB" w:cs="ˎ̥;Times New Roman"/>
          <w:color w:val="000000"/>
          <w:sz w:val="22"/>
          <w:szCs w:val="24"/>
        </w:rPr>
        <w:t>抵押贷款</w:t>
      </w:r>
      <w:r>
        <w:rPr>
          <w:rFonts w:eastAsia="他;SimSun-ExtB" w:cs="ˎ̥;Times New Roman" w:ascii="他;SimSun-ExtB" w:hAnsi="他;SimSun-ExtB"/>
          <w:color w:val="000000"/>
          <w:sz w:val="22"/>
          <w:szCs w:val="24"/>
        </w:rPr>
        <w:t>) and face losing everyth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ince then, Toebe said, she has kept her promise to herself to cut back on her Internet use. "I have a boyfriend now, and I'm not interested in online dating," she said by phone last week. "It's a lot better now."</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1</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 What eventually made Carla Toebe realize she was spending too much time on the Interne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Her daughter's repeated complain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Fatigue resulting from lack of sleep.</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poorly managed state of her hous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high financial costs adding up.</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 What does the author say about excessive Internet us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People should be warned of its harmful consequenc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has become virtually inevita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 has been somewhat exaggerat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People haven't yet reached agreement on its defini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 Jonathan Bishop believes that the Internet overuse problem can be solved if people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try to improve the Internet environme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become aware of its serious consequenc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can realize what is important in lif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can reach a consensus on its defini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 According to Professor Maressa Orzack, Internet use would be considered excessive if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it seriously affected family relationship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one visited porn websites frequent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oo much time was spent in chat room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people got involved in online gambl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 According to Orzack, people who struggle with heavy reliance on the Internet may feel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A) discouraged  B) pressured   C) depressed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puzzl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 Why did Andre Heidrich cut back online gam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He had lost a lot of mone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His family had interven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He had offended his relativ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His career had been ruin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 Andrew Heidrich now visits websites that discuss online gaming addiction to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improve his online gaming skill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curb his desire for online gam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show how good he is at online gam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exchange online gaming experie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 In one of the messages she posted on a website, Toebe admitted that she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 Excessive Internet use had rendered Toebe so poor that she couldn't afford to seek ______.</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0. Now that she's got a boyfriend, Toebe is no longer crazy about ______.</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rt III Listening Comprehension (35 minutes)</w:t>
        <w:br/>
      </w:r>
      <w:r>
        <w:rPr>
          <w:rFonts w:ascii="他;SimSun-ExtB" w:hAnsi="他;SimSun-ExtB" w:cs="ˎ̥;Times New Roman"/>
          <w:b/>
          <w:color w:val="000000"/>
          <w:sz w:val="22"/>
          <w:szCs w:val="24"/>
        </w:rPr>
        <w:t>　　</w:t>
      </w:r>
      <w:r>
        <w:rPr>
          <w:rFonts w:eastAsia="他;SimSun-ExtB" w:cs="ˎ̥;Times New Roman" w:ascii="他;SimSun-ExtB" w:hAnsi="他;SimSun-ExtB"/>
          <w:b/>
          <w:color w:val="000000"/>
          <w:sz w:val="22"/>
          <w:szCs w:val="24"/>
        </w:rPr>
        <w:t>Section A</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In this section, you will hear 8 short conversations and 2 long conversations. At the end of each conversation, one or more questions will be asked about what was said.Both the conversation and the questions will be spoken only once. After each question there will be a pause. During the pause, you must read the four choices marked A), B),C) and D), and decide which is the best answer. Then mark the corresponding letter on Answer Sheet 2 with a single line through the centre.</w:t>
      </w:r>
    </w:p>
    <w:p>
      <w:pPr>
        <w:pStyle w:val="Normal"/>
        <w:tabs>
          <w:tab w:val="clear" w:pos="420"/>
          <w:tab w:val="left" w:pos="11970" w:leader="none"/>
        </w:tabs>
        <w:jc w:val="left"/>
        <w:rPr>
          <w:rFonts w:ascii="他;SimSun-ExtB" w:hAnsi="他;SimSun-ExtB" w:eastAsia="他;SimSun-ExtB" w:cs="ˎ̥;Times New Roman"/>
          <w:color w:val="000000"/>
          <w:sz w:val="22"/>
          <w:szCs w:val="24"/>
        </w:rPr>
      </w:pPr>
      <w:r>
        <w:rPr>
          <w:rFonts w:ascii="他;SimSun-ExtB" w:hAnsi="他;SimSun-ExtB" w:cs="ˎ̥;Times New Roman"/>
          <w:color w:val="000000"/>
          <w:sz w:val="22"/>
          <w:szCs w:val="24"/>
        </w:rPr>
        <w:t>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1.A) He has proved to be a better reader than the woma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He has difficulty understanding the boo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He cannot get access to the assigned boo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He cannot finish his assignment before the deadli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2.A) She will drive the man to the supermarke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 man should buy a car of his ow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man needn't go shopping every wee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She can pick the man up at the grocery stor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13.A) Get more food and drinks.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Ask his friend to come ov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C) Tidy up the place.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Hold a part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4.A) The talks can be held any day except this Frida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He could change his schedule to meet John Smit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first-round talks should start as soon as possi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woman should contact John Smith firs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5.A) He understands the woman's feeling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He has gone through a similar experie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woman should have gone on the field trip.</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teacher is just following the regulation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6.A) She will meet the man halfwa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She will ask David to talk les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She is sorry the man will not com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She has to invite David to the part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7.A) Few students understand Prof. Johnson's lectur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Few students meet Prof. Jonson's requiremen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Many students find Prof. Johnson's lectures bor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Many students have dropped Prof. Johnson's clas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8.A) Check their computer fil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Make some computation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Study a computer program.</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Assemble a compu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19 to 22 are based on the conversation you have just he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9.A) It allows him to make a lot of friend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requires him to work long hou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 enables him to apply theory to practi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It helps him understand people bet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0.A) It is intellectually challeng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requires him to do washing-up all the tim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 exposes him to oily smoke all day lo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It demands physical endurance and patie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1.A) In a hospital.  B) At a coffee shop.  C) At a laundry.   D) In a hotel.</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2.A) Getting along well with colleagu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Paying attention to every detail.</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Planning everything in adva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Knowing the needs of custom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23 to 25 are based on the conversation you have just he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3.A) The pocket money British children ge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 annual inflation rate in Britai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things British children spend money 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rising cost of raising a child in Britai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4.A) It enables children to live bet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goes down during economic recess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 often rises higher than infl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It has gone up 25% in the past decad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5.A) Save up for their future educ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Pay for small personal thing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Buy their own shoes and sock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D) Make donations when necessary. </w:t>
      </w:r>
      <w:hyperlink r:id="rId2">
        <w:r>
          <w:rPr>
            <w:rStyle w:val="InternetLink"/>
            <w:rFonts w:ascii="他;SimSun-ExtB" w:hAnsi="他;SimSun-ExtB" w:cs="ˎ̥;Times New Roman"/>
            <w:color w:val="F5FDFF"/>
            <w:sz w:val="22"/>
            <w:szCs w:val="24"/>
          </w:rPr>
          <w:t>来源</w:t>
        </w:r>
        <w:r>
          <w:rPr>
            <w:rStyle w:val="InternetLink"/>
            <w:rFonts w:eastAsia="他;SimSun-ExtB" w:cs="ˎ̥;Times New Roman" w:ascii="他;SimSun-ExtB" w:hAnsi="他;SimSun-ExtB"/>
            <w:color w:val="F5FDFF"/>
            <w:sz w:val="22"/>
            <w:szCs w:val="24"/>
          </w:rPr>
          <w:t>:</w:t>
        </w:r>
        <w:r>
          <w:rPr>
            <w:rStyle w:val="InternetLink"/>
            <w:rFonts w:ascii="他;SimSun-ExtB" w:hAnsi="他;SimSun-ExtB" w:cs="ˎ̥;Times New Roman"/>
            <w:color w:val="F5FDFF"/>
            <w:sz w:val="22"/>
            <w:szCs w:val="24"/>
          </w:rPr>
          <w:t>考试大</w:t>
        </w:r>
        <w:r>
          <w:rPr>
            <w:rStyle w:val="InternetLink"/>
            <w:rFonts w:eastAsia="他;SimSun-ExtB" w:cs="ˎ̥;Times New Roman" w:ascii="他;SimSun-ExtB" w:hAnsi="他;SimSun-ExtB"/>
            <w:color w:val="F5FDFF"/>
            <w:sz w:val="22"/>
            <w:szCs w:val="24"/>
          </w:rPr>
          <w:t>-</w:t>
        </w:r>
        <w:r>
          <w:rPr>
            <w:rStyle w:val="InternetLink"/>
            <w:rFonts w:ascii="他;SimSun-ExtB" w:hAnsi="他;SimSun-ExtB" w:cs="ˎ̥;Times New Roman"/>
            <w:color w:val="F5FDFF"/>
            <w:sz w:val="22"/>
            <w:szCs w:val="24"/>
          </w:rPr>
          <w:t>英语四级考试</w:t>
        </w:r>
      </w:hyperlink>
    </w:p>
    <w:p>
      <w:pPr>
        <w:pStyle w:val="Normal"/>
        <w:tabs>
          <w:tab w:val="clear" w:pos="420"/>
          <w:tab w:val="left" w:pos="11970" w:leader="none"/>
        </w:tabs>
        <w:jc w:val="left"/>
        <w:rPr/>
      </w:pPr>
      <w:r>
        <w:rPr>
          <w:rFonts w:eastAsia="他;SimSun-ExtB" w:cs="ˎ̥;Times New Roman" w:ascii="他;SimSun-ExtB" w:hAnsi="他;SimSun-ExtB"/>
          <w:b/>
          <w:color w:val="000000"/>
          <w:sz w:val="22"/>
          <w:szCs w:val="24"/>
        </w:rPr>
        <w:t>Section 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In this section, you will hear 3 short passages. At the end of each passage, you will hear some questions. Both the passage and the questions will be spoken only once.After you hear a question, you must choose the best answer from the four choices marked A), B), C) and D). Then mark the corresponding letter on Answer Sheet 2 with a single line through the centre.</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b/>
          <w:color w:val="000000"/>
          <w:sz w:val="22"/>
          <w:szCs w:val="24"/>
        </w:rPr>
        <w:t>Passage One</w:t>
        <w:br/>
      </w:r>
      <w:r>
        <w:rPr>
          <w:rFonts w:ascii="他;SimSun-ExtB" w:hAnsi="他;SimSun-ExtB" w:cs="ˎ̥;Times New Roman"/>
          <w:b/>
          <w:color w:val="000000"/>
          <w:sz w:val="22"/>
          <w:szCs w:val="24"/>
        </w:rPr>
        <w:t>　　</w:t>
      </w:r>
      <w:r>
        <w:rPr>
          <w:rFonts w:eastAsia="他;SimSun-ExtB" w:cs="ˎ̥;Times New Roman" w:ascii="他;SimSun-ExtB" w:hAnsi="他;SimSun-ExtB"/>
          <w:color w:val="000000"/>
          <w:sz w:val="22"/>
          <w:szCs w:val="24"/>
        </w:rPr>
        <w:t>Questions 26 to 29 are based on the conversation you have just he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6.A) District manag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Regular custom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Sales directo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Senior clerk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7.A) The support provided by the regular clien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 initiative shown by the sales representativ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urgency of implementing the company's plan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important part played by district manag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8.A) Some of them were political-mind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Fifty percent of them were fema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One third of them were senior manag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Most of them were rather conservativ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9.A) He used too many quotation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He was not gender sensitiv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He did not keep to the poi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He spent too much time on details.</w:t>
        <w:br/>
      </w:r>
      <w:r>
        <w:rPr>
          <w:rFonts w:ascii="他;SimSun-ExtB" w:hAnsi="他;SimSun-ExtB" w:cs="ˎ̥;Times New Roman"/>
          <w:color w:val="000000"/>
          <w:sz w:val="22"/>
          <w:szCs w:val="24"/>
        </w:rPr>
        <w:t>　</w:t>
      </w:r>
      <w:r>
        <w:rPr>
          <w:rFonts w:ascii="他;SimSun-ExtB" w:hAnsi="他;SimSun-ExtB" w:cs="ˎ̥;Times New Roman"/>
          <w:b/>
          <w:color w:val="000000"/>
          <w:sz w:val="22"/>
          <w:szCs w:val="24"/>
        </w:rPr>
        <w:t>　</w:t>
      </w:r>
      <w:r>
        <w:rPr>
          <w:rFonts w:eastAsia="他;SimSun-ExtB" w:cs="ˎ̥;Times New Roman" w:ascii="他;SimSun-ExtB" w:hAnsi="他;SimSun-ExtB"/>
          <w:b/>
          <w:color w:val="000000"/>
          <w:sz w:val="22"/>
          <w:szCs w:val="24"/>
        </w:rPr>
        <w:t>Passage Two</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30 to 32 are based on the passage you have just he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0.A) State your problem to the head wai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Demand a discount on the dishes order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Ask to see the manager politely but firm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Ask the name of the person waiting on you.</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1.A) You problem may not be understood correct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You don't know if you are complaining at the right tim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Your complaint may not reach the person in char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You can't tell how the person on the line is react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2.A) Demand a prompt respons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Provide all the detail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Send it by express mail.</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Stick to the point.</w:t>
        <w:br/>
      </w:r>
      <w:r>
        <w:rPr>
          <w:rFonts w:ascii="他;SimSun-ExtB" w:hAnsi="他;SimSun-ExtB" w:cs="ˎ̥;Times New Roman"/>
          <w:color w:val="000000"/>
          <w:sz w:val="22"/>
          <w:szCs w:val="24"/>
        </w:rPr>
        <w:t>　　</w:t>
      </w:r>
      <w:r>
        <w:rPr>
          <w:rFonts w:eastAsia="他;SimSun-ExtB" w:cs="ˎ̥;Times New Roman" w:ascii="他;SimSun-ExtB" w:hAnsi="他;SimSun-ExtB"/>
          <w:b/>
          <w:color w:val="000000"/>
          <w:sz w:val="22"/>
          <w:szCs w:val="24"/>
        </w:rPr>
        <w:t>Passage Thre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33 to 35 are based on the passage you have just he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33.A) Fashion designer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Architect.  C) City planner.  D) Engine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4.A) Do some volunteer wor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Get a well-paid part-time jo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Work flexible hou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Go back to her previous pos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5.A) Few baby-sitters can be considered trustworth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will add to the family's financial burde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A baby-sitter is no replacement for a moth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children won't get along with a baby-sitter.</w:t>
        <w:br/>
      </w:r>
      <w:r>
        <w:rPr>
          <w:rFonts w:ascii="他;SimSun-ExtB" w:hAnsi="他;SimSun-ExtB" w:cs="ˎ̥;Times New Roman"/>
          <w:color w:val="000000"/>
          <w:sz w:val="22"/>
          <w:szCs w:val="24"/>
        </w:rPr>
        <w:t>　　</w:t>
      </w:r>
      <w:r>
        <w:rPr>
          <w:rFonts w:eastAsia="他;SimSun-ExtB" w:cs="ˎ̥;Times New Roman" w:ascii="他;SimSun-ExtB" w:hAnsi="他;SimSun-ExtB"/>
          <w:b/>
          <w:color w:val="000000"/>
          <w:sz w:val="22"/>
          <w:szCs w:val="24"/>
        </w:rPr>
        <w:t>Section C</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lmost every child, on the first day he sets foot in a school building, is smarter, more (36)______, less afraid of what he doesn't know, better at finding and (37) ______ things out, more confident, resourceful (</w:t>
      </w:r>
      <w:r>
        <w:rPr>
          <w:rFonts w:ascii="他;SimSun-ExtB" w:hAnsi="他;SimSun-ExtB" w:cs="ˎ̥;Times New Roman"/>
          <w:color w:val="000000"/>
          <w:sz w:val="22"/>
          <w:szCs w:val="24"/>
        </w:rPr>
        <w:t>机敏的</w:t>
      </w:r>
      <w:r>
        <w:rPr>
          <w:rFonts w:eastAsia="他;SimSun-ExtB" w:cs="ˎ̥;Times New Roman" w:ascii="他;SimSun-ExtB" w:hAnsi="他;SimSun-ExtB"/>
          <w:color w:val="000000"/>
          <w:sz w:val="22"/>
          <w:szCs w:val="24"/>
        </w:rPr>
        <w:t xml:space="preserve">), persistent and (38) ______ than he will ever be again in his schooling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or, unless he is very (39) ______ and very lucky, for the rest of his life. Already, by paying close attention to and (40) ______ with the world and people around him, and without any school-type (41) ______ instruction, he has done a task far more difficult, complicated and (42)______ than anything he will be asked to do in school, or than any of his teachers has done for years. He has solved the (43) ______ of language. He has discovered it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babies don't even know that language exists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and (44) ________________________________________________. He has done it by exploring, by experimenting, by developing his own model of the grammar of language, (45) ________________________________________________ until it does work. And while he has been doing this, he has been learning other things as well, (46) ________________________________________________, and many that are more complicated than the ones they do try to teach him.</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rt IV Reading Comprehension (Reading in Depth) (25 minutes)</w:t>
        <w:br/>
      </w:r>
      <w:r>
        <w:rPr>
          <w:rFonts w:ascii="他;SimSun-ExtB" w:hAnsi="他;SimSun-ExtB" w:cs="ˎ̥;Times New Roman"/>
          <w:b/>
          <w:color w:val="000000"/>
          <w:sz w:val="22"/>
          <w:szCs w:val="24"/>
        </w:rPr>
        <w:t>　　</w:t>
      </w:r>
      <w:r>
        <w:rPr>
          <w:rFonts w:eastAsia="他;SimSun-ExtB" w:cs="ˎ̥;Times New Roman" w:ascii="他;SimSun-ExtB" w:hAnsi="他;SimSun-ExtB"/>
          <w:b/>
          <w:color w:val="000000"/>
          <w:sz w:val="22"/>
          <w:szCs w:val="24"/>
        </w:rPr>
        <w:t>Section A</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47 to 56 are based on the following passa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When we think of green buildings, we tend to think of new ones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the kind of high-tech, solar-paneled masterpieces that make the covers of architecture magazines. But the U.S. has more than 100 million existing homes, and it would be __47__ wasteful to tear them all down and __48__ them with greener versions. An enormous amount of energy and resources went into the construction of those houses. And it would take an average of 65 years for the __49__ carbon emissions from a new energy-efficient home to make up for the resources lost by destroying an old one. So in the broadest __50__, the greenest home is the one that has already been built. But at the same time, nearly half of U. S. carbon emissions come from heating, cooling and __51__ our homes, offices and other buildings. "You can't deal with climate change without dealing with existing buildings," says Richard Moe, the president of the National Trus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With some __52__, the oldest homes tend to be the least energy-efficient. Houses built before 1939 use about 50% more energy per square foot than those built after 2000, mainly due to the tiny cracks and gaps that __53__ over time and let in more outside ai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Fortunately, there are a __54__ number of relatively simple changes that can green older homes, from __55__ ones like Lincoln's Cottage to your own postwar home. And efficiency upgrades (</w:t>
      </w:r>
      <w:r>
        <w:rPr>
          <w:rFonts w:ascii="他;SimSun-ExtB" w:hAnsi="他;SimSun-ExtB" w:cs="ˎ̥;Times New Roman"/>
          <w:color w:val="000000"/>
          <w:sz w:val="22"/>
          <w:szCs w:val="24"/>
        </w:rPr>
        <w:t>升级</w:t>
      </w:r>
      <w:r>
        <w:rPr>
          <w:rFonts w:eastAsia="他;SimSun-ExtB" w:cs="ˎ̥;Times New Roman" w:ascii="他;SimSun-ExtB" w:hAnsi="他;SimSun-ExtB"/>
          <w:color w:val="000000"/>
          <w:sz w:val="22"/>
          <w:szCs w:val="24"/>
        </w:rPr>
        <w:t>) can save more than just the earth; they can help __56__ property owners from rising power costs.</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t xml:space="preserve">  A) accommodations   B) clumsy   C) doubtful    D) exceptions   E) expand          F) historic   G) incredibly    H) powering    I) protect   J) reduced   K) replace        L) sense   M) shifted    N) supplying    O) vast</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Section B</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br/>
      </w:r>
      <w:r>
        <w:rPr>
          <w:rFonts w:ascii="他;SimSun-ExtB" w:hAnsi="他;SimSun-ExtB" w:cs="ˎ̥;Times New Roman"/>
          <w:color w:val="000000"/>
          <w:sz w:val="22"/>
          <w:szCs w:val="24"/>
        </w:rPr>
        <w:t>　　</w:t>
      </w:r>
      <w:r>
        <w:rPr>
          <w:rFonts w:eastAsia="他;SimSun-ExtB" w:cs="ˎ̥;Times New Roman" w:ascii="他;SimSun-ExtB" w:hAnsi="他;SimSun-ExtB"/>
          <w:b/>
          <w:color w:val="000000"/>
          <w:sz w:val="22"/>
          <w:szCs w:val="24"/>
        </w:rPr>
        <w:t>Passage O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57 to 61 are based on the following passa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You never see him, but they're with you every time you fly. They record where you are going,how fast you're traveling and whether everything on your airplane is functioning normally. Their ability to withstand almost any disaster makes them seem like something out of a comic book.They're known as the black box.</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When planes fall from the sky, as a Yemeni airliner did on its way to Comoros Islands in the India ocean June 30, 2009, the black box is the best bet for identifying what went wrong. So when a French submarine (</w:t>
      </w:r>
      <w:r>
        <w:rPr>
          <w:rFonts w:ascii="他;SimSun-ExtB" w:hAnsi="他;SimSun-ExtB" w:cs="ˎ̥;Times New Roman"/>
          <w:color w:val="000000"/>
          <w:sz w:val="22"/>
          <w:szCs w:val="24"/>
        </w:rPr>
        <w:t>潜水艇</w:t>
      </w:r>
      <w:r>
        <w:rPr>
          <w:rFonts w:eastAsia="他;SimSun-ExtB" w:cs="ˎ̥;Times New Roman" w:ascii="他;SimSun-ExtB" w:hAnsi="他;SimSun-ExtB"/>
          <w:color w:val="000000"/>
          <w:sz w:val="22"/>
          <w:szCs w:val="24"/>
        </w:rPr>
        <w:t>) detected the device's homing signal five days later, the discovery marked a huge step toward determining the cause of a tragedy in which 152 passengers were kill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In 1958, Australian scientist David Warren developed a flight-memory recorder that would track basic information like altitude and direction. That was the first mode for a black box, which became a requirement on all U.S. commercial flights by 1960. Early models often failed to withstand crashes, however, so in 1965 the device was completely redesigned and moved to the rear of the plane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the area least subject to impact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from its original position in the landing wells (</w:t>
      </w:r>
      <w:r>
        <w:rPr>
          <w:rFonts w:ascii="他;SimSun-ExtB" w:hAnsi="他;SimSun-ExtB" w:cs="ˎ̥;Times New Roman"/>
          <w:color w:val="000000"/>
          <w:sz w:val="22"/>
          <w:szCs w:val="24"/>
        </w:rPr>
        <w:t>起落架舱</w:t>
      </w:r>
      <w:r>
        <w:rPr>
          <w:rFonts w:eastAsia="他;SimSun-ExtB" w:cs="ˎ̥;Times New Roman" w:ascii="他;SimSun-ExtB" w:hAnsi="他;SimSun-ExtB"/>
          <w:color w:val="000000"/>
          <w:sz w:val="22"/>
          <w:szCs w:val="24"/>
        </w:rPr>
        <w:t>). The same year, the Federal Aviation Authority required that the boxes, which were never actually black, be painted orange or yellow to aid visibilit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Modern airplanes have two black boxes: a voice recorder, which tracks pilots' conversations,and a flight-data recorder, which monitors fuel levels, engine noises and other operating functions that help investigators reconstruct the aircraft's final moments. Placed in an insulated (</w:t>
      </w:r>
      <w:r>
        <w:rPr>
          <w:rFonts w:ascii="他;SimSun-ExtB" w:hAnsi="他;SimSun-ExtB" w:cs="ˎ̥;Times New Roman"/>
          <w:color w:val="000000"/>
          <w:sz w:val="22"/>
          <w:szCs w:val="24"/>
        </w:rPr>
        <w:t>隔绝的</w:t>
      </w:r>
      <w:r>
        <w:rPr>
          <w:rFonts w:eastAsia="他;SimSun-ExtB" w:cs="ˎ̥;Times New Roman" w:ascii="他;SimSun-ExtB" w:hAnsi="他;SimSun-ExtB"/>
          <w:color w:val="000000"/>
          <w:sz w:val="22"/>
          <w:szCs w:val="24"/>
        </w:rPr>
        <w:t>) case and surrounded by a quarter-inch-thick panels of stainless steel, the boxes can withstand massive force and temperatures up to 2,000</w:t>
      </w:r>
      <w:r>
        <w:rPr>
          <w:rFonts w:cs="宋体;SimSun" w:ascii="宋体;SimSun" w:hAnsi="宋体;SimSun"/>
          <w:color w:val="000000"/>
          <w:sz w:val="22"/>
          <w:szCs w:val="24"/>
        </w:rPr>
        <w:t>℉</w:t>
      </w:r>
      <w:r>
        <w:rPr>
          <w:rFonts w:eastAsia="他;SimSun-ExtB" w:ascii="他;SimSun-ExtB" w:hAnsi="他;SimSun-ExtB"/>
          <w:color w:val="000000"/>
          <w:sz w:val="22"/>
          <w:szCs w:val="24"/>
        </w:rPr>
        <w:t>. When submerged, they're also able to emit signals from depths of 20,000 ft. Experts believe the boxes from Air France Flight 447, which crash</w:t>
      </w:r>
      <w:r>
        <w:rPr>
          <w:rFonts w:eastAsia="他;SimSun-ExtB" w:cs="ˎ̥;Times New Roman" w:ascii="他;SimSun-ExtB" w:hAnsi="他;SimSun-ExtB"/>
          <w:color w:val="000000"/>
          <w:sz w:val="22"/>
          <w:szCs w:val="24"/>
        </w:rPr>
        <w:t>ed near Brazil on June 1,2009, are in water nearly that deep, but statistics say they're still likely to turn up. In the approximately 20 deep-sea crashes over the past 30 years, only one plane's black boxes were never recovered.</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7. What does the author say about the black box?</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It ensures the normal functioning of an airpla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 idea for its design comes from a comic boo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s ability to ward off disasters is incredi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It is an indispensable device on an airpla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8. What information could be found from the black box on the Yemeni airlin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Data for analyzing the cause of the cras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 total number of passengers on bo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scene of the crash and extent of the dama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Homing signals sent by the pilot before the cras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9. Why was the black box redesigned in 1965?</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New materials became available by that tim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oo much space was needed for its install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 early models often got damaged in the cras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early models didn't provide the needed data.</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0. Why did the Federal Aviation Authority require the black boxes be painted orange or yellow?</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To distinguish them from the colour of the plan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o caution people to handle them with car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o make them easily identifia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o conform to international standard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1. What do we know about the black boxes from Air France Flight 447?</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There is still a good chance of their being recover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re is an urgent need for them to be reconstruct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They have stopped sending homing signal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y were destroyed somewhere near Brazil.</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ssage Two</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Questions 62 to 66 are based on the following passag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11 billion self-help industry is built on the idea that you should turn negative thoughts like "I never do anything right" into positive ones like "I can succeed." But was positive thinking advocate Norman Vincent Peale right? Is there power in positive think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Researchers in Canada just published a study in the journal Psychological Science that says trying to get people to think more positively can actually have the opposite effect: it can simply highlight how unhappy they ar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study's authors, Joanne Wood and John Lee of the University of Waterloo and Elaine Perunovic of the University of New Brunswick, begin by citing older research showing that when people get feedback which they believe is overly positive, they actually feel worse, not better. If you tell your dim friend that he has the potential of an Einstein, you're just underlining his faults. In one 1990s experiment, a team including psychologist Joel Cooper of Princeton asked participants to write essays opposing funding for the disabled. When the essayists were later praised for their sympathy, they felt even worse about what they had writte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In this experiment, Wood, Lee and Perunovic measured 68 students' self-esteem. The participants were then asked to write down their thoughts and feelings for four minutes. Every 15 seconds, one group of students heard a bell. When it rang, they were supposed to tell themselves, "I am lova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ose with low self-esteem didn't feel better after the forced self-affirmation. In fact, their moods turned significantly darker than those of members of the control group, who weren't urged to think positive though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paper provides support for newer forms of psychotherapy (</w:t>
      </w:r>
      <w:r>
        <w:rPr>
          <w:rFonts w:ascii="他;SimSun-ExtB" w:hAnsi="他;SimSun-ExtB" w:cs="ˎ̥;Times New Roman"/>
          <w:color w:val="000000"/>
          <w:sz w:val="22"/>
          <w:szCs w:val="24"/>
        </w:rPr>
        <w:t>心理治疗</w:t>
      </w:r>
      <w:r>
        <w:rPr>
          <w:rFonts w:eastAsia="他;SimSun-ExtB" w:cs="ˎ̥;Times New Roman" w:ascii="他;SimSun-ExtB" w:hAnsi="他;SimSun-ExtB"/>
          <w:color w:val="000000"/>
          <w:sz w:val="22"/>
          <w:szCs w:val="24"/>
        </w:rPr>
        <w:t>) that urge people to accept their negative thoughts and feelings rather than fight them. In the fighting, we not only often fail but can make things worse. Meditation (</w:t>
      </w:r>
      <w:r>
        <w:rPr>
          <w:rFonts w:ascii="他;SimSun-ExtB" w:hAnsi="他;SimSun-ExtB" w:cs="ˎ̥;Times New Roman"/>
          <w:color w:val="000000"/>
          <w:sz w:val="22"/>
          <w:szCs w:val="24"/>
        </w:rPr>
        <w:t>静思</w:t>
      </w:r>
      <w:r>
        <w:rPr>
          <w:rFonts w:eastAsia="他;SimSun-ExtB" w:cs="ˎ̥;Times New Roman" w:ascii="他;SimSun-ExtB" w:hAnsi="他;SimSun-ExtB"/>
          <w:color w:val="000000"/>
          <w:sz w:val="22"/>
          <w:szCs w:val="24"/>
        </w:rPr>
        <w:t>) techniques, in contrast, can teach people to put their shortcomings into a larger, more realistic perspective. Call it the power of negative thinking.</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 xml:space="preserve">2 </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2. What do we learn from the first paragraph about the self-help industr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It is a highly profitable industr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It is based on the concept of positive think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It was established by Norman Vincent Pea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It has yielded positive resul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3. What is the finding of the Canadian research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Encouraging positive thinking many do more harm than goo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There can be no simple therapy for psychological problem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Unhappy people cannot think positive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The power of positive thinking is limit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4. What does the author mean by "</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you're just underlining his faults" (Line 4, Para. 3)?</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You are not taking his mistakes seriously enoug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You are pointing out the errors he has committ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You are emphasizing the fact that he is not intellige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You are trying to make him feel better about his faul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5. What do we learn from the experiment of Wood, Lee and Perunovic?</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It is important for people to continually boost their self-esteem.</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Self-affirmation can bring a positive change to one's moo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Forcing a person to think positive thoughts may lower their self-esteem.</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People with low self-esteem seldom write down their true feeling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6. What do we learn from the last paragrap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A) The effects of positive thinking vary from person to pers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B) Meditation may prove to be a good form of psychotherap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 Different people tend to have different ways of think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 People can avoid making mistakes through meditation.</w:t>
      </w:r>
    </w:p>
    <w:p>
      <w:pPr>
        <w:pStyle w:val="Normal"/>
        <w:tabs>
          <w:tab w:val="clear" w:pos="420"/>
          <w:tab w:val="left" w:pos="11970" w:leader="none"/>
        </w:tabs>
        <w:jc w:val="left"/>
        <w:rPr>
          <w:rFonts w:ascii="他;SimSun-ExtB" w:hAnsi="他;SimSun-ExtB" w:eastAsia="他;SimSun-ExtB" w:cs="ˎ̥;Times New Roman"/>
          <w:color w:val="000000"/>
          <w:sz w:val="22"/>
          <w:szCs w:val="24"/>
        </w:rPr>
      </w:pPr>
      <w:r>
        <w:rPr>
          <w:rFonts w:eastAsia="他;SimSun-ExtB" w:cs="他;SimSun-ExtB" w:ascii="他;SimSun-ExtB" w:hAnsi="他;SimSun-ExtB"/>
          <w:color w:val="000000"/>
          <w:sz w:val="22"/>
          <w:szCs w:val="24"/>
        </w:rPr>
        <w:t xml:space="preserve"> </w:t>
      </w:r>
      <w:r>
        <w:rPr>
          <w:rFonts w:eastAsia="他;SimSun-ExtB" w:cs="ˎ̥;Times New Roman" w:ascii="他;SimSun-ExtB" w:hAnsi="他;SimSun-ExtB"/>
          <w:b/>
          <w:color w:val="000000"/>
          <w:sz w:val="22"/>
          <w:szCs w:val="24"/>
        </w:rPr>
        <w:t>Part V Cloze (15 minut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There are 20 blanks in the following passage. For each blank there are four choices marked A), B), C) and D) on the right side of the paper. You should choose the ONE that best fits into the passage. Then mark the corresponding letter on Answer Sheet 2 with a single line through the centre.</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 term e-commerce refers to all commercial transactions conducted over the Internet, including transactions by consumers and business-to-business transactions. Conceptually, e-commerce does not __67__ from well-known commercial offerings such as banking by phone, "mail order" catalogs, or sending a purchase order to supplier __68__ fax.E-commerce follows the same model __69__ in other business transactions; the difference __70__ in the detail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o a consumer, the most visible form of e-commerce consists __71__ online ordering. A customer begins with a catalog of possible items, __72__ an item, arranges a form of payment, and __73__ an order. Instead of a physical catalog, e-commerce arranges for catalogs to be __74__ on the Internet. Instead of sending an order on paper or by telephone, e-commerce arranges for orders to be sent __75__ a computer network. Finally, instead of sending a paper representation of payment such as a check, e-commerce __76__ one to send payment information electronical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In the decade __77__ 1993, e-commerce grew from an __78__ novelty (</w:t>
      </w:r>
      <w:r>
        <w:rPr>
          <w:rFonts w:ascii="他;SimSun-ExtB" w:hAnsi="他;SimSun-ExtB" w:cs="ˎ̥;Times New Roman"/>
          <w:color w:val="000000"/>
          <w:sz w:val="22"/>
          <w:szCs w:val="24"/>
        </w:rPr>
        <w:t>新奇事物</w:t>
      </w:r>
      <w:r>
        <w:rPr>
          <w:rFonts w:eastAsia="他;SimSun-ExtB" w:cs="ˎ̥;Times New Roman" w:ascii="他;SimSun-ExtB" w:hAnsi="他;SimSun-ExtB"/>
          <w:color w:val="000000"/>
          <w:sz w:val="22"/>
          <w:szCs w:val="24"/>
        </w:rPr>
        <w:t>) to a mainstream business influence. In 1993, few __79__ had a web page, and __80__ a handful allowed one to order products or services online. Ten years __81__, both large and small businesses had web pages, and most __82__ users with the opportunity to place an order. __83__, many banks added online access, __84__ online banking and bill paying became __85__. More importantly, the value of goods and services __86__ over the Internet grew dramatically after 1997.</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7.A) distract    B) descend  C) differ  D) deriv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8.A) with      B) via     C) from   D) off</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9.A) appeared  B) used    C) resorted  D) serv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0.A) situates   B) lies  C) roots  D) locat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1.A) on  B) of  C) for  D) to</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2.A) reflects  B) detects   C) protects  D) selec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3.A) sends in  B) puts out   C) stands for   D) carries awa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4.A) visible   B) responsible   C) feasible   D) sensi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5.A) beside   B) over   C) beyond   D) up</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6.A) appeals   B) admits   C) advocates   D) allow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7.A) after  B) behind   C) until   D) towar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8.A) optional   B) invalid   C) occasional   D) insignifica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9.A) communities   B) corps   C) corporations   D) compound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0.A) largely   B) slightly   C) solely   D) on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1.A) lately   B) later   C) late   D) lat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2.A) offered    B) convinced   C) equipped    D) provid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3.A) Instead   B) Nevertheless   C) However   D) Beside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4.A) and   B) or   C) but   D) thoug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5.A) different   B) flexible   C) widespread   D) productiv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6.A) acquired   B) adapted   C) practiced    D) proceeded</w:t>
        <w:br/>
      </w:r>
      <w:r>
        <w:rPr>
          <w:rFonts w:ascii="他;SimSun-ExtB" w:hAnsi="他;SimSun-ExtB" w:cs="ˎ̥;Times New Roman"/>
          <w:color w:val="000000"/>
          <w:sz w:val="22"/>
          <w:szCs w:val="24"/>
        </w:rPr>
        <w:t>　　</w:t>
      </w:r>
    </w:p>
    <w:p>
      <w:pPr>
        <w:pStyle w:val="Normal"/>
        <w:tabs>
          <w:tab w:val="clear" w:pos="420"/>
          <w:tab w:val="left" w:pos="11970" w:leader="none"/>
        </w:tabs>
        <w:jc w:val="left"/>
        <w:rPr/>
      </w:pPr>
      <w:r>
        <w:rPr>
          <w:rFonts w:eastAsia="他;SimSun-ExtB" w:cs="ˎ̥;Times New Roman" w:ascii="他;SimSun-ExtB" w:hAnsi="他;SimSun-ExtB"/>
          <w:b/>
          <w:color w:val="000000"/>
          <w:sz w:val="22"/>
          <w:szCs w:val="24"/>
        </w:rPr>
        <w:t>Part VI Translation (5 minutes)</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irections: Complete the sentences by translating into English the Chinese given in brackets.Please write you translation on Answer Sheet 2.</w:t>
        <w:br/>
      </w:r>
      <w:r>
        <w:rPr>
          <w:rFonts w:ascii="他;SimSun-ExtB" w:hAnsi="他;SimSun-ExtB" w:cs="ˎ̥;Times New Roman"/>
          <w:color w:val="000000"/>
          <w:sz w:val="22"/>
          <w:szCs w:val="24"/>
        </w:rPr>
        <w:t>　　注意：此部分试题请在答题卡</w:t>
      </w:r>
      <w:r>
        <w:rPr>
          <w:rFonts w:eastAsia="他;SimSun-ExtB" w:cs="ˎ̥;Times New Roman" w:ascii="他;SimSun-ExtB" w:hAnsi="他;SimSun-ExtB"/>
          <w:color w:val="000000"/>
          <w:sz w:val="22"/>
          <w:szCs w:val="24"/>
        </w:rPr>
        <w:t>2</w:t>
      </w:r>
      <w:r>
        <w:rPr>
          <w:rFonts w:ascii="他;SimSun-ExtB" w:hAnsi="他;SimSun-ExtB" w:cs="ˎ̥;Times New Roman"/>
          <w:color w:val="000000"/>
          <w:sz w:val="22"/>
          <w:szCs w:val="24"/>
        </w:rPr>
        <w:t>上作答，只需写出译文部分。</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7. Because of the noise outside, Nancy had great difficulty __________________ (</w:t>
      </w:r>
      <w:r>
        <w:rPr>
          <w:rFonts w:ascii="他;SimSun-ExtB" w:hAnsi="他;SimSun-ExtB" w:cs="ˎ̥;Times New Roman"/>
          <w:color w:val="000000"/>
          <w:sz w:val="22"/>
          <w:szCs w:val="24"/>
        </w:rPr>
        <w:t>集中注意力在实验上</w:t>
      </w:r>
      <w:r>
        <w:rPr>
          <w:rFonts w:eastAsia="他;SimSun-ExtB" w:cs="ˎ̥;Times New Roman" w:ascii="他;SimSun-ExtB" w:hAnsi="他;SimSun-ExtB"/>
          <w:color w:val="000000"/>
          <w:sz w:val="22"/>
          <w:szCs w:val="24"/>
        </w:rPr>
        <w: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8. The manager never laughed; neither __________________ (</w:t>
      </w:r>
      <w:r>
        <w:rPr>
          <w:rFonts w:ascii="他;SimSun-ExtB" w:hAnsi="他;SimSun-ExtB" w:cs="ˎ̥;Times New Roman"/>
          <w:color w:val="000000"/>
          <w:sz w:val="22"/>
          <w:szCs w:val="24"/>
        </w:rPr>
        <w:t>她也从来没有发过脾气</w:t>
      </w:r>
      <w:r>
        <w:rPr>
          <w:rFonts w:eastAsia="他;SimSun-ExtB" w:cs="ˎ̥;Times New Roman" w:ascii="他;SimSun-ExtB" w:hAnsi="他;SimSun-ExtB"/>
          <w:color w:val="000000"/>
          <w:sz w:val="22"/>
          <w:szCs w:val="24"/>
        </w:rPr>
        <w: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9. We look forward to __________________ (</w:t>
      </w:r>
      <w:r>
        <w:rPr>
          <w:rFonts w:ascii="他;SimSun-ExtB" w:hAnsi="他;SimSun-ExtB" w:cs="ˎ̥;Times New Roman"/>
          <w:color w:val="000000"/>
          <w:sz w:val="22"/>
          <w:szCs w:val="24"/>
        </w:rPr>
        <w:t>被邀请出席开幕式</w:t>
      </w:r>
      <w:r>
        <w:rPr>
          <w:rFonts w:eastAsia="他;SimSun-ExtB" w:cs="ˎ̥;Times New Roman" w:ascii="他;SimSun-ExtB" w:hAnsi="他;SimSun-ExtB"/>
          <w:color w:val="000000"/>
          <w:sz w:val="22"/>
          <w:szCs w:val="24"/>
        </w:rPr>
        <w: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0. It is suggested that the air conditioner __________________ (</w:t>
      </w:r>
      <w:r>
        <w:rPr>
          <w:rFonts w:ascii="他;SimSun-ExtB" w:hAnsi="他;SimSun-ExtB" w:cs="ˎ̥;Times New Roman"/>
          <w:color w:val="000000"/>
          <w:sz w:val="22"/>
          <w:szCs w:val="24"/>
        </w:rPr>
        <w:t>要安装在窗户旁</w:t>
      </w:r>
      <w:r>
        <w:rPr>
          <w:rFonts w:eastAsia="他;SimSun-ExtB" w:cs="ˎ̥;Times New Roman" w:ascii="他;SimSun-ExtB" w:hAnsi="他;SimSun-ExtB"/>
          <w:color w:val="000000"/>
          <w:sz w:val="22"/>
          <w:szCs w:val="24"/>
        </w:rPr>
        <w: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1. The 16-year-old girl decided to travel abroad on her own despite __________________ (</w:t>
      </w:r>
      <w:r>
        <w:rPr>
          <w:rFonts w:ascii="他;SimSun-ExtB" w:hAnsi="他;SimSun-ExtB" w:cs="ˎ̥;Times New Roman"/>
          <w:color w:val="000000"/>
          <w:sz w:val="22"/>
          <w:szCs w:val="24"/>
        </w:rPr>
        <w:t>她父母的强烈反对</w:t>
      </w:r>
      <w:r>
        <w:rPr>
          <w:rFonts w:eastAsia="他;SimSun-ExtB" w:cs="ˎ̥;Times New Roman" w:ascii="他;SimSun-ExtB" w:hAnsi="他;SimSun-ExtB"/>
          <w:color w:val="000000"/>
          <w:sz w:val="22"/>
          <w:szCs w:val="24"/>
        </w:rPr>
        <w:t>).</w:t>
      </w:r>
    </w:p>
    <w:p>
      <w:pPr>
        <w:pStyle w:val="Normal"/>
        <w:tabs>
          <w:tab w:val="clear" w:pos="420"/>
          <w:tab w:val="left" w:pos="11970" w:leader="none"/>
        </w:tabs>
        <w:jc w:val="left"/>
        <w:rPr>
          <w:rFonts w:ascii="他;SimSun-ExtB" w:hAnsi="他;SimSun-ExtB" w:eastAsia="他;SimSun-ExtB" w:cs="ˎ̥;Times New Roman"/>
          <w:color w:val="000000"/>
          <w:sz w:val="22"/>
          <w:szCs w:val="24"/>
        </w:rPr>
      </w:pPr>
      <w:r>
        <w:rPr>
          <w:rFonts w:ascii="他;SimSun-ExtB" w:hAnsi="他;SimSun-ExtB" w:cs="ˎ̥;Times New Roman"/>
          <w:color w:val="000000"/>
          <w:sz w:val="22"/>
          <w:szCs w:val="24"/>
        </w:rPr>
        <w:t>　作文范文：</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Due Attention Should Be Given To Spell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Correct spelling is a basic skill in English study. However, nowadays many students do not pay much attention to i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hey have their own reasons for misspelling. First of all, they like an easy way of studying, which causes some omissions and changes in spelling. Second, the teachers might not be very strict in students</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spelling. In China, teachers seem to be more concerned with grammar and vocabulary but not spell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o change this situation, in my opinion, the teachers and the students should work together. On one and, the teachers should give more attention to students</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spelling, asking the students to be conscious of the importance of correct spelling from the very beginning of their English study. On the other hand, the students themselves are supposed to be aware that correct spelling is a must in English stud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To sum up, correct spelling is so important that both students and the teachers should spare no efforts to achieve correct spelling.</w:t>
        <w:br/>
      </w:r>
      <w:r>
        <w:rPr>
          <w:rFonts w:ascii="他;SimSun-ExtB" w:hAnsi="他;SimSun-ExtB" w:cs="ˎ̥;Times New Roman"/>
          <w:color w:val="000000"/>
          <w:sz w:val="22"/>
          <w:szCs w:val="24"/>
        </w:rPr>
        <w:t>　</w:t>
      </w:r>
    </w:p>
    <w:p>
      <w:pPr>
        <w:pStyle w:val="Normal"/>
        <w:tabs>
          <w:tab w:val="clear" w:pos="420"/>
          <w:tab w:val="left" w:pos="11970" w:leader="none"/>
        </w:tabs>
        <w:jc w:val="left"/>
        <w:rPr>
          <w:rFonts w:ascii="他;SimSun-ExtB" w:hAnsi="他;SimSun-ExtB" w:eastAsia="他;SimSun-ExtB" w:cs="ˎ̥;Times New Roman"/>
          <w:b/>
          <w:b/>
          <w:color w:val="000000"/>
          <w:sz w:val="22"/>
          <w:szCs w:val="36"/>
        </w:rPr>
      </w:pPr>
      <w:r>
        <w:rPr>
          <w:rFonts w:eastAsia="他;SimSun-ExtB" w:cs="ˎ̥;Times New Roman" w:ascii="他;SimSun-ExtB" w:hAnsi="他;SimSun-ExtB"/>
          <w:b/>
          <w:color w:val="333333"/>
          <w:sz w:val="22"/>
          <w:szCs w:val="36"/>
        </w:rPr>
        <w:t>2010</w:t>
      </w:r>
      <w:r>
        <w:rPr>
          <w:rFonts w:ascii="他;SimSun-ExtB" w:hAnsi="他;SimSun-ExtB" w:cs="ˎ̥;Times New Roman" w:eastAsia="楷体_GB2312;宋体"/>
          <w:b/>
          <w:color w:val="333333"/>
          <w:sz w:val="22"/>
          <w:szCs w:val="36"/>
        </w:rPr>
        <w:t>年</w:t>
      </w:r>
      <w:r>
        <w:rPr>
          <w:rFonts w:eastAsia="他;SimSun-ExtB" w:cs="ˎ̥;Times New Roman" w:ascii="他;SimSun-ExtB" w:hAnsi="他;SimSun-ExtB"/>
          <w:b/>
          <w:color w:val="333333"/>
          <w:sz w:val="22"/>
          <w:szCs w:val="36"/>
        </w:rPr>
        <w:t>6</w:t>
      </w:r>
      <w:r>
        <w:rPr>
          <w:rFonts w:ascii="他;SimSun-ExtB" w:hAnsi="他;SimSun-ExtB" w:cs="ˎ̥;Times New Roman" w:eastAsia="楷体_GB2312;宋体"/>
          <w:b/>
          <w:color w:val="333333"/>
          <w:sz w:val="22"/>
          <w:szCs w:val="36"/>
        </w:rPr>
        <w:t>月大学英语四级答案</w:t>
      </w:r>
    </w:p>
    <w:p>
      <w:pPr>
        <w:pStyle w:val="Normal"/>
        <w:tabs>
          <w:tab w:val="clear" w:pos="420"/>
          <w:tab w:val="left" w:pos="11970" w:leader="none"/>
        </w:tabs>
        <w:jc w:val="left"/>
        <w:rPr/>
      </w:pP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 A) her daughters' repeated complain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 D) People haven't yet reached agreement on its defini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 C) can realize what is important in lif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 A) it seriously affected family relationship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 C) depress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 B) His family had interven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 B) curb his desire for online gam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 had an Internet addic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 professional help</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0. online dating</w:t>
        <w:br/>
      </w:r>
      <w:r>
        <w:rPr>
          <w:rFonts w:ascii="他;SimSun-ExtB" w:hAnsi="他;SimSun-ExtB" w:cs="ˎ̥;Times New Roman"/>
          <w:color w:val="000000"/>
          <w:sz w:val="22"/>
          <w:szCs w:val="24"/>
        </w:rPr>
        <w:t>　　听力答案</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ection A</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hort convers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1. C) He cannot get access to the assigned boo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2. A) She will drive the man to the supermarke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3. C) Tidy up the pla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4. A) The talks can be held any day except this Frida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5. A) He understands the woman</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s feeling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6. D) She has to invite David to the part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7. C) Many students find Prof. Johnson</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s lectures bor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8. D) Assemble a compu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long convers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19. B) It requires him to work long hou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0. D) It demands physical endurance and patienc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1. D) In a hotel.</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2. B) Paying attention to every detail.</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3. A) The pocket money British children ge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4. C) It often rises higher than inflation.</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5. B) Pay for small personal thing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ection 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assage 1</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6. B) District manag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7. D) The important part played by district manager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8. B) Fifty percent of them were fema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29. B) He was not gender sensitiv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assage 2</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0. C) Ask to see the manager politely but firm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1. D) You can</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t tell how the person on the line is react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2. D) Stick to the poi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assage 3</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3. B) Architec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4. A) Do some volunteer work.</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35. C) A baby-sitter is no replacement for a moth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ection C</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36. curious   37. figuring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38. independent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39. unusual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0. interact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1. formal   42. abstract    43. myster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4. he has found out how it works and learnt to use it appropriatel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5. by trying it out and seeing whether it works, by gradually changing it and refining i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6. including many of the concepts that the schools think only they can teach him</w:t>
        <w:br/>
      </w:r>
      <w:r>
        <w:rPr>
          <w:rFonts w:ascii="他;SimSun-ExtB" w:hAnsi="他;SimSun-ExtB" w:cs="ˎ̥;Times New Roman"/>
          <w:color w:val="000000"/>
          <w:sz w:val="22"/>
          <w:szCs w:val="24"/>
        </w:rPr>
        <w:t>　　仔细阅读答案</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ection A</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47. G incredibly  48. K replace  49. J reduced  50. L sense  51. H power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52. D exceptions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3. E expand  54. O vast  55. F historic  56. I protec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Section B</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assage 1</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7. C) Its ability to ward off disasters is incredi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8. A) Data for analyzing the cause of the cras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59. C) The early models often got damaged in the crash.</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0. C) To make them easily identifiabl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1. A) There is still a good chance for their being recover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Passage 2</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2. B) It is based on the concept of positive thinking</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3. A) Encouraging positive thinking may do more harm than goo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4. B) You are pointing out the errors he has committe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5. C) Forcing a person to think positive thoughts may lower their self-esteem</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6. B) Meditation may prove to be a good form of psychotherapy</w:t>
        <w:br/>
      </w:r>
      <w:r>
        <w:rPr>
          <w:rFonts w:ascii="他;SimSun-ExtB" w:hAnsi="他;SimSun-ExtB" w:cs="ˎ̥;Times New Roman"/>
          <w:color w:val="000000"/>
          <w:sz w:val="22"/>
          <w:szCs w:val="24"/>
        </w:rPr>
        <w:t>　　完型答案</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67. B) differ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68. B) via  69. B) used  70. B) lies  71. B) of  72. D) selects</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73. A) sends in   74. A) visible  75. C) beyond   76. D) allows  77. B) behind</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78. D) insignificant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 xml:space="preserve">79. C) corporations   </w:t>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0. D) only  81. B) later</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2. D) provided  83. D) besides  84. A) and   85. C) widespread  86. A) acquired</w:t>
        <w:br/>
      </w:r>
      <w:r>
        <w:rPr>
          <w:rFonts w:ascii="他;SimSun-ExtB" w:hAnsi="他;SimSun-ExtB" w:cs="ˎ̥;Times New Roman"/>
          <w:color w:val="000000"/>
          <w:sz w:val="22"/>
          <w:szCs w:val="24"/>
        </w:rPr>
        <w:t>　　翻译答案</w:t>
      </w:r>
      <w:r>
        <w:rPr>
          <w:rFonts w:eastAsia="他;SimSun-ExtB" w:cs="ˎ̥;Times New Roman" w:ascii="他;SimSun-ExtB" w:hAnsi="他;SimSun-ExtB"/>
          <w:color w:val="000000"/>
          <w:sz w:val="22"/>
          <w:szCs w:val="24"/>
        </w:rPr>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7. (in) concentrating on the experiment/ focusing her attention on the experiment.</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8. did she become angry/did she lose her temper before.</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89. being invited to attend the opening ceremony.</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0. (should) be fixed/installed by the window</w:t>
        <w:br/>
      </w:r>
      <w:r>
        <w:rPr>
          <w:rFonts w:ascii="他;SimSun-ExtB" w:hAnsi="他;SimSun-ExtB" w:cs="ˎ̥;Times New Roman"/>
          <w:color w:val="000000"/>
          <w:sz w:val="22"/>
          <w:szCs w:val="24"/>
        </w:rPr>
        <w:t>　　</w:t>
      </w:r>
      <w:r>
        <w:rPr>
          <w:rFonts w:eastAsia="他;SimSun-ExtB" w:cs="ˎ̥;Times New Roman" w:ascii="他;SimSun-ExtB" w:hAnsi="他;SimSun-ExtB"/>
          <w:color w:val="000000"/>
          <w:sz w:val="22"/>
          <w:szCs w:val="24"/>
        </w:rPr>
        <w:t>91. the strong opposition of her parents/ her parents</w:t>
      </w:r>
      <w:r>
        <w:rPr>
          <w:rFonts w:eastAsia="他;SimSun-ExtB" w:cs="他;SimSun-ExtB" w:ascii="他;SimSun-ExtB" w:hAnsi="他;SimSun-ExtB"/>
          <w:color w:val="000000"/>
          <w:sz w:val="22"/>
          <w:szCs w:val="24"/>
        </w:rPr>
        <w:t>’</w:t>
      </w:r>
      <w:r>
        <w:rPr>
          <w:rFonts w:eastAsia="他;SimSun-ExtB" w:cs="ˎ̥;Times New Roman" w:ascii="他;SimSun-ExtB" w:hAnsi="他;SimSun-ExtB"/>
          <w:color w:val="000000"/>
          <w:sz w:val="22"/>
          <w:szCs w:val="24"/>
        </w:rPr>
        <w:t xml:space="preserve"> strong opposition.</w:t>
      </w:r>
      <w:r>
        <w:rPr>
          <w:rFonts w:eastAsia="他;SimSun-ExtB" w:ascii="他;SimSun-ExtB" w:hAnsi="他;SimSun-ExtB"/>
          <w:b/>
          <w:sz w:val="22"/>
          <w:szCs w:val="36"/>
        </w:rPr>
        <w:t xml:space="preserve"> </w:t>
      </w:r>
    </w:p>
    <w:p>
      <w:pPr>
        <w:pStyle w:val="Normal"/>
        <w:tabs>
          <w:tab w:val="clear" w:pos="420"/>
          <w:tab w:val="left" w:pos="11970" w:leader="none"/>
        </w:tabs>
        <w:jc w:val="left"/>
        <w:rPr>
          <w:rFonts w:ascii="他;SimSun-ExtB" w:hAnsi="他;SimSun-ExtB" w:eastAsia="他;SimSun-ExtB"/>
          <w:b/>
          <w:b/>
          <w:sz w:val="22"/>
          <w:szCs w:val="22"/>
        </w:rPr>
      </w:pPr>
      <w:r>
        <w:rPr>
          <w:rFonts w:eastAsia="他;SimSun-ExtB" w:ascii="他;SimSun-ExtB" w:hAnsi="他;SimSun-ExtB"/>
          <w:b/>
          <w:sz w:val="22"/>
          <w:szCs w:val="22"/>
        </w:rPr>
      </w:r>
    </w:p>
    <w:p>
      <w:pPr>
        <w:pStyle w:val="Normal"/>
        <w:rPr>
          <w:rFonts w:ascii="他;SimSun-ExtB" w:hAnsi="他;SimSun-ExtB" w:eastAsia="他;SimSun-ExtB"/>
          <w:sz w:val="22"/>
          <w:szCs w:val="22"/>
        </w:rPr>
      </w:pPr>
      <w:r>
        <w:rPr>
          <w:rFonts w:eastAsia="他;SimSun-ExtB" w:ascii="他;SimSun-ExtB" w:hAnsi="他;SimSun-ExtB"/>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他">
    <w:altName w:val="SimSun-ExtB"/>
    <w:charset w:val="86"/>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cet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4:00Z</dcterms:created>
  <dc:creator>asus</dc:creator>
  <dc:description/>
  <cp:keywords/>
  <dc:language>en-US</dc:language>
  <cp:lastModifiedBy>asus</cp:lastModifiedBy>
  <dcterms:modified xsi:type="dcterms:W3CDTF">2011-05-16T08:45:00Z</dcterms:modified>
  <cp:revision>3</cp:revision>
  <dc:subject/>
  <dc:title/>
</cp:coreProperties>
</file>