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6" w:after="28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sz w:val="29"/>
          <w:szCs w:val="29"/>
        </w:rPr>
        <w:t>Expressions with the Word "Hand"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Now, the VOA Special English program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WORDS AND THEIR STORIES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spacing w:before="216" w:after="28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The hand has been a symbol through the ages and in many cultures. </w:t>
      </w:r>
    </w:p>
    <w:p>
      <w:pPr>
        <w:pStyle w:val="Normal"/>
        <w:widowControl/>
        <w:spacing w:before="216" w:after="28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There are hundreds of expressions and combinations of words using hand in the English language.  Let us examine some of the expressions that use hand.  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e will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get a hand in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this way. To get a hand in is to begin a job, to begin to know something about it.  When we learn the job completely, it will be easy for us.  We will be able to do it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hands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down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If we do the job well, we may end up with the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pper hand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  And that means to be in control, or to have gained complete understanding of a situation. 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On the other hand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if the situation gets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out of hand,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then it is out of control.  We must act quickly to regain the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pper hand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over these expressions. </w:t>
      </w:r>
    </w:p>
    <w:p>
      <w:pPr>
        <w:pStyle w:val="Normal"/>
        <w:widowControl/>
        <w:spacing w:before="216" w:after="28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But, wait. We still do not have the upper hand in this business. 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e must consider another way of expressing praise,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to hand it to someon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  For example: I must hand it to you for understanding what we have discussed this far. 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You can also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lend a hand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to someone, but without really giving up your hand.  You lend a hand when you help someone. You offer them a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helping hand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  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If someone is kind enough to lend us a hand, then we surely do not want to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bite the hand that feeds us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  We do not want to repay his kindness by treating him badly. 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Now, with that out of the way, we have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a free hand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to continue examining other hand expressions. To have a free hand in a situation is good.  It means you are free to act without getting permission from someone else. 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If we continue moving along, we will make progress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hand over fist,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or very rapidly. This expression began in the early seventeen hundreds.  It reportedly comes from a sailing expression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hand over hand,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the way of quickly raising or lowering a sail. 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Maybe you can find a friend who wants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to tak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a hand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in our project.  It would have to be someone who is interested in these expressions. 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Your friend may want to work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hand in glov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with us. That is good, because that means he wants to work as closely with us as a glove covers the hand.  Of course there is a danger that he may look at our project and decide to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 take it in hand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  That means he wants to take it over. 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If that happens, we ma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throw up our hands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because the situation seems hopeless. In fact, we may decide that it is time for us to end this project, to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 wash our hands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of hand expressions. 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This VOA Special English program,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WORDS AND THEIR STORIES</w:t>
      </w:r>
      <w:r>
        <w:rPr>
          <w:rFonts w:cs="Arial" w:ascii="Arial" w:hAnsi="Arial"/>
          <w:color w:val="000000"/>
          <w:kern w:val="0"/>
          <w:sz w:val="22"/>
          <w:szCs w:val="22"/>
        </w:rPr>
        <w:t>,  was written by Marilyn Rice Christiano.  Maurice Joyce was the narrator.  I'm Shirley Griffith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16" w:after="280"/>
      <w:jc w:val="left"/>
    </w:pPr>
    <w:rPr>
      <w:rFonts w:ascii="Arial" w:hAnsi="Arial" w:cs="Arial"/>
      <w:kern w:val="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00:00Z</dcterms:created>
  <dc:creator>MC SYSTEM</dc:creator>
  <dc:description/>
  <cp:keywords/>
  <dc:language>en-US</dc:language>
  <cp:lastModifiedBy>MC SYSTEM</cp:lastModifiedBy>
  <dcterms:modified xsi:type="dcterms:W3CDTF">2012-03-11T08:00:00Z</dcterms:modified>
  <cp:revision>1</cp:revision>
  <dc:subject/>
  <dc:title>Expressions with the Word "Hand"</dc:title>
</cp:coreProperties>
</file>