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6" w:after="28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sz w:val="29"/>
          <w:szCs w:val="29"/>
        </w:rPr>
        <w:t>Expressions with the Word "Hair"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Now, the VOA Special English program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ORDS AND THEIR STORIES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listener named Rita wants to learn about expressions with the word "hair."  So we will tell a story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Yesterday when I woke up, I looked in a mirror.  I looked very neat and organized. 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ot a hair was out of plac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But today when I woke up, I knew I was going to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ave a bad hair day</w:t>
      </w:r>
      <w:r>
        <w:rPr>
          <w:rFonts w:cs="Arial" w:ascii="Arial" w:hAnsi="Arial"/>
          <w:color w:val="000000"/>
          <w:kern w:val="0"/>
          <w:sz w:val="22"/>
          <w:szCs w:val="22"/>
        </w:rPr>
        <w:t>.  My hair was standing up in all the wrong places.  I thought I would be unhappy all day and things would not go well.  I work at home so I just hoped that my computer would work right and not have a bad hair day also.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 was very tired because I did not sleep well last night.  I made the mistake of watching a horror movie on television.  The movie reall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ade my hair stand on end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  It was about a house possessed by evil spirits.  The thought of having to live alone in a house like that was so frightening it was enough to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url your hai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I will say it another way: watching that movie was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 hair-raising experience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 prepared a meal for my children but they were behaving badly.  I turned on the television so they would be quiet.  I did not want them to be difficult or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to get in my hai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while I was working on the computer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My children were making so much noise that I could not work.  I was getting angry.  In fact, I was ready to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ull my hair out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  I told them to please be quiet or I would punish them.  But they knew I would not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arm a hair on their heads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 decided to make myself some strong coffee so I could work better.  But my drink was so strong that it could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ut hair on your chest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Finally, I got back to work.  I was writing a proposal for a project.  I knew that I was very close to finishing the proposal.  Success was very close – within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 hair's breadth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  My supervisor called me to discuss the project.  She wanted to argue about very small differences and unimportant details.  But I told her not to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plit hairs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Later, I got a telephone call from a friend whom I had not seen in a long time.  In fact, I had not seen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ide nor hair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f him in months.  So I was glad to know that he was all right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 worked all day and finished my project.  So I decided to celebrate, have some fun and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t my hair down.</w:t>
      </w:r>
      <w:r>
        <w:rPr>
          <w:rFonts w:cs="Arial" w:ascii="Arial" w:hAnsi="Arial"/>
          <w:color w:val="000000"/>
          <w:kern w:val="0"/>
          <w:sz w:val="22"/>
          <w:szCs w:val="22"/>
        </w:rPr>
        <w:t>  I played some old recordings, and my children and I danced around the room.  The recordings are from my favorite musical, a show called "Hair."  It takes place during the nineteen sixties when many young people wore their hair very long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This VOA Special English program was written by Shelley Gollust.  I'm Faith Lapidus.  You can find other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WORDS AND THEIR STORIES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at our Web site, voaspecialenglish.com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16" w:after="280"/>
      <w:jc w:val="left"/>
    </w:pPr>
    <w:rPr>
      <w:rFonts w:ascii="Arial" w:hAnsi="Arial" w:cs="Arial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9:00Z</dcterms:created>
  <dc:creator>MC SYSTEM</dc:creator>
  <dc:description/>
  <cp:keywords/>
  <dc:language>en-US</dc:language>
  <cp:lastModifiedBy>MC SYSTEM</cp:lastModifiedBy>
  <dcterms:modified xsi:type="dcterms:W3CDTF">2012-03-11T07:59:00Z</dcterms:modified>
  <cp:revision>1</cp:revision>
  <dc:subject/>
  <dc:title>Expressions with the Word "Hair"</dc:title>
</cp:coreProperties>
</file>