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首届“人教杯”全国初中英语教学论文大赛通知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省、自治区、直辖市，及新疆生产建设兵团教研室（教科院、教科所）：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教育部制订并颁布《全日制义务教育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普通高级中学英语课程标准（实验稿）》以来，初中英语新课程的改革、探索与实践已经走进了第十年。伴随着新课程理念的深入、实验的推进与新教材的使用，各地一线教师努力学习、刻苦钻研、积极实践、勇于创新、不断成长。为了总结和交流多年来广大教师在新课程实践中的经验与体会，更加深入地研究初中英语的教与学，促进英语教师专业能力的提升与职业发展的进步，经研究，人民教育出版社（课程教材研究所）决定于今年举办首届“人教杯”初中英语教学论文大赛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将有关事宜通知如下：</w:t>
      </w:r>
    </w:p>
    <w:p>
      <w:pPr>
        <w:pStyle w:val="Normal"/>
        <w:widowControl/>
        <w:snapToGrid w:val="false"/>
        <w:spacing w:lineRule="atLeast" w:line="324" w:before="312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文主题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议参赛教师结合《新目标》教材的使用，就以下或与教学、教研相关的其他内容进行探讨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英语课堂教学理论与实践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教师教学策略与方法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学生学习策略与方法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英语教材分析与使用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外语教学理论与方法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英语教学评价与测试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英语教师教育与发展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英语课程资源的开发与应用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《英语课程标准》理论与实施的实证研究</w:t>
      </w:r>
    </w:p>
    <w:p>
      <w:pPr>
        <w:pStyle w:val="Normal"/>
        <w:widowControl/>
        <w:snapToGrid w:val="false"/>
        <w:spacing w:lineRule="atLeast" w:line="324" w:before="312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论文类别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初中英语科研课题研究报告、调查报告、实验报告、教育教学论文等。</w:t>
      </w:r>
    </w:p>
    <w:p>
      <w:pPr>
        <w:pStyle w:val="Normal"/>
        <w:widowControl/>
        <w:snapToGrid w:val="false"/>
        <w:spacing w:lineRule="atLeast" w:line="324" w:before="312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组织机构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首届“人教杯”全国初中英语教学论文大赛组委会办公室设在人民教育出版社（课程教材研究所）。办公室联络方式如下：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北京海淀区中关村南大街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号院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楼 中学英语编辑室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100081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人：邓佳     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10-58758239 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箱：</w:t>
      </w:r>
      <w:r>
        <w:rPr>
          <w:rFonts w:cs="宋体;SimSun" w:ascii="宋体;SimSun" w:hAnsi="宋体;SimSun"/>
          <w:color w:val="000000"/>
          <w:kern w:val="0"/>
          <w:szCs w:val="21"/>
        </w:rPr>
        <w:t>dengj@pep.com.cn</w:t>
      </w:r>
    </w:p>
    <w:p>
      <w:pPr>
        <w:pStyle w:val="Normal"/>
        <w:widowControl/>
        <w:snapToGrid w:val="false"/>
        <w:spacing w:lineRule="atLeast" w:line="324"/>
        <w:ind w:firstLine="36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36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各省组委会办公室设在省教研室（教科院、教科所、兵团教研室），联系办法请详见各省具体通知。</w:t>
      </w:r>
    </w:p>
    <w:p>
      <w:pPr>
        <w:pStyle w:val="Normal"/>
        <w:widowControl/>
        <w:snapToGrid w:val="false"/>
        <w:spacing w:lineRule="atLeast" w:line="324" w:before="312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送方式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所有参评论文以县（市）为单位统一报送到各省大赛组委会分办公室。论文报送截止日期为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本次大赛不收取论文评审费，其费用由本社资助。</w:t>
      </w:r>
    </w:p>
    <w:p>
      <w:pPr>
        <w:pStyle w:val="Normal"/>
        <w:widowControl/>
        <w:snapToGrid w:val="false"/>
        <w:spacing w:lineRule="atLeast" w:line="324" w:before="312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评须知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参评论文未在公开出版物上发表，且未参加同级别的其他论文评比活动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论文投稿格式要求：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所有参赛论文需要提交电子稿和打印稿；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页面设置请使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，上、下、左、右各留边空</w:t>
      </w:r>
      <w:r>
        <w:rPr>
          <w:rFonts w:cs="宋体;SimSun" w:ascii="宋体;SimSun" w:hAnsi="宋体;SimSun"/>
          <w:color w:val="000000"/>
          <w:kern w:val="0"/>
          <w:szCs w:val="21"/>
        </w:rPr>
        <w:t>3cm</w:t>
      </w:r>
      <w:r>
        <w:rPr>
          <w:rFonts w:ascii="宋体;SimSun" w:hAnsi="宋体;SimSun" w:cs="宋体;SimSun"/>
          <w:color w:val="000000"/>
          <w:kern w:val="0"/>
          <w:szCs w:val="21"/>
        </w:rPr>
        <w:t>，行距为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，正文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宋体；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论文封面页必须提供以下信息：文章题目、作者姓名、工作单位、通讯地址、邮编、联系电话、电子邮箱、教龄以及开始使用《英语（新目标）》的时间；（参见附件一：论文封面）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请每位参赛教师在打印稿上签署文责自负的原创承诺书，在提交论文时把承诺书放到封面之后，正文之前；（参见附件二：承诺书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论文正文以</w:t>
      </w:r>
      <w:r>
        <w:rPr>
          <w:rFonts w:cs="宋体;SimSun" w:ascii="宋体;SimSun" w:hAnsi="宋体;SimSun"/>
          <w:color w:val="000000"/>
          <w:kern w:val="0"/>
          <w:szCs w:val="21"/>
        </w:rPr>
        <w:t>3,0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,000</w:t>
      </w:r>
      <w:r>
        <w:rPr>
          <w:rFonts w:ascii="宋体;SimSun" w:hAnsi="宋体;SimSun" w:cs="宋体;SimSun"/>
          <w:color w:val="000000"/>
          <w:kern w:val="0"/>
          <w:szCs w:val="21"/>
        </w:rPr>
        <w:t>千字为宜；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文稿应包括以下几部分：中文标题、中文摘要、中文关键词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）、正文、参考文献等；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文稿中的小标题请依次使用：一、二、三、……，</w:t>
      </w:r>
      <w:r>
        <w:rPr>
          <w:rFonts w:cs="宋体;SimSun" w:ascii="宋体;SimSun" w:hAnsi="宋体;SimSun"/>
          <w:color w:val="000000"/>
          <w:kern w:val="0"/>
          <w:szCs w:val="21"/>
        </w:rPr>
        <w:t>1. 2. 3. ……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……，①②③ ……；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文献的格式范例可参考《课程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教材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教法》中的文章。（参见附件三：参考文献格式范例。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left="1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本次论文大赛设立全国一、二、三等奖，对获奖者除颁发证书外，还将提供相应奖励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大赛最终解释权归大赛组织者。</w:t>
      </w:r>
    </w:p>
    <w:p>
      <w:pPr>
        <w:pStyle w:val="Normal"/>
        <w:widowControl/>
        <w:snapToGrid w:val="false"/>
        <w:spacing w:lineRule="atLeast" w:line="324"/>
        <w:ind w:left="-105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      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 人民教育出版社　课程教材研究所</w:t>
      </w:r>
    </w:p>
    <w:p>
      <w:pPr>
        <w:pStyle w:val="Normal"/>
        <w:widowControl/>
        <w:snapToGrid w:val="false"/>
        <w:spacing w:lineRule="atLeast" w:line="32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 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    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9:00Z</dcterms:created>
  <dc:creator>MC SYSTEM</dc:creator>
  <dc:description/>
  <cp:keywords/>
  <dc:language>en-US</dc:language>
  <cp:lastModifiedBy>MC SYSTEM</cp:lastModifiedBy>
  <dcterms:modified xsi:type="dcterms:W3CDTF">2008-07-15T13:00:00Z</dcterms:modified>
  <cp:revision>1</cp:revision>
  <dc:subject/>
  <dc:title>首届“人教杯”全国初中英语教学论文大赛通知</dc:title>
</cp:coreProperties>
</file>