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ascii="Verdana" w:hAnsi="Verdana" w:cs="宋体;SimSun"/>
          <w:color w:val="084487"/>
          <w:kern w:val="0"/>
          <w:szCs w:val="21"/>
        </w:rPr>
        <w:t>上海</w:t>
      </w:r>
      <w:r>
        <w:rPr>
          <w:rFonts w:ascii="Verdana" w:hAnsi="Verdana" w:cs="Verdana" w:eastAsia="Verdana"/>
          <w:color w:val="084487"/>
          <w:kern w:val="0"/>
          <w:szCs w:val="21"/>
        </w:rPr>
        <w:t xml:space="preserve"> </w:t>
      </w:r>
      <w:r>
        <w:rPr>
          <w:rFonts w:cs="宋体;SimSun" w:ascii="Verdana" w:hAnsi="Verdana"/>
          <w:color w:val="084487"/>
          <w:kern w:val="0"/>
          <w:szCs w:val="21"/>
        </w:rPr>
        <w:t xml:space="preserve">- </w:t>
      </w:r>
      <w:r>
        <w:rPr>
          <w:rFonts w:ascii="Verdana" w:hAnsi="Verdana" w:cs="宋体;SimSun"/>
          <w:color w:val="084487"/>
          <w:kern w:val="0"/>
          <w:szCs w:val="21"/>
        </w:rPr>
        <w:t>五年级阅读课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514"/>
        <w:gridCol w:w="2915"/>
        <w:gridCol w:w="1772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时间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师活动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活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建议与评论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28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边挥手边进入会场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专门的展示课设计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29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南京变化图片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hanges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导入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t was Spring. It was warm.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等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跟读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hange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跟读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33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讨论四季特点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展示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讨论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t was autumn. It was dry.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34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讲述植物变化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动物变化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授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adult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听老师讲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说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38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听短文，了解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penguin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的变化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讨论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讨论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42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五人一组，阅读关于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arol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的语段，组成语篇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阅读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47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阅读整篇课文，完成信息表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检查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阅读，填表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49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姚明与林浩、贝多芬英雄交响曲、老师自己的视频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选择到不同的小组，学会陈述变化，有三种方式：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report, play, poster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巡视检查，询问学生的选择，给予一定的帮助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无法通过听英雄交响曲开始部分说出贝多芬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组成不同小组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完成不同的小组活动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到老师处获取图片等更多资源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贝多芬对学生信息差太大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56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展示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两组学生展示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第一组学生把过去时全部用成了现在时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第二组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这说明学生还没有学会如何表述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hanges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00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德育升华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布置作业，让学生写自己的变化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84487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FFFF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http://www.171english.cn</w:t>
            </w:r>
            <w:r>
              <w:rPr>
                <w:rFonts w:ascii="Verdana" w:hAnsi="Verdana" w:cs="宋体;SimSun"/>
                <w:color w:val="FFFFFF"/>
                <w:kern w:val="0"/>
                <w:sz w:val="18"/>
                <w:szCs w:val="18"/>
              </w:rPr>
              <w:t>）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总评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General Comments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课文前的活动时间应该更合理一些，因为从结果看，学生的语言能力没有达到要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到底是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development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还是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hanges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，这是一个核心范畴概念问题，尤其是季节变化与人生发展是不同范畴的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最后活动中第一组学生无法正确运用一般过去时，这说明教学目标达成还存在进一步思考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cs="宋体;SimSun" w:ascii="simsun;Times New Roman" w:hAnsi="simsun;Times New Roman"/>
          <w:color w:val="084487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ascii="Verdana" w:hAnsi="Verdana" w:cs="宋体;SimSun"/>
          <w:color w:val="084487"/>
          <w:kern w:val="0"/>
          <w:szCs w:val="21"/>
        </w:rPr>
        <w:t>山东</w:t>
      </w:r>
      <w:r>
        <w:rPr>
          <w:rFonts w:ascii="Verdana" w:hAnsi="Verdana" w:cs="Verdana" w:eastAsia="Verdana"/>
          <w:color w:val="084487"/>
          <w:kern w:val="0"/>
          <w:szCs w:val="21"/>
        </w:rPr>
        <w:t xml:space="preserve"> </w:t>
      </w:r>
      <w:r>
        <w:rPr>
          <w:rFonts w:cs="宋体;SimSun" w:ascii="Verdana" w:hAnsi="Verdana"/>
          <w:color w:val="084487"/>
          <w:kern w:val="0"/>
          <w:szCs w:val="21"/>
        </w:rPr>
        <w:t xml:space="preserve">- </w:t>
      </w:r>
      <w:r>
        <w:rPr>
          <w:rFonts w:ascii="Verdana" w:hAnsi="Verdana" w:cs="宋体;SimSun"/>
          <w:color w:val="084487"/>
          <w:kern w:val="0"/>
          <w:szCs w:val="21"/>
        </w:rPr>
        <w:t>五年级阅读课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495"/>
        <w:gridCol w:w="2915"/>
        <w:gridCol w:w="1832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时间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师活动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活动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建议与评论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1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对现场的老师说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Happy Thanks-giving Day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Happy Thanks-giving Day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anks-giving Day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应该说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ank you!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主要不应该是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Happy Thanks-giving Day.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1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在自己带上兔子大卡片，告诉学生自己是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rabbit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，学生是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baby rabbits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带学生说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Go to the dining room….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歌谣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84487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做动作，说歌谣，能说出所有房间名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19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楼房，告诉学生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big family moves to a new flat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授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flat, third floor, kitchen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等语词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用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arrots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评价学生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说出单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2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阅读短文，回答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How many rooms are there in the flat?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阅读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回答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2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导出语句，并用英语讲授语法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ere is, there are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给出语句让学生用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ere is/ there are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填空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听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完成语句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84487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FFFF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http://www.171english.cn</w:t>
            </w:r>
            <w:r>
              <w:rPr>
                <w:rFonts w:ascii="Verdana" w:hAnsi="Verdana" w:cs="宋体;SimSun"/>
                <w:color w:val="FFFFFF"/>
                <w:kern w:val="0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2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呈现图片，问学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What can you see in the picture?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用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s there…? Are there…?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猜测房间里还有什么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说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提问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前后铺设合理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2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阅读第二段，圈出房间里的物品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mirror, closet, computer, end tables, curtain,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呈现生词的英文解释，让学生匹配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跟读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匹配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有些词偏难，不需要教学，只需要在阅读中理解即可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3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自己演唱生词歌曲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Mirror, mirror, there is a mirror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loset, closet, there is a closet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…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3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大声朗读课文，注意语音语调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伴随课文朗读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若是训练语音语调，则跟读更合适，因为学生有困难。若是通过跟读强化理解，则无必要。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3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引导学生总结短文内容，用的大白菜形式，核心是鱼骨架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总结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鱼骨架不是用于这里信息总结的，应该用于不同观点的总结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3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陈述对的描述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一个学生陈述自己的描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39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说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We have a lot of fun at my flat. We can _____ in the bedroom.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We can watch TV…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We can sleep on the floor…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没有用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ere is, there are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，与课文学习目标无关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4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房子图片的两幅易拉宝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描述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站到自己喜欢的房子前，讨论自己喜欢的房子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描述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站到自己的房子前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讨论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总是称呼学生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rabbits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有些奇怪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4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介绍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一个学生介绍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House A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 like House A. I want to one computer, one desk and chair, very big…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 like House A…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四个学生累计使用约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7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个语句，包括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fragment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，只用了一次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ere is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学目标语言没有运用，显然不够合理。这与活动设计有很大关系。活动应该明确设定使用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ere is/are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1:4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介绍自己的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Dream house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德育教育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唱歌一首关于房间的歌曲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听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总评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General Comments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作为阅读课，最后的活动与阅读无关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的拓展没有运用所学语言，这与教学目标相去甚远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没有明确说明介绍自己的新房间的功能的目的，最后介绍的房间都非常豪华，理念不够合理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制作的易拉宝只能用于展示课教学，常规课无法运用</w:t>
            </w:r>
            <w:r>
              <w:rPr>
                <w:rFonts w:ascii="宋体;SimSun" w:hAnsi="宋体;SimSun" w:cs="宋体;SimSun"/>
                <w:color w:val="084487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cs="宋体;SimSun" w:ascii="simsun;Times New Roman" w:hAnsi="simsun;Times New Roman"/>
          <w:color w:val="084487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ascii="simsun;Times New Roman" w:hAnsi="simsun;Times New Roman" w:cs="宋体;SimSun"/>
          <w:color w:val="084487"/>
          <w:kern w:val="0"/>
          <w:szCs w:val="21"/>
        </w:rPr>
        <w:t>湖南</w:t>
      </w:r>
      <w:r>
        <w:rPr>
          <w:rFonts w:ascii="simsun;Times New Roman" w:hAnsi="simsun;Times New Roman" w:cs="simsun;Times New Roman" w:eastAsia="simsun;Times New Roman"/>
          <w:color w:val="084487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84487"/>
          <w:kern w:val="0"/>
          <w:szCs w:val="21"/>
        </w:rPr>
        <w:t xml:space="preserve">- </w:t>
      </w:r>
      <w:r>
        <w:rPr>
          <w:rFonts w:ascii="Verdana" w:hAnsi="Verdana" w:cs="宋体;SimSun"/>
          <w:color w:val="084487"/>
          <w:kern w:val="0"/>
          <w:szCs w:val="21"/>
        </w:rPr>
        <w:t>五年级阅读课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563"/>
        <w:gridCol w:w="2915"/>
        <w:gridCol w:w="1719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时间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师活动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活动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建议与评论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3:30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介绍形成性评价方法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3:3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学校图片，询问学生看到了什么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看，了解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3:3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不同学校图片，让学生比较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授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line, sit in lines, around, sit around tables, We sit in lines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要求学生一起说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morning exercises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带读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exercises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重音放在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ex, ci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两个音节上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描述图片上的差异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阅读之前的语言知识教学并不是一种必须，而是根据需要，这些不是新语言，也不影响阅读理解，不需要读前解决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带读要注意准确性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3:40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阅读课文，圈出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we, they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检查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阅读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说出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应进行阅读策略指导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3:4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授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starts, finishes, half past three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要求学生阅读课文，在中英学校差异信息下画线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说出信息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跟读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阅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3:49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再次阅读课文，补全文章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补全文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3:5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播放课文录音，让学生跟读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跟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3:57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讨论自己的学校生活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询问起床、上学时间等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回答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4:00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观看老师所在学校一个学生介绍学校生活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观看，听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4:0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介绍学校生活的短文框架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说自己的学校生活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以补全的方式展示自己的学校生活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4:0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课后写作文介绍自己的学校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小结形成性评价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84487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FFFF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http://www.171english.cn</w:t>
            </w:r>
            <w:r>
              <w:rPr>
                <w:rFonts w:ascii="Verdana" w:hAnsi="Verdana" w:cs="宋体;SimSun"/>
                <w:color w:val="FFFFFF"/>
                <w:kern w:val="0"/>
                <w:sz w:val="18"/>
                <w:szCs w:val="18"/>
              </w:rPr>
              <w:t>）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总评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General Comments</w:t>
            </w:r>
            <w:r>
              <w:rPr>
                <w:rFonts w:cs="宋体;SimSun" w:ascii="Verdana" w:hAnsi="Verdana"/>
                <w:color w:val="084487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FFFF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http://www.171english.cn</w:t>
            </w:r>
            <w:r>
              <w:rPr>
                <w:rFonts w:ascii="Verdana" w:hAnsi="Verdana" w:cs="宋体;SimSun"/>
                <w:color w:val="FFFFFF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很好的形成性评价设计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阅读理解的过程比较清晰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针对中国学生学习英语的普遍困难，可以提高教学成效。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School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中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l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的读音是中国学生的困难，也是这位老师的困难，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e Great Wall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经常被说成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e great war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介绍的功能没有得到充分体现（课文中介绍的所关注的内容的异同，没有介绍起床等不关注的信息，而中国学生介绍的都是自己的一些不知是否是学生关注的信息，因为学生没有明确的介绍的目的）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cs="宋体;SimSun" w:ascii="simsun;Times New Roman" w:hAnsi="simsun;Times New Roman"/>
          <w:color w:val="084487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cs="宋体;SimSun" w:ascii="Verdana" w:hAnsi="Verdana"/>
          <w:color w:val="084487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cs="宋体;SimSun" w:ascii="Verdana" w:hAnsi="Verdana"/>
          <w:color w:val="084487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Verdana" w:hAnsi="Verdana" w:cs="宋体;SimSun"/>
          <w:color w:val="084487"/>
          <w:kern w:val="0"/>
          <w:szCs w:val="21"/>
        </w:rPr>
      </w:pPr>
      <w:r>
        <w:rPr>
          <w:rFonts w:cs="宋体;SimSun" w:ascii="Verdana" w:hAnsi="Verdana"/>
          <w:color w:val="084487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084487"/>
          <w:kern w:val="0"/>
          <w:szCs w:val="21"/>
        </w:rPr>
      </w:pPr>
      <w:r>
        <w:rPr>
          <w:rFonts w:cs="宋体;SimSun" w:ascii="Verdana" w:hAnsi="Verdana"/>
          <w:color w:val="08448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17:00Z</dcterms:created>
  <dc:creator>MC SYSTEM</dc:creator>
  <dc:description/>
  <cp:keywords/>
  <dc:language>en-US</dc:language>
  <cp:lastModifiedBy>MC SYSTEM</cp:lastModifiedBy>
  <dcterms:modified xsi:type="dcterms:W3CDTF">2010-12-04T11:29:00Z</dcterms:modified>
  <cp:revision>4</cp:revision>
  <dc:subject/>
  <dc:title>上海 - 五年级阅读课</dc:title>
</cp:coreProperties>
</file>