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ascii="Verdana" w:hAnsi="Verdana" w:cs="宋体;SimSun"/>
          <w:color w:val="084487"/>
          <w:kern w:val="0"/>
          <w:szCs w:val="21"/>
        </w:rPr>
        <w:t>天津</w:t>
      </w:r>
      <w:r>
        <w:rPr>
          <w:rFonts w:cs="宋体;SimSun" w:ascii="Verdana" w:hAnsi="Verdana"/>
          <w:color w:val="084487"/>
          <w:kern w:val="0"/>
          <w:szCs w:val="21"/>
        </w:rPr>
        <w:t>-</w:t>
      </w:r>
      <w:r>
        <w:rPr>
          <w:rFonts w:ascii="Verdana" w:hAnsi="Verdana" w:cs="宋体;SimSun"/>
          <w:color w:val="084487"/>
          <w:kern w:val="0"/>
          <w:szCs w:val="21"/>
        </w:rPr>
        <w:t>四年级对话课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60"/>
        <w:gridCol w:w="2516"/>
        <w:gridCol w:w="184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时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师活动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活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建议与评论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0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问候学生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问学生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here do you come from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请学生介绍南京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说明形成性评价：照片被覆盖，回答一次揭开一个部分，看谁先看到整张图片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问候老师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介绍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is is Changjiang Bridge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为什么介绍？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0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an I see it? This picture is his. It isn’t mine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授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s that your picture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No, it isn’t mine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板书，带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着老师的思路说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使用了一些非目标语句，如：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Do you like this picture?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没有真实语境的导入，这导致学生使用了很多非目标语言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08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 will see the picture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t’s really a nice house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t’s hers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回答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1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请一个男孩、一个女孩到教室前，让学生猜测图片是谁的，导入：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Maybe it’s the boy’s. Maybe it’s the girl’s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hose picture is this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部分学生先看到结果，让其他学生问这些学生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没理解这个活动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1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amera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给学生照相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再次呈现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t’s a nice house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’m going to take a picture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She’s standing in front of the house. I’m going to take a picture in front of the house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多位学生单个重复这个语句，让学生都站到房子图片前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’ll take the picture for you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真实照相。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照相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2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呈现课文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看动画，听课文对话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听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将近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8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分钟的导入才进入课文，使课文完全失去语境的作用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整个导入过程不够流畅，语境和语用的真实性不足，导致学生难以配合。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带读课文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并回答一个问题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hose camera is that?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2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齐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分组分角色朗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齐读对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分角色朗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26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分组展示朗读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绘声绘色地朗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27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老师找不到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map, umbrella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让学生编对话，帮老师找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编对话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不如失物招领等活动真实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3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展示对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帮助学生完成对话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第一组学生只是说了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s this yours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第二组在老师帮助下呈现了较完整的对话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只有少数学生能运用所学语言，说明活动难度不合适，或则教学目标没有实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33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欢迎学生去天津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总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General Comments</w:t>
            </w:r>
            <w:r>
              <w:rPr>
                <w:rFonts w:cs="宋体;SimSun" w:ascii="Verdana" w:hAnsi="Verdana"/>
                <w:color w:val="084487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http://www.171english.cn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很好地运用照相机，在课堂进行真实照相活动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板书也有特点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脱离课文的导入应该语境、语用更真实，否则应该基于课文导入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不能运用所学语言，是需要深度反思的 </w:t>
            </w:r>
          </w:p>
        </w:tc>
      </w:tr>
    </w:tbl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simsun;Times New Roman" w:hAnsi="simsun;Times New Roman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Verdana" w:hAnsi="Verdana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Verdana" w:hAnsi="Verdana"/>
          <w:color w:val="084487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ascii="Verdana" w:hAnsi="Verdana" w:cs="宋体;SimSun"/>
          <w:color w:val="084487"/>
          <w:kern w:val="0"/>
          <w:szCs w:val="21"/>
        </w:rPr>
        <w:t>辽宁</w:t>
      </w:r>
      <w:r>
        <w:rPr>
          <w:rFonts w:cs="宋体;SimSun" w:ascii="Verdana" w:hAnsi="Verdana"/>
          <w:color w:val="084487"/>
          <w:kern w:val="0"/>
          <w:szCs w:val="21"/>
        </w:rPr>
        <w:t>-</w:t>
      </w:r>
      <w:r>
        <w:rPr>
          <w:rFonts w:ascii="Verdana" w:hAnsi="Verdana" w:cs="宋体;SimSun"/>
          <w:color w:val="084487"/>
          <w:kern w:val="0"/>
          <w:szCs w:val="21"/>
        </w:rPr>
        <w:t>四年级对话课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683"/>
        <w:gridCol w:w="2632"/>
        <w:gridCol w:w="1842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时间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师活动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活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建议与评论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4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问候老师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问候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4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和自己说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hant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 say big. I say small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 say short. I say long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…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说韵句，很热烈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对低年级是不错的活动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4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直接导入话题：动物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老虎和猎豹对话，无内容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猜测内容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老师呈现内容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’m big. I’m strong. I can run fast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回答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ow is the tiger? How’s the leopard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看，回答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ho can run faster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展示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I’m faster. I’m slower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老师吹气球，让学生吹出更大的，但学生吹的更小，第二个学生吹得更大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引导学生说出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 green one is big. The pink one is bigger.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给气球放气，说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smaller, smaller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铅笔、直尺，让学生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long, longer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授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longer, smaller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出示物品，让两学生跳起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Who can jump higher?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koala, monkey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limb faster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看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做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这个阶段学生参与度很高，都是被动参与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语境都不很真实，尤其是比较的目的都不够明确与真实。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但事实上两个都不长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57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PPT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出示对话框架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自己编对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展示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编对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Look at …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9:5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去掉框架，让学生编对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再编对话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0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展示课文，让学生听录音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习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amel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eavier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在跷跷板上的合理位置放置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camel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和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elephant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并说明理由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习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eavier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突出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 elephant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之前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听录音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已经会说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heavier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0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播放录音，让学生跟读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跟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08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自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分角色朗读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自读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分角色朗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1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城乡图片比较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说出自己选择，并说出原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选择座位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老师再解释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基本不动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有少量移动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这个活动说明花费了两分钟，因为学生不懂教学指令语言，所以活动或者教学语言应该更简单，或者不需要移动位置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13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开始准备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14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展示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全班对话，个别陈述原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展示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存在很多困难，如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he sky is blueter/blueler…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语言超过学生现有水平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10:16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老师说明各自优势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让学生课后写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email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发给老师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给出三个语句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Eating more…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听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总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General Comments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对于低年级的一节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30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分钟课来说，新学习内容太多，很多名词，很多形容词，很多形容词比较级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老师的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fat, neck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发音存在不足导致大部分学生出现错误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学生参与度很高，但从没有主动参与，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导入比较级的活动的语用目的都存在不足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教材中了解动物差异的目的非常明确：</w:t>
            </w:r>
            <w:r>
              <w:rPr>
                <w:rFonts w:cs="宋体;SimSun" w:ascii="Verdana" w:hAnsi="Verdana"/>
                <w:color w:val="084487"/>
                <w:kern w:val="0"/>
                <w:sz w:val="24"/>
              </w:rPr>
              <w:t>to learn something new</w:t>
            </w: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，但教学中的比较级都不是新知识学生，都是学生已知知识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小学低年级应该有机械训练，但一定要在有意义的语境、语用中进行训练，这才能培养学生的运用能力</w:t>
            </w:r>
          </w:p>
          <w:p>
            <w:pPr>
              <w:pStyle w:val="Normal"/>
              <w:widowControl/>
              <w:spacing w:lineRule="auto" w:line="360" w:before="280" w:after="75"/>
              <w:jc w:val="left"/>
              <w:rPr>
                <w:rFonts w:ascii="宋体;SimSun" w:hAnsi="宋体;SimSun" w:cs="宋体;SimSun"/>
                <w:color w:val="084487"/>
                <w:kern w:val="0"/>
                <w:sz w:val="24"/>
              </w:rPr>
            </w:pPr>
            <w:r>
              <w:rPr>
                <w:rFonts w:ascii="Verdana" w:hAnsi="Verdana" w:cs="宋体;SimSun"/>
                <w:color w:val="084487"/>
                <w:kern w:val="0"/>
                <w:sz w:val="24"/>
              </w:rPr>
              <w:t>对于学生，运用活动、作业偏难 </w:t>
            </w:r>
            <w:r>
              <w:rPr>
                <w:rFonts w:ascii="Verdana" w:hAnsi="Verdana" w:cs="宋体;SimSun"/>
                <w:color w:val="084487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FFFFFF"/>
                <w:kern w:val="0"/>
                <w:sz w:val="18"/>
                <w:szCs w:val="18"/>
              </w:rPr>
              <w:t>http://www.171english.cn</w:t>
            </w:r>
            <w:r>
              <w:rPr>
                <w:rFonts w:ascii="Verdana" w:hAnsi="Verdana" w:cs="宋体;SimSun"/>
                <w:color w:val="FFFFFF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360" w:before="280" w:after="0"/>
        <w:jc w:val="left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simsun;Times New Roman" w:hAnsi="simsun;Times New Roman"/>
          <w:color w:val="084487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84487"/>
          <w:kern w:val="0"/>
          <w:szCs w:val="21"/>
        </w:rPr>
      </w:pPr>
      <w:r>
        <w:rPr>
          <w:rFonts w:cs="宋体;SimSun" w:ascii="simsun;Times New Roman" w:hAnsi="simsun;Times New Roman"/>
          <w:color w:val="08448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27:00Z</dcterms:created>
  <dc:creator>MC SYSTEM</dc:creator>
  <dc:description/>
  <cp:keywords/>
  <dc:language>en-US</dc:language>
  <cp:lastModifiedBy>MC SYSTEM</cp:lastModifiedBy>
  <dcterms:modified xsi:type="dcterms:W3CDTF">2010-12-04T11:32:00Z</dcterms:modified>
  <cp:revision>7</cp:revision>
  <dc:subject/>
  <dc:title>课堂观察记录—第五届全国小学英语教学观摩研讨会26日上午</dc:title>
</cp:coreProperties>
</file>