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color w:val="000000"/>
          <w:kern w:val="0"/>
          <w:sz w:val="36"/>
        </w:rPr>
        <w:t>江苏省小学低年级英语课程实验</w:t>
      </w:r>
    </w:p>
    <w:p>
      <w:pPr>
        <w:pStyle w:val="Normal"/>
        <w:widowControl/>
        <w:spacing w:lineRule="atLeast" w:line="360" w:before="280" w:after="280"/>
        <w:jc w:val="center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color w:val="000000"/>
          <w:kern w:val="0"/>
          <w:sz w:val="36"/>
        </w:rPr>
        <w:t>指导纲要</w:t>
      </w:r>
      <w:r>
        <w:rPr>
          <w:rFonts w:cs="宋体;SimSun" w:ascii="Verdana" w:hAnsi="Verdana"/>
          <w:b/>
          <w:bCs/>
          <w:color w:val="000000"/>
          <w:kern w:val="0"/>
          <w:sz w:val="36"/>
        </w:rPr>
        <w:t>(</w:t>
      </w:r>
      <w:r>
        <w:rPr>
          <w:rFonts w:ascii="Verdana" w:hAnsi="Verdana" w:cs="宋体;SimSun"/>
          <w:b/>
          <w:bCs/>
          <w:color w:val="000000"/>
          <w:kern w:val="0"/>
          <w:sz w:val="36"/>
        </w:rPr>
        <w:t>试行</w:t>
      </w:r>
      <w:r>
        <w:rPr>
          <w:rFonts w:cs="宋体;SimSun" w:ascii="Verdana" w:hAnsi="Verdana"/>
          <w:b/>
          <w:bCs/>
          <w:color w:val="000000"/>
          <w:kern w:val="0"/>
          <w:sz w:val="36"/>
        </w:rPr>
        <w:t>)</w:t>
      </w:r>
    </w:p>
    <w:p>
      <w:pPr>
        <w:pStyle w:val="Normal"/>
        <w:widowControl/>
        <w:spacing w:lineRule="atLeast" w:line="360" w:before="280" w:after="280"/>
        <w:jc w:val="center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ascii="Verdana" w:hAnsi="Verdana" w:cs="宋体;SimSun"/>
          <w:color w:val="000000"/>
          <w:kern w:val="0"/>
          <w:sz w:val="27"/>
          <w:szCs w:val="27"/>
        </w:rPr>
        <w:t>近年来，我省部分学校小学低年级开始进行英语课程实验，为指导小学低年级的英语实验工作，特制订《江苏省小学低年级英语课程实验指导纲要</w:t>
      </w:r>
      <w:r>
        <w:rPr>
          <w:rFonts w:ascii="Verdana" w:hAnsi="Verdana" w:cs="Verdana" w:eastAsia="Verdana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(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试行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)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》。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color w:val="000000"/>
          <w:kern w:val="0"/>
          <w:sz w:val="27"/>
        </w:rPr>
        <w:t>一、课程目标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ascii="Verdana" w:hAnsi="Verdana" w:cs="宋体;SimSun"/>
          <w:color w:val="000000"/>
          <w:kern w:val="0"/>
          <w:sz w:val="27"/>
          <w:szCs w:val="27"/>
        </w:rPr>
        <w:t>小学低年级英语课程的目的主要是：培养学生学习英语的兴趣，帮助学生养成良好的学习习惯和学习方法；培养学生用英语进行简单口头交流的能力，帮助学生形成初步的语感和良好的语音基础；培养学生的观察、记忆、思维和想象能力；帮助学生初步了解一些中西方文化的差异，为他们在小学中、高年级的进一步学习打下基础。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ascii="Verdana" w:hAnsi="Verdana" w:cs="宋体;SimSun"/>
          <w:color w:val="000000"/>
          <w:kern w:val="0"/>
          <w:sz w:val="27"/>
          <w:szCs w:val="27"/>
        </w:rPr>
        <w:t>小学低年级英语教学根据儿童的生理和心理特点，依据《全日制义务教育英语课程标准（实验稿）》（以下简称《英语课程标准》）一级内容标准中最基本的要求，着重培养学生的学习兴趣、初步的语感和用英语进行简单口头交流的能力，使学生通过学习，获得一定的听说基础，在进入中、高年级时学得比较轻松；到小学毕业时，具有比较扎实的语言运用能力，特别是听、说能力，在语言技能、语言知识、情感态度、学习策略和文化意识等五个方面更全面地达到《英语课程标准》的二级要求。</w:t>
      </w:r>
    </w:p>
    <w:p>
      <w:pPr>
        <w:pStyle w:val="Normal"/>
        <w:widowControl/>
        <w:spacing w:lineRule="atLeast" w:line="360" w:before="280" w:after="280"/>
        <w:jc w:val="center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color w:val="000000"/>
          <w:kern w:val="0"/>
          <w:sz w:val="27"/>
          <w:szCs w:val="27"/>
        </w:rPr>
        <w:t>小学低年级英语教学的目标要求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(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一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 xml:space="preserve">) 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语言技能</w:t>
      </w:r>
      <w:r>
        <w:rPr>
          <w:rFonts w:ascii="Verdana" w:hAnsi="Verdana" w:cs="Verdana" w:eastAsia="Verdana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color w:val="000000"/>
          <w:kern w:val="0"/>
          <w:sz w:val="27"/>
          <w:szCs w:val="27"/>
        </w:rPr>
        <w:t>听做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1.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能听懂所学的比较简单的日常交际用语和录音材料；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2.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能听懂比较简单的课堂用语，并作出相应的反应；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3.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能听懂比较简单的配图小故事；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4.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能参与比较简单的画图、涂色、做手工等活动。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color w:val="000000"/>
          <w:kern w:val="0"/>
          <w:sz w:val="27"/>
          <w:szCs w:val="27"/>
        </w:rPr>
        <w:t>说唱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1.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能根据录音模仿说英语；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2.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能相互致以简单的问候；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3.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能相互交流简单的个人信息，如姓名、年龄等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;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4.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能说所学歌谣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10—15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首；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5.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能唱所学歌曲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10—15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首。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color w:val="000000"/>
          <w:kern w:val="0"/>
          <w:sz w:val="27"/>
          <w:szCs w:val="27"/>
        </w:rPr>
        <w:t>玩演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1.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能按要求用比较简单的英语做游戏；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2.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能按要求进行比较简单的角色表演。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(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二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 xml:space="preserve">) 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语言知识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color w:val="000000"/>
          <w:kern w:val="0"/>
          <w:sz w:val="27"/>
          <w:szCs w:val="27"/>
        </w:rPr>
        <w:t>语</w:t>
      </w:r>
      <w:r>
        <w:rPr>
          <w:rFonts w:ascii="Verdana" w:hAnsi="Verdana" w:cs="Verdana" w:eastAsia="Verdana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7"/>
          <w:szCs w:val="27"/>
        </w:rPr>
        <w:t>音</w:t>
      </w:r>
      <w:r>
        <w:rPr>
          <w:rFonts w:ascii="Verdana" w:hAnsi="Verdana" w:cs="Verdana" w:eastAsia="Verdana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1.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知道错误的发音会影响交际；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2.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知道英语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26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个字母的名称；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3.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语音比较清楚，语调比较自然。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color w:val="000000"/>
          <w:kern w:val="0"/>
          <w:sz w:val="27"/>
          <w:szCs w:val="27"/>
        </w:rPr>
        <w:t>词</w:t>
      </w:r>
      <w:r>
        <w:rPr>
          <w:rFonts w:ascii="Verdana" w:hAnsi="Verdana" w:cs="Verdana" w:eastAsia="Verdana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7"/>
          <w:szCs w:val="27"/>
        </w:rPr>
        <w:t>汇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1.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学习约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200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个左右的常用词语，要求听得懂，会说，部分词语能认读；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2.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了解单词是由字母构成的。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color w:val="000000"/>
          <w:kern w:val="0"/>
          <w:sz w:val="27"/>
          <w:szCs w:val="27"/>
        </w:rPr>
        <w:t>语</w:t>
      </w:r>
      <w:r>
        <w:rPr>
          <w:rFonts w:ascii="Verdana" w:hAnsi="Verdana" w:cs="Verdana" w:eastAsia="Verdana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7"/>
          <w:szCs w:val="27"/>
        </w:rPr>
        <w:t>法</w:t>
      </w:r>
      <w:r>
        <w:rPr>
          <w:rFonts w:ascii="Verdana" w:hAnsi="Verdana" w:cs="Verdana" w:eastAsia="Verdana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1.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初步了解名词、主要人称代词、常用动词和介词；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2.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初步了解英语简单句的基本形式和表意功能。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color w:val="000000"/>
          <w:kern w:val="0"/>
          <w:sz w:val="27"/>
          <w:szCs w:val="27"/>
        </w:rPr>
        <w:t>功</w:t>
      </w:r>
      <w:r>
        <w:rPr>
          <w:rFonts w:ascii="Verdana" w:hAnsi="Verdana" w:cs="Verdana" w:eastAsia="Verdana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7"/>
          <w:szCs w:val="27"/>
        </w:rPr>
        <w:t>能</w:t>
      </w:r>
      <w:r>
        <w:rPr>
          <w:rFonts w:ascii="Verdana" w:hAnsi="Verdana" w:cs="Verdana" w:eastAsia="Verdana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ascii="Verdana" w:hAnsi="Verdana" w:cs="宋体;SimSun"/>
          <w:color w:val="000000"/>
          <w:kern w:val="0"/>
          <w:sz w:val="27"/>
          <w:szCs w:val="27"/>
        </w:rPr>
        <w:t>了解问候、告别、感谢、致歉、介绍、请求、建议等交际功能的基本表达形式。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color w:val="000000"/>
          <w:kern w:val="0"/>
          <w:sz w:val="27"/>
          <w:szCs w:val="27"/>
        </w:rPr>
        <w:t>话</w:t>
      </w:r>
      <w:r>
        <w:rPr>
          <w:rFonts w:ascii="Verdana" w:hAnsi="Verdana" w:cs="Verdana" w:eastAsia="Verdana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7"/>
          <w:szCs w:val="27"/>
        </w:rPr>
        <w:t>题</w:t>
      </w:r>
      <w:r>
        <w:rPr>
          <w:rFonts w:ascii="Verdana" w:hAnsi="Verdana" w:cs="Verdana" w:eastAsia="Verdana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ascii="Verdana" w:hAnsi="Verdana" w:cs="宋体;SimSun"/>
          <w:color w:val="000000"/>
          <w:kern w:val="0"/>
          <w:sz w:val="27"/>
          <w:szCs w:val="27"/>
        </w:rPr>
        <w:t>能理解和表达有关下列话题的简单信息：数字、颜色、时间、天气、食品、饮料、服装、玩具、动物、个人情况、家庭、学校、朋友、日常生活、学校生活等。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(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三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 xml:space="preserve">) 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情感态度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1.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有兴趣听英语、说英语、背歌谣、唱歌曲、做游戏等；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2.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乐于模仿，敢于开口，积极参与英语活动。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(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四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 xml:space="preserve">) 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学习策略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1.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在学习中集中注意力；</w:t>
      </w:r>
      <w:r>
        <w:rPr>
          <w:rFonts w:ascii="Verdana" w:hAnsi="Verdana" w:cs="Verdana" w:eastAsia="Verdana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2.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能与他人合作，共同完成学习任务；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3.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能运用所学英语进行表达和交流。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(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五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 xml:space="preserve">) 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文化意识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1.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知道英语中比较简单的称谓语、问候语和告别语；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2.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能对一般的赞扬、请求等做出适当的反应；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3.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知道英语国家中最常见的饮料和食品的名称。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color w:val="000000"/>
          <w:kern w:val="0"/>
          <w:sz w:val="27"/>
          <w:szCs w:val="27"/>
        </w:rPr>
        <w:t>二、教学模式与方法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ascii="Verdana" w:hAnsi="Verdana" w:cs="宋体;SimSun"/>
          <w:color w:val="000000"/>
          <w:kern w:val="0"/>
          <w:sz w:val="27"/>
          <w:szCs w:val="27"/>
        </w:rPr>
        <w:t>根据儿童的兴趣、爱好、愿望等学习和心理特点，小学低年级应选择合适的英语教学模式和教学方法。</w:t>
      </w:r>
      <w:r>
        <w:rPr>
          <w:rFonts w:ascii="Verdana" w:hAnsi="Verdana" w:cs="Verdana" w:eastAsia="Verdana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1.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创建以活动课为主的教学模式。要根据学生好动爱玩的特点，充分利用教学资源，开展听、说、读、唱、游、演、画、做等教学活动，让学生在玩中学、在学中玩。在教学中不宜讲解语音、词汇和语法等语言知识。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2.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采用以听说为主的教学方法。要按照“以听带说、以说助听、听说结合、相互促进”的原则，鼓励学生积极参与，大胆表达，让学生通过生动有趣、情景丰富的对话、表演、游戏、说歌谣、唱歌曲等教学活动，多听、多说、多模仿、多背诵，使他们在听说训练中获得语感，学到比较地道的语音语调。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color w:val="000000"/>
          <w:kern w:val="0"/>
          <w:sz w:val="27"/>
          <w:szCs w:val="27"/>
        </w:rPr>
        <w:t>三、教材与资源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1.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小学低年级英语教材应符合儿童的认知特点，以利于培养他们的学习兴趣、良好的学习习惯和学习方法，以利于培养他们的语感和用英语进行简单口头交流的能力，以利于提高他们的思维能力和认识世界的能力。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2.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小学低年级英语教学应尽量采用多种现代教学媒体，充分利用录音机、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VCD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机、广播、电视等设备和实物、挂图、图片、卡片等教具，以创设良好的语言学习环境和充分的语言实践机会。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color w:val="000000"/>
          <w:kern w:val="0"/>
          <w:sz w:val="27"/>
          <w:szCs w:val="27"/>
        </w:rPr>
        <w:t>四、教学评价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1.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小学低年级英语教学评价的主要目的是：激励学生学习英语的兴趣和积极性，帮助学生有效地调控自己的学习过程，使学生获得成就感，增强自信心。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2.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评价应以形成性评价为主，应以学生平时参与各种英语教学活动所表现出的兴趣、态度和交流能力为主要依据。期末或学年评价应采用与平时教学活动相近的方式进行，通过对学生的观察和与学生交流等方式评价学生。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color w:val="000000"/>
          <w:kern w:val="0"/>
          <w:sz w:val="27"/>
          <w:szCs w:val="27"/>
        </w:rPr>
        <w:t>五、实施建议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1.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各级教育行政部门要加强对小学低年级英语课程的管理。如学校要进行小学低年级英语课程实验，必须得到县（市、区）教育行政部门的批准。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2.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凡在低年级进行英语课程实验的学校，必须在保证三年级开设英语课的前提下进行；必须有明确的教学规划、合格的师资、合适的教材和足够的课时（每周不少于两课时）。实验课时在地方和学校课程的课时中安排，不得挤占其他学科的课时。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3.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小学低年级开设英语课程不能削弱、干扰母语的教学。英语字母的教学应在汉语拼音教学完成后进行，要注意避免汉语拼音和英语字母的相互干扰。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4.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各级教学研究部门要加强对小学低年级英语课程开设和教学的指导，积极组织教师开展课堂教学的研究和小学中低年级教学衔接的研究。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5.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各地要有目的、有计划地抓好小学低年级英语教师的培训工作，认真开展小学低年级英语教学的实验，及时总结和推广先进经验，以提高小学低年级英语教学的质量和效益。</w:t>
      </w:r>
    </w:p>
    <w:p>
      <w:pPr>
        <w:pStyle w:val="Normal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12:00Z</dcterms:created>
  <dc:creator>番茄花园</dc:creator>
  <dc:description/>
  <dc:language>en-US</dc:language>
  <cp:lastModifiedBy>Lenovo User</cp:lastModifiedBy>
  <dcterms:modified xsi:type="dcterms:W3CDTF">2009-08-26T08:59:00Z</dcterms:modified>
  <cp:revision>3</cp:revision>
  <dc:subject/>
  <dc:title>江苏省教育厅文件</dc:title>
</cp:coreProperties>
</file>