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《英语》（新标准）初中一年级上册教材分析</w:t>
      </w:r>
      <w:r>
        <w:rPr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教材结构</w:t>
      </w:r>
      <w:r>
        <w:rPr>
          <w:color w:val="000000"/>
          <w:sz w:val="23"/>
          <w:szCs w:val="23"/>
        </w:rPr>
        <w:br/>
        <w:t>2</w:t>
      </w:r>
      <w:r>
        <w:rPr>
          <w:color w:val="000000"/>
          <w:sz w:val="23"/>
          <w:szCs w:val="23"/>
        </w:rPr>
        <w:t>、教材特色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、教材内容</w:t>
      </w:r>
      <w:r>
        <w:rPr>
          <w:color w:val="000000"/>
          <w:sz w:val="23"/>
          <w:szCs w:val="23"/>
        </w:rPr>
        <w:br/>
        <w:t>1</w:t>
      </w:r>
      <w:r>
        <w:rPr>
          <w:color w:val="000000"/>
          <w:sz w:val="23"/>
          <w:szCs w:val="23"/>
        </w:rPr>
        <w:t>、教材结构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                              </w:t>
      </w:r>
      <w:r>
        <w:rPr>
          <w:color w:val="000000"/>
          <w:sz w:val="23"/>
          <w:szCs w:val="23"/>
        </w:rPr>
        <w:t>总体结构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【预备级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【初一上学期为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个教学模块，下学期为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个教学模块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【两个复习模块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【每个模块含有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个学习单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【一个练习活动板块</w:t>
      </w:r>
      <w:r>
        <w:rPr>
          <w:color w:val="000000"/>
          <w:sz w:val="23"/>
          <w:szCs w:val="23"/>
        </w:rPr>
        <w:t>(workbook)</w:t>
        <w:br/>
      </w:r>
      <w:r>
        <w:rPr>
          <w:color w:val="000000"/>
          <w:sz w:val="23"/>
          <w:szCs w:val="23"/>
        </w:rPr>
        <w:t>第一单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 第一单元以培养学生的能力为主，兼顾读写，并包括词汇、语法、语音学习活动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第二单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第二单元以培养学生读写能力为主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兼顾听说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并包括词汇、语法学习活动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第三单元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第三单元是利用本模块所学语言结构与词汇，听说读写技能等综合运用能力培养单元，所以是“语言应用（</w:t>
      </w:r>
      <w:r>
        <w:rPr>
          <w:color w:val="000000"/>
          <w:sz w:val="23"/>
          <w:szCs w:val="23"/>
        </w:rPr>
        <w:t>Language in use )</w:t>
      </w:r>
      <w:r>
        <w:rPr>
          <w:color w:val="000000"/>
          <w:sz w:val="23"/>
          <w:szCs w:val="23"/>
        </w:rPr>
        <w:t>单元”</w:t>
      </w:r>
      <w:r>
        <w:rPr>
          <w:color w:val="000000"/>
          <w:sz w:val="23"/>
          <w:szCs w:val="23"/>
        </w:rPr>
        <w:t>.</w:t>
        <w:br/>
        <w:t>2</w:t>
      </w:r>
      <w:r>
        <w:rPr>
          <w:color w:val="000000"/>
          <w:sz w:val="23"/>
          <w:szCs w:val="23"/>
        </w:rPr>
        <w:t>、教材特色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特色一：适合多版本、各层次的小学与初中衔接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特色二：语言知识学习系统扎实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特色三：语言知识新颖丰富，活动安排活泼有趣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【特色四：语言能力培养自然到位</w:t>
      </w:r>
      <w:r>
        <w:rPr>
          <w:color w:val="000000"/>
          <w:sz w:val="23"/>
          <w:szCs w:val="23"/>
        </w:rPr>
        <w:br/>
        <w:t>3</w:t>
      </w:r>
      <w:r>
        <w:rPr>
          <w:color w:val="000000"/>
          <w:sz w:val="23"/>
          <w:szCs w:val="23"/>
        </w:rPr>
        <w:t>、教材内容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Module and topic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1:  Nice to meet you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2:  Me, my parents and my friends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3:  My new school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4:  My family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5:  Healthy food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Revision  A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6:  An invitation to the cinema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7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My school day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8:  Different habits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9:  A trip to the zoo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10: Computers 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Revision B</w:t>
        <w:br/>
        <w:br/>
        <w:t>(2) Function(</w:t>
      </w:r>
      <w:r>
        <w:rPr>
          <w:color w:val="000000"/>
          <w:sz w:val="23"/>
          <w:szCs w:val="23"/>
        </w:rPr>
        <w:t>功能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1:  Giving  personal information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2:  Talking about what you can do 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3:  Describing a new school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4:  Describing families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5:  Talking about one’s favourite food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6:  Making and  accepting invitations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7:  Talking about routines   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8:  Talking about different customs and habits in different countries           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9:  Talking about one’s favourite animals 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M10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Describing a process(</w:t>
      </w:r>
      <w:r>
        <w:rPr>
          <w:color w:val="000000"/>
          <w:sz w:val="23"/>
          <w:szCs w:val="23"/>
        </w:rPr>
        <w:t>变化进程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br/>
        <w:br/>
        <w:t>(3) Structure (</w:t>
      </w:r>
      <w:r>
        <w:rPr>
          <w:color w:val="000000"/>
          <w:sz w:val="23"/>
          <w:szCs w:val="23"/>
        </w:rPr>
        <w:t>结构）</w:t>
      </w:r>
      <w:r>
        <w:rPr>
          <w:color w:val="000000"/>
          <w:sz w:val="23"/>
          <w:szCs w:val="23"/>
        </w:rPr>
        <w:br/>
        <w:t>M1:  Present simple be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2:  Can / Can’t   this and  these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3:  There is ,there are  prepositions of place; possessive adjectives; possessive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4:  Have / has got (</w:t>
      </w:r>
      <w:r>
        <w:rPr>
          <w:color w:val="000000"/>
          <w:sz w:val="23"/>
          <w:szCs w:val="23"/>
        </w:rPr>
        <w:t>拥有）  </w:t>
      </w:r>
      <w:r>
        <w:rPr>
          <w:color w:val="000000"/>
          <w:sz w:val="23"/>
          <w:szCs w:val="23"/>
        </w:rPr>
        <w:t>(affirmative, negative , interrogative)`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5:  some and any  singular and plural nouns    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M6:  Prepositions of time and place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7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Present simple I, you, we, they; Prepositions of time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8:  Present simple  he ,she, it  adverbs of frequency(</w:t>
      </w:r>
      <w:r>
        <w:rPr>
          <w:color w:val="000000"/>
          <w:sz w:val="23"/>
          <w:szCs w:val="23"/>
        </w:rPr>
        <w:t>频率）</w:t>
      </w:r>
      <w:r>
        <w:rPr>
          <w:color w:val="000000"/>
          <w:sz w:val="23"/>
          <w:szCs w:val="23"/>
        </w:rPr>
        <w:t>; possessive adjectives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9:  present simple questions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10: Wh-questions in present simple </w:t>
        <w:br/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4) Culture (Around the world)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1:  Family name , given name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2:  Languages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3:  Schools in the UK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4:  Families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5: Chinese food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6:  Prepositions of time and place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7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Present simple I, you, we, they; Prepositions of time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8:  Present simple  he ,she, it  adverbs of frequency(</w:t>
      </w:r>
      <w:r>
        <w:rPr>
          <w:color w:val="000000"/>
          <w:sz w:val="23"/>
          <w:szCs w:val="23"/>
        </w:rPr>
        <w:t>频率）</w:t>
      </w:r>
      <w:r>
        <w:rPr>
          <w:color w:val="000000"/>
          <w:sz w:val="23"/>
          <w:szCs w:val="23"/>
        </w:rPr>
        <w:t>; possessive adjectives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9:  present simple questions 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10: Wh-questions in present simple </w:t>
        <w:br/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(5) Task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1:   Introducing yourself to your new friends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2:   Giving and asking for personal information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3:   writing a letter to describing your school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4:   Writing about your family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5:   Making a food and drink poster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6:   Inviting friends to do something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7:   Talking about my school day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8:   choosing a birthday present  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9:   Making a poster of your favourite animal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10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Doing a questionnaire about computer  </w:t>
        <w:br/>
        <w:t>(6) Learning to learn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1:  When you introduce yourself , you can say: My name is …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I’m … years old. I’m from…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2:  When you have a question for your teacher say:“ I’m sorry , I don’t understand.” </w:t>
        <w:br/>
      </w:r>
      <w:r>
        <w:rPr>
          <w:color w:val="000000"/>
          <w:sz w:val="23"/>
          <w:szCs w:val="23"/>
        </w:rPr>
        <w:t>         </w:t>
      </w:r>
      <w:r>
        <w:rPr>
          <w:color w:val="000000"/>
          <w:sz w:val="23"/>
          <w:szCs w:val="23"/>
        </w:rPr>
        <w:t>Then ask your question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3:  Remember ! Write words you learn in a word map.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4:  Capital letters ,full stops and questions marks are punctuation for writing in English .</w:t>
        <w:br/>
      </w:r>
      <w:r>
        <w:rPr>
          <w:color w:val="000000"/>
          <w:sz w:val="23"/>
          <w:szCs w:val="23"/>
        </w:rPr>
        <w:t>        </w:t>
      </w:r>
      <w:r>
        <w:rPr>
          <w:color w:val="000000"/>
          <w:sz w:val="23"/>
          <w:szCs w:val="23"/>
        </w:rPr>
        <w:t>Remember ! Use punctuation when you write.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5:  Remember! Write words you learn in groups. Meat : beef , chicken , pork   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6:  Look for the words you know .You don’t have to understand every word.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7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We often use do, have, go in English . write down all the phrases you hear or see. 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8:  In English we often use two words for one idea or thing : cinema ticket, </w:t>
        <w:br/>
        <w:t>concert ticket , football match. Remember them.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9:  Remember ! We use capital letters with countries, town and places. 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M10: Does you computer have a spell check ? Remember when you write English ,read it   </w:t>
        <w:br/>
        <w:t>again and check your spelling .</w:t>
        <w:br/>
        <w:br/>
      </w:r>
      <w:r>
        <w:rPr>
          <w:color w:val="000000"/>
          <w:sz w:val="23"/>
          <w:szCs w:val="23"/>
        </w:rPr>
        <w:t>友   情   提    示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一 、让学生了解课本的内容分布规律以及训练的技能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  如：</w:t>
      </w:r>
      <w:r>
        <w:rPr>
          <w:color w:val="000000"/>
          <w:sz w:val="23"/>
          <w:szCs w:val="23"/>
        </w:rPr>
        <w:t>10 </w:t>
      </w:r>
      <w:r>
        <w:rPr>
          <w:color w:val="000000"/>
          <w:sz w:val="23"/>
          <w:szCs w:val="23"/>
        </w:rPr>
        <w:t>个模块</w:t>
      </w:r>
      <w:r>
        <w:rPr>
          <w:color w:val="000000"/>
          <w:sz w:val="23"/>
          <w:szCs w:val="23"/>
        </w:rPr>
        <w:t>+ A,B</w:t>
      </w:r>
      <w:r>
        <w:rPr>
          <w:color w:val="000000"/>
          <w:sz w:val="23"/>
          <w:szCs w:val="23"/>
        </w:rPr>
        <w:t>两个复习模块每个模块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个单元以及每个单元的重点针对训练技能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二、让学生明白每个模块的标题内容以及每个单元的小标题；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　要知道在大标题下面的</w:t>
      </w:r>
      <w:r>
        <w:rPr>
          <w:color w:val="000000"/>
          <w:sz w:val="23"/>
          <w:szCs w:val="23"/>
        </w:rPr>
        <w:t>Module task</w:t>
      </w:r>
      <w:r>
        <w:rPr>
          <w:color w:val="000000"/>
          <w:sz w:val="23"/>
          <w:szCs w:val="23"/>
        </w:rPr>
        <w:t>（任务）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三、讲课之前必须让学生知道每一个练习的要求，让学生明白，一看就知道怎样做题。　　　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              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Detailed explanation</w:t>
        <w:br/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Module 1                 </w:t>
      </w:r>
      <w:r>
        <w:rPr>
          <w:color w:val="000000"/>
          <w:sz w:val="23"/>
          <w:szCs w:val="23"/>
        </w:rPr>
        <w:t>语法：连系动词</w:t>
      </w:r>
      <w:r>
        <w:rPr>
          <w:color w:val="000000"/>
          <w:sz w:val="23"/>
          <w:szCs w:val="23"/>
        </w:rPr>
        <w:t>+ </w:t>
      </w:r>
      <w:r>
        <w:rPr>
          <w:color w:val="000000"/>
          <w:sz w:val="23"/>
          <w:szCs w:val="23"/>
        </w:rPr>
        <w:t>代词</w:t>
      </w:r>
      <w:r>
        <w:rPr>
          <w:color w:val="000000"/>
          <w:sz w:val="23"/>
          <w:szCs w:val="23"/>
        </w:rPr>
        <w:t>+and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Unit 1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  P3  Activity 3 (Acting out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 first , too ,  practise , meet ,open , close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 :  be from , in Class One , practise doing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ifficult sentence: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Nice to meet you .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What’s your name ?      [ My name is …   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How old are you ?         [ I’m …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Where are you from ?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br/>
        <w:t>Unit 2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 P4   Activity 2  (Questions and answers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Chinese ,with,</w:t>
        <w:br/>
        <w:t>Unit 3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P6 Activity 2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Notice: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[ Introducing yourself to your new friends.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[ Introducing someone else to your friends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[ Understanding  the differences between Chinese name and English name</w:t>
        <w:br/>
        <w:br/>
        <w:t>Module 2  </w:t>
      </w:r>
      <w:r>
        <w:rPr>
          <w:color w:val="000000"/>
          <w:sz w:val="23"/>
          <w:szCs w:val="23"/>
        </w:rPr>
        <w:t>　　　 语法：</w:t>
      </w:r>
      <w:r>
        <w:rPr>
          <w:color w:val="000000"/>
          <w:sz w:val="23"/>
          <w:szCs w:val="23"/>
        </w:rPr>
        <w:t>can , this/ these,</w:t>
      </w:r>
      <w:r>
        <w:rPr>
          <w:color w:val="000000"/>
          <w:sz w:val="23"/>
          <w:szCs w:val="23"/>
        </w:rPr>
        <w:t>名词所有格</w:t>
      </w:r>
      <w:r>
        <w:rPr>
          <w:color w:val="000000"/>
          <w:sz w:val="23"/>
          <w:szCs w:val="23"/>
        </w:rPr>
        <w:br/>
        <w:t>Unit 1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P8  Activity 3 (Acting out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parent (s ) , can , basketball, piano ,ride, welcome ,international, speak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 : speak English , play football, play the piano, welcome sb to a place / to do sth ,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ride a bike ,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Important sentence: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I can swim .                     [ I can’t swim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Can you swim ?                  [ Yes, I can . /  No, I can’t </w:t>
        <w:br/>
        <w:t>Unit 2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P10    Activity 4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job, photo , American , Miss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 your parents’ jobs, a hotel manager, a factory worker , A photo of Miss Li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Important sentences: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 These are …                       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 What’s your parents’ jobs ?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 What’s your father’s name ?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Notice: capital letter and full stop </w:t>
        <w:br/>
        <w:t>Unit 3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Drilling:   P12  Activity 2 &amp;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3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key words: family , her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Notice: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[ </w:t>
      </w:r>
      <w:r>
        <w:rPr>
          <w:color w:val="000000"/>
          <w:sz w:val="23"/>
          <w:szCs w:val="23"/>
        </w:rPr>
        <w:t>典型错误：</w:t>
      </w:r>
      <w:r>
        <w:rPr>
          <w:color w:val="000000"/>
          <w:sz w:val="23"/>
          <w:szCs w:val="23"/>
        </w:rPr>
        <w:t>She’s favorite color is red .  ( her )</w:t>
        <w:br/>
        <w:br/>
        <w:t>Module 3                     </w:t>
        <w:br/>
        <w:t>Unit 1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Drilling:    Activity 3&amp;4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Key points:  there , dictionary , some , any,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Important sentence: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[ There are 46 students in my class.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[ Are there any computers on your desks ?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[ Yes, there are .    / No, there aren’t.   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[ That’s is 24 boys and 26 girls.   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  <w:t>Unit 2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Drilling:  P17  Activity 3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Important words or phrases:   in, at, on , behind , next to , in front of , no= not…any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Important sentences: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Where is the library ?       [ It’s in / next to . . .       </w:t>
        <w:br/>
        <w:t>Module 4        </w:t>
      </w:r>
      <w:r>
        <w:rPr>
          <w:color w:val="000000"/>
          <w:sz w:val="23"/>
          <w:szCs w:val="23"/>
        </w:rPr>
        <w:t>语法</w:t>
      </w:r>
      <w:r>
        <w:rPr>
          <w:color w:val="000000"/>
          <w:sz w:val="23"/>
          <w:szCs w:val="23"/>
        </w:rPr>
        <w:t>:  have /has got      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Unit 1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Drilling: P21  Activity 3 (Acting out can be done.)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Key points: many, people, have , family, also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phrase: how many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Important sentence: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How many people are there in your family?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There are four.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Have you got any aunts or uncles?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Unit 2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Drilling:  P22  Activity 3 (Questions and answers can be done.)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Key points: email , with, thank sb for sth / doing sth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Important sentences :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Their names are  ….   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I have got a big family.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Have you got a sister ?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Thank you for your email .  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Unit 3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Drilling: Activity 1,2&amp;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3 ( To practise writing to review have got )</w:t>
        <w:br/>
        <w:t>Module 5                        </w:t>
      </w:r>
      <w:r>
        <w:rPr>
          <w:color w:val="000000"/>
          <w:sz w:val="23"/>
          <w:szCs w:val="23"/>
        </w:rPr>
        <w:t>语法</w:t>
      </w:r>
      <w:r>
        <w:rPr>
          <w:color w:val="000000"/>
          <w:sz w:val="23"/>
          <w:szCs w:val="23"/>
        </w:rPr>
        <w:t>: </w:t>
      </w:r>
      <w:r>
        <w:rPr>
          <w:color w:val="000000"/>
          <w:sz w:val="23"/>
          <w:szCs w:val="23"/>
        </w:rPr>
        <w:t>复习</w:t>
      </w:r>
      <w:r>
        <w:rPr>
          <w:color w:val="000000"/>
          <w:sz w:val="23"/>
          <w:szCs w:val="23"/>
        </w:rPr>
        <w:t>some / any +</w:t>
      </w:r>
      <w:r>
        <w:rPr>
          <w:color w:val="000000"/>
          <w:sz w:val="23"/>
          <w:szCs w:val="23"/>
        </w:rPr>
        <w:t>名词复数           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Unit 1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Drilling: P27\28   Activity 5&amp;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6 (Acting out can be done.)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Key points:  healthy , drink , fruit ,vegetable, beef,  potato, tomato, group 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Phrase: remember to do sth /doing sth, in groups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Difficult sentence: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{ Write words you learn .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{ Have you got any juice?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{ They haven’t got any carrots.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Unit 2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P 28   Activity 2  Healthy food and drink (Questions and answers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health , favourite, drink , but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a lesson in good health, healthy food , a healthy drink , to be healthy  </w:t>
        <w:br/>
        <w:t>Unit 3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Drilling: Activity 1&amp;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Grammar : review  have got /has got  some /any nouns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Task : Work in groups of three or four to make a poster      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about :                o Chinese food and drink     o American food and drink </w:t>
        <w:br/>
      </w:r>
      <w:r>
        <w:rPr>
          <w:color w:val="000000"/>
          <w:sz w:val="23"/>
          <w:szCs w:val="23"/>
        </w:rPr>
        <w:t>                      </w:t>
      </w:r>
      <w:r>
        <w:rPr>
          <w:color w:val="000000"/>
          <w:sz w:val="23"/>
          <w:szCs w:val="23"/>
        </w:rPr>
        <w:t>o favourite food and drink    o healthy food and drink </w:t>
        <w:br/>
        <w:br/>
        <w:t>Revision Module A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Key words: party, birthday , last , live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Review: </w:t>
        <w:br/>
      </w:r>
      <w:r>
        <w:rPr>
          <w:color w:val="000000"/>
          <w:sz w:val="23"/>
          <w:szCs w:val="23"/>
        </w:rPr>
        <w:t>               </w:t>
      </w:r>
      <w:r>
        <w:rPr>
          <w:color w:val="000000"/>
          <w:sz w:val="23"/>
          <w:szCs w:val="23"/>
        </w:rPr>
        <w:t>there be </w:t>
      </w:r>
      <w:r>
        <w:rPr>
          <w:color w:val="000000"/>
          <w:sz w:val="23"/>
          <w:szCs w:val="23"/>
        </w:rPr>
        <w:t>结构    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             </w:t>
      </w:r>
      <w:r>
        <w:rPr>
          <w:color w:val="000000"/>
          <w:sz w:val="23"/>
          <w:szCs w:val="23"/>
        </w:rPr>
        <w:t>prepositions of place ( </w:t>
      </w:r>
      <w:r>
        <w:rPr>
          <w:color w:val="000000"/>
          <w:sz w:val="23"/>
          <w:szCs w:val="23"/>
        </w:rPr>
        <w:t>表示地点的介词 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               </w:t>
      </w:r>
      <w:r>
        <w:rPr>
          <w:color w:val="000000"/>
          <w:sz w:val="23"/>
          <w:szCs w:val="23"/>
        </w:rPr>
        <w:t>nouns ( </w:t>
      </w:r>
      <w:r>
        <w:rPr>
          <w:color w:val="000000"/>
          <w:sz w:val="23"/>
          <w:szCs w:val="23"/>
        </w:rPr>
        <w:t>可数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可数名词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               </w:t>
      </w:r>
      <w:r>
        <w:rPr>
          <w:color w:val="000000"/>
          <w:sz w:val="23"/>
          <w:szCs w:val="23"/>
        </w:rPr>
        <w:t>some phrases ( </w:t>
      </w:r>
      <w:r>
        <w:rPr>
          <w:color w:val="000000"/>
          <w:sz w:val="23"/>
          <w:szCs w:val="23"/>
        </w:rPr>
        <w:t>动词短语 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               </w:t>
      </w:r>
      <w:r>
        <w:rPr>
          <w:color w:val="000000"/>
          <w:sz w:val="23"/>
          <w:szCs w:val="23"/>
        </w:rPr>
        <w:t>Can (</w:t>
      </w:r>
      <w:r>
        <w:rPr>
          <w:color w:val="000000"/>
          <w:sz w:val="23"/>
          <w:szCs w:val="23"/>
        </w:rPr>
        <w:t>情态动词</w:t>
      </w:r>
      <w:r>
        <w:rPr>
          <w:color w:val="000000"/>
          <w:sz w:val="23"/>
          <w:szCs w:val="23"/>
        </w:rPr>
        <w:t>) </w:t>
        <w:br/>
      </w:r>
      <w:r>
        <w:rPr>
          <w:color w:val="000000"/>
          <w:sz w:val="23"/>
          <w:szCs w:val="23"/>
        </w:rPr>
        <w:t>               </w:t>
      </w:r>
      <w:r>
        <w:rPr>
          <w:color w:val="000000"/>
          <w:sz w:val="23"/>
          <w:szCs w:val="23"/>
        </w:rPr>
        <w:t>And, but (</w:t>
      </w:r>
      <w:r>
        <w:rPr>
          <w:color w:val="000000"/>
          <w:sz w:val="23"/>
          <w:szCs w:val="23"/>
        </w:rPr>
        <w:t>连词</w:t>
      </w:r>
      <w:r>
        <w:rPr>
          <w:color w:val="000000"/>
          <w:sz w:val="23"/>
          <w:szCs w:val="23"/>
        </w:rPr>
        <w:t>)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Module 6                       </w:t>
      </w:r>
      <w:r>
        <w:rPr>
          <w:color w:val="000000"/>
          <w:sz w:val="23"/>
          <w:szCs w:val="23"/>
        </w:rPr>
        <w:t>语法</w:t>
      </w:r>
      <w:r>
        <w:rPr>
          <w:color w:val="000000"/>
          <w:sz w:val="23"/>
          <w:szCs w:val="23"/>
        </w:rPr>
        <w:t>: </w:t>
      </w:r>
      <w:r>
        <w:rPr>
          <w:color w:val="000000"/>
          <w:sz w:val="23"/>
          <w:szCs w:val="23"/>
        </w:rPr>
        <w:t>邀请与建议</w:t>
      </w:r>
      <w:r>
        <w:rPr>
          <w:color w:val="000000"/>
          <w:sz w:val="23"/>
          <w:szCs w:val="23"/>
        </w:rPr>
        <w:t>+ </w:t>
      </w:r>
      <w:r>
        <w:rPr>
          <w:color w:val="000000"/>
          <w:sz w:val="23"/>
          <w:szCs w:val="23"/>
        </w:rPr>
        <w:t>用在时间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地点前的 </w:t>
      </w:r>
      <w:r>
        <w:rPr>
          <w:color w:val="000000"/>
          <w:sz w:val="23"/>
          <w:szCs w:val="23"/>
        </w:rPr>
        <w:t>in ,at, on       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Unit 1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P37   Activity 5&amp;6 (Acting out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  invitation, invite, cinema , idea , too</w:t>
        <w:br/>
        <w:t>phrases: an invitation to the cinema , go to the cinema a film star , </w:t>
        <w:br/>
        <w:t>invite sb to a place / to do sth, be on , ask sb to do sth                     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Unit 2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P38  Activity 2 (Questions and answers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 place, price ,plan, show, times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     the magic show , at Garden Hotel, the Taijiquan class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Unit 3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P40  Activity 1 &amp;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   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words</w:t>
      </w:r>
      <w:r>
        <w:rPr>
          <w:color w:val="000000"/>
          <w:sz w:val="23"/>
          <w:szCs w:val="23"/>
        </w:rPr>
        <w:t>：</w:t>
      </w:r>
      <w:r>
        <w:rPr>
          <w:color w:val="000000"/>
          <w:sz w:val="23"/>
          <w:szCs w:val="23"/>
        </w:rPr>
        <w:t>plan 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stay, game, weekend, visit 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 at the cinema , on Sunday , on the phone have classes ,  at night, plan to sth , </w:t>
        <w:br/>
      </w:r>
      <w:r>
        <w:rPr>
          <w:color w:val="000000"/>
          <w:sz w:val="23"/>
          <w:szCs w:val="23"/>
        </w:rPr>
        <w:t>             </w:t>
      </w:r>
      <w:r>
        <w:rPr>
          <w:color w:val="000000"/>
          <w:sz w:val="23"/>
          <w:szCs w:val="23"/>
        </w:rPr>
        <w:t>do homework , stay at home, be on a visit to     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Module 7                                                </w:t>
      </w:r>
      <w:r>
        <w:rPr>
          <w:color w:val="000000"/>
          <w:sz w:val="23"/>
          <w:szCs w:val="23"/>
        </w:rPr>
        <w:t>语法</w:t>
      </w:r>
      <w:r>
        <w:rPr>
          <w:color w:val="000000"/>
          <w:sz w:val="23"/>
          <w:szCs w:val="23"/>
        </w:rPr>
        <w:t>: </w:t>
      </w:r>
      <w:r>
        <w:rPr>
          <w:color w:val="000000"/>
          <w:sz w:val="23"/>
          <w:szCs w:val="23"/>
        </w:rPr>
        <w:t>一般现在时态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Unit 1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 P42 Activity 4 (Acting out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talk, time, half, past, start, chemistry, history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  What about …, half past six , 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Important sentence: </w:t>
        <w:br/>
        <w:t>[ What day is it today ?    </w:t>
        <w:br/>
        <w:t>[ When is your science ?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I don’t have history in the afternoon.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[ It’s half past one .  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Unit 2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P44   Activity 1 ( My school day 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  have , house, break , dinner , with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get up , go home, go to Park School, talk to</w:t>
      </w:r>
      <w:r>
        <w:rPr>
          <w:color w:val="000000"/>
          <w:sz w:val="23"/>
          <w:szCs w:val="23"/>
        </w:rPr>
        <w:t>， </w:t>
      </w:r>
      <w:r>
        <w:rPr>
          <w:color w:val="000000"/>
          <w:sz w:val="23"/>
          <w:szCs w:val="23"/>
        </w:rPr>
        <w:t>have breakfast , have a break , </w:t>
        <w:br/>
        <w:t>go to bed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Important sentences: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I get up at six and  have breakfast at half past six.. 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I go to school at half past eight .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lessons start at nine. </w:t>
        <w:br/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Unit 3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Activity 2 ( write the sentences)  Activity 3complete the sentences with in, at, on)</w:t>
        <w:br/>
        <w:t>Module 8                                   </w:t>
      </w:r>
      <w:r>
        <w:rPr>
          <w:color w:val="000000"/>
          <w:sz w:val="23"/>
          <w:szCs w:val="23"/>
        </w:rPr>
        <w:t>语法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频度副词 </w:t>
      </w:r>
      <w:r>
        <w:rPr>
          <w:color w:val="000000"/>
          <w:sz w:val="23"/>
          <w:szCs w:val="23"/>
        </w:rPr>
        <w:t>+</w:t>
      </w:r>
      <w:r>
        <w:rPr>
          <w:color w:val="000000"/>
          <w:sz w:val="23"/>
          <w:szCs w:val="23"/>
        </w:rPr>
        <w:t>动词三单 </w:t>
      </w:r>
      <w:r>
        <w:rPr>
          <w:color w:val="000000"/>
          <w:sz w:val="23"/>
          <w:szCs w:val="23"/>
        </w:rPr>
        <w:t>+</w:t>
      </w:r>
      <w:r>
        <w:rPr>
          <w:color w:val="000000"/>
          <w:sz w:val="23"/>
          <w:szCs w:val="23"/>
        </w:rPr>
        <w:t>形物主代词   </w:t>
      </w:r>
      <w:r>
        <w:rPr>
          <w:color w:val="000000"/>
          <w:sz w:val="23"/>
          <w:szCs w:val="23"/>
        </w:rPr>
        <w:br/>
        <w:t>Unit 1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P48\49 Activity 2 &amp;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4  (listen and check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 always, usually , often ,different , never , send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get presents, have a party , give him a CD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send him a birthday card , listen to music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ifficult sentence: 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[ Let’s give him a computer game .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[ He never plays computer games. 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[ He often watches TV.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Unit 2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Drilling: P50   Activity 2 (Questions and answers can be done.)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Key points: clothes, music, singer, on ,like, by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Phrases: a pair of jeans, like doing sth, lots of books,like to sing , go to concerts, </w:t>
        <w:br/>
        <w:t>on television, live in 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Important sentences: 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[ He like films.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[ He doesn’t like football.</w:t>
        <w:br/>
      </w:r>
      <w:r>
        <w:rPr>
          <w:color w:val="000000"/>
          <w:sz w:val="23"/>
          <w:szCs w:val="23"/>
        </w:rPr>
        <w:t>      </w:t>
      </w:r>
      <w:r>
        <w:rPr>
          <w:color w:val="000000"/>
          <w:sz w:val="23"/>
          <w:szCs w:val="23"/>
        </w:rPr>
        <w:t>[ Betty’s uncle and aunt live in the USA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Unit 3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Drilling:  Activity 1,2,3 &amp;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4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key word: think , wear</w:t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Phrase:   think of,  at once </w:t>
        <w:br/>
        <w:t>Important sentences: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Do you often watch football ?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Yes, I do. / No, I don’t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Does he make a cake for his son’s birthday ?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Yes, he does.  / No, he doesn’t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She is my favourite singer.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br/>
        <w:t>Module 9                     </w:t>
      </w:r>
      <w:r>
        <w:rPr>
          <w:color w:val="000000"/>
          <w:sz w:val="23"/>
          <w:szCs w:val="23"/>
        </w:rPr>
        <w:t>语法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>一般现在三单疑问句及回答</w:t>
      </w:r>
      <w:r>
        <w:rPr>
          <w:color w:val="000000"/>
          <w:sz w:val="23"/>
          <w:szCs w:val="23"/>
        </w:rPr>
        <w:br/>
        <w:t>Unit 1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  P54  Activity 3 (Acting out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trip, ,wolf, thousand,  visit, more, Australia, Australian , Europe, European,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Asia, Asian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 A trip to the zoo, welcome to Beijing Zoo,give sb a warm welcome,  many more ,</w:t>
        <w:br/>
        <w:t>Unit 2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P57  Activity 4 (Questions and answers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 Africa, African, America, American, India, leaf, forest ,</w:t>
        <w:br/>
        <w:t>Phrases: camels from Africa and Asia, South America, a European wolf, come from,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all around the world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Important sentences:  [ Is it an Africa elephant ?  [ Does the camel eat fruit ?</w:t>
        <w:br/>
        <w:t>Unit 3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P57 Activity  2  ( ask and answer the questions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write down , in the wild , 15 kilos of bamboo a day, 12 hours a day, stay healthy  , twice a day </w:t>
        <w:br/>
        <w:t>Module 10                                       </w:t>
      </w:r>
      <w:r>
        <w:rPr>
          <w:color w:val="000000"/>
          <w:sz w:val="23"/>
          <w:szCs w:val="23"/>
        </w:rPr>
        <w:t>语法</w:t>
      </w:r>
      <w:r>
        <w:rPr>
          <w:color w:val="000000"/>
          <w:sz w:val="23"/>
          <w:szCs w:val="23"/>
        </w:rPr>
        <w:t>: </w:t>
      </w:r>
      <w:r>
        <w:rPr>
          <w:color w:val="000000"/>
          <w:sz w:val="23"/>
          <w:szCs w:val="23"/>
        </w:rPr>
        <w:t>一般现在时态 特殊疑问句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Unit 1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    Activity 4 (Acting out can be done.)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connect, switch, finally, first, use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 connect ..to.. , switch on , on the computer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save the </w:t>
      </w:r>
      <w:r>
        <w:rPr>
          <w:i/>
          <w:iCs/>
          <w:color w:val="000000"/>
          <w:sz w:val="23"/>
          <w:szCs w:val="23"/>
        </w:rPr>
        <w:t>document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  <w:t>Unit 2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P62    Activity 1 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Questions and answers can be done.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points: travel , sometimes, check, weekend, information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  go online, make a travel plan, send emails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on / from the internet, at the weekend, </w:t>
        <w:br/>
      </w:r>
      <w:r>
        <w:rPr>
          <w:color w:val="000000"/>
          <w:sz w:val="23"/>
          <w:szCs w:val="23"/>
        </w:rPr>
        <w:t>              </w:t>
      </w:r>
      <w:r>
        <w:rPr>
          <w:color w:val="000000"/>
          <w:sz w:val="23"/>
          <w:szCs w:val="23"/>
        </w:rPr>
        <w:t>visit the website , get information , download sth</w:t>
      </w:r>
      <w:r>
        <w:rPr>
          <w:color w:val="000000"/>
          <w:sz w:val="23"/>
          <w:szCs w:val="23"/>
        </w:rPr>
        <w:t>， </w:t>
      </w:r>
      <w:r>
        <w:rPr>
          <w:color w:val="000000"/>
          <w:sz w:val="23"/>
          <w:szCs w:val="23"/>
        </w:rPr>
        <w:t>how often ,</w:t>
        <w:br/>
        <w:t>Unit 3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Drilling:  Activity 1 &amp;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3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Phrases:  write to sb, what kind of music 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Important sentences: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He usually uses the computer in the evening . 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Tony doesn’t visit his uncle.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Who do you often write to ?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Do you often go online ?      </w:t>
        <w:br/>
        <w:t>Revision Module B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Key words: subject, finish, </w:t>
        <w:br/>
        <w:t>Phrases: at a new school , at break , in the playground ,do sports, on your birthday,</w:t>
        <w:br/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for your birthday,</w:t>
        <w:br/>
      </w:r>
      <w:r>
        <w:rPr>
          <w:color w:val="000000"/>
          <w:sz w:val="23"/>
          <w:szCs w:val="23"/>
        </w:rPr>
        <w:t>    </w:t>
      </w:r>
      <w:r>
        <w:rPr>
          <w:color w:val="000000"/>
          <w:sz w:val="23"/>
          <w:szCs w:val="23"/>
        </w:rPr>
        <w:t>Important sentences:</w:t>
        <w:br/>
      </w:r>
      <w:r>
        <w:rPr>
          <w:color w:val="000000"/>
          <w:sz w:val="23"/>
          <w:szCs w:val="23"/>
        </w:rPr>
        <w:t>     </w:t>
      </w:r>
      <w:r>
        <w:rPr>
          <w:color w:val="000000"/>
          <w:sz w:val="23"/>
          <w:szCs w:val="23"/>
        </w:rPr>
        <w:t>[ Write and tell me about your school in Chi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2:00Z</dcterms:created>
  <dc:creator>wenhui</dc:creator>
  <dc:description/>
  <dc:language>en-US</dc:language>
  <cp:lastModifiedBy>wenhui</cp:lastModifiedBy>
  <dcterms:modified xsi:type="dcterms:W3CDTF">2008-09-03T05:14:00Z</dcterms:modified>
  <cp:revision>1</cp:revision>
  <dc:subject/>
  <dc:title>《英语》（新标准）初中一年级上册教材分析</dc:title>
</cp:coreProperties>
</file>