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简单出效率，细节成精彩</w:t>
      </w:r>
    </w:p>
    <w:p>
      <w:pPr>
        <w:pStyle w:val="Normal"/>
        <w:jc w:val="center"/>
        <w:rPr/>
      </w:pPr>
      <w:r>
        <w:rPr/>
        <w:t>浙江上虞师范附小</w:t>
      </w:r>
      <w:r>
        <w:rPr>
          <w:rFonts w:eastAsia="Times New Roman"/>
        </w:rPr>
        <w:t xml:space="preserve">  </w:t>
      </w:r>
      <w:r>
        <w:rPr/>
        <w:t>沈幼琴</w:t>
      </w:r>
      <w:r>
        <w:rPr>
          <w:rFonts w:eastAsia="Times New Roman"/>
        </w:rPr>
        <w:t xml:space="preserve">  </w:t>
      </w:r>
      <w:r>
        <w:rPr/>
        <w:t>电话</w:t>
      </w:r>
      <w:r>
        <w:rPr/>
        <w:t xml:space="preserve">2999262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案例背景：</w:t>
      </w:r>
    </w:p>
    <w:p>
      <w:pPr>
        <w:pStyle w:val="Normal"/>
        <w:ind w:firstLine="420"/>
        <w:rPr/>
      </w:pP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,</w:t>
      </w:r>
      <w:r>
        <w:rPr/>
        <w:t>本人上六年级第八册的</w:t>
      </w:r>
      <w:r>
        <w:rPr/>
        <w:t>Unit1BLet</w:t>
      </w:r>
      <w:r>
        <w:rPr/>
        <w:t>’</w:t>
      </w:r>
      <w:r>
        <w:rPr/>
        <w:t>s learn</w:t>
      </w:r>
      <w:r>
        <w:rPr/>
        <w:t>。本课要求学生四会掌握</w:t>
      </w:r>
      <w:r>
        <w:rPr/>
        <w:t xml:space="preserve">:heavier thinner longer bigger smaller </w:t>
      </w:r>
      <w:r>
        <w:rPr/>
        <w:t>五个形容词的比较节</w:t>
      </w:r>
      <w:r>
        <w:rPr/>
        <w:t xml:space="preserve">, </w:t>
      </w:r>
      <w:r>
        <w:rPr/>
        <w:t>能听、说、认读</w:t>
      </w:r>
      <w:r>
        <w:rPr/>
        <w:t>His tail is longer. His head is smaller.</w:t>
      </w:r>
      <w:r>
        <w:rPr/>
        <w:t>并在实际情景中运用。同一办公室的一位老师也正好上这一课，见她坐在桌前，皱着眉头在冥思苦想，桌上摊着六年级的课本，本人关切地问：“什么事难住你了？”她很诚恳地说：“我不知道如何才能上好这节课？”于是本人热心地说：“如果第二节有空你来听课吧。”课上的非常顺利，效果也非常好。通过本节课学生已能比较熟练地在实际情景中用</w:t>
      </w:r>
      <w:r>
        <w:rPr/>
        <w:t>A is taller /heavier/</w:t>
      </w:r>
      <w:r>
        <w:rPr/>
        <w:t>…</w:t>
      </w:r>
      <w:r>
        <w:rPr/>
        <w:t xml:space="preserve"> than B.  A</w:t>
      </w:r>
      <w:r>
        <w:rPr/>
        <w:t>’</w:t>
      </w:r>
      <w:r>
        <w:rPr/>
        <w:t>s eyes are bigger /smaller than B</w:t>
      </w:r>
      <w:r>
        <w:rPr/>
        <w:t>’</w:t>
      </w:r>
      <w:r>
        <w:rPr/>
        <w:t>s.</w:t>
      </w:r>
      <w:r>
        <w:rPr/>
        <w:t>的句型进行比较着说。而且在课堂里完成了《作业本》上本节课的所有内容。现记录下片段与同行共享。</w:t>
      </w:r>
    </w:p>
    <w:p>
      <w:pPr>
        <w:pStyle w:val="Normal"/>
        <w:rPr>
          <w:sz w:val="24"/>
        </w:rPr>
      </w:pPr>
      <w:r>
        <w:rPr>
          <w:sz w:val="24"/>
        </w:rPr>
        <w:t>案例描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片段一：</w:t>
      </w:r>
    </w:p>
    <w:p>
      <w:pPr>
        <w:pStyle w:val="Normal"/>
        <w:ind w:firstLine="420"/>
        <w:rPr/>
      </w:pPr>
      <w:r>
        <w:rPr/>
        <w:t>本人从课本第</w:t>
      </w:r>
      <w:r>
        <w:rPr/>
        <w:t>2</w:t>
      </w:r>
      <w:r>
        <w:rPr/>
        <w:t>页的</w:t>
      </w:r>
      <w:r>
        <w:rPr/>
        <w:t>chant</w:t>
      </w:r>
      <w:r>
        <w:rPr/>
        <w:t>让学生热身开始，借着儿歌的节奏，微笑地问</w:t>
      </w:r>
      <w:r>
        <w:rPr/>
        <w:tab/>
      </w:r>
      <w:r>
        <w:rPr/>
        <w:t>某生</w:t>
      </w:r>
    </w:p>
    <w:p>
      <w:pPr>
        <w:pStyle w:val="Normal"/>
        <w:rPr/>
      </w:pPr>
      <w:r>
        <w:rPr/>
        <w:t>T</w:t>
      </w:r>
      <w:r>
        <w:rPr/>
        <w:t>（脸带微笑，带者唱腔）</w:t>
      </w:r>
      <w:r>
        <w:rPr>
          <w:rFonts w:eastAsia="Times New Roman"/>
        </w:rPr>
        <w:t xml:space="preserve"> </w:t>
      </w:r>
      <w:r>
        <w:rPr/>
        <w:t>to s1: How tall are you?</w:t>
      </w:r>
    </w:p>
    <w:p>
      <w:pPr>
        <w:pStyle w:val="Normal"/>
        <w:rPr/>
      </w:pPr>
      <w:r>
        <w:rPr/>
        <w:t>S1:I</w:t>
      </w:r>
      <w:r>
        <w:rPr/>
        <w:t>’</w:t>
      </w:r>
      <w:r>
        <w:rPr/>
        <w:t>m 155cm.</w:t>
      </w:r>
    </w:p>
    <w:p>
      <w:pPr>
        <w:pStyle w:val="Normal"/>
        <w:rPr/>
      </w:pPr>
      <w:r>
        <w:rPr/>
        <w:t>Let</w:t>
      </w:r>
      <w:r>
        <w:rPr/>
        <w:t>’</w:t>
      </w:r>
      <w:r>
        <w:rPr/>
        <w:t>s ask together.</w:t>
      </w:r>
      <w:r>
        <w:rPr/>
        <w:t>（师手指向另一生）</w:t>
      </w:r>
      <w:r>
        <w:rPr/>
        <w:t>How tall are you?</w:t>
      </w:r>
    </w:p>
    <w:p>
      <w:pPr>
        <w:pStyle w:val="Normal"/>
        <w:rPr/>
      </w:pPr>
      <w:r>
        <w:rPr/>
        <w:t>S2:I</w:t>
      </w:r>
      <w:r>
        <w:rPr/>
        <w:t>’</w:t>
      </w:r>
      <w:r>
        <w:rPr/>
        <w:t>m 143cm.</w:t>
      </w:r>
    </w:p>
    <w:p>
      <w:pPr>
        <w:pStyle w:val="Normal"/>
        <w:rPr/>
      </w:pPr>
      <w:r>
        <w:rPr/>
        <w:t>T(</w:t>
      </w:r>
      <w:r>
        <w:rPr/>
        <w:t>师问的时候仍然借着刚才儿歌的节奏</w:t>
      </w:r>
      <w:r>
        <w:rPr/>
        <w:t>)</w:t>
      </w:r>
      <w:r>
        <w:rPr/>
        <w:t>：</w:t>
      </w:r>
      <w:r>
        <w:rPr/>
        <w:t>Who is taller than who?</w:t>
      </w:r>
    </w:p>
    <w:p>
      <w:pPr>
        <w:pStyle w:val="Normal"/>
        <w:rPr/>
      </w:pPr>
      <w:r>
        <w:rPr/>
        <w:t>Ss;</w:t>
      </w:r>
      <w:r>
        <w:rPr/>
        <w:t>（学生也学着老师的样，开心地有节奏地说）</w:t>
      </w:r>
      <w:r>
        <w:rPr/>
        <w:t>Lee is taller than Liu.  Liu is shorter than Lee.</w:t>
      </w:r>
      <w:r>
        <w:rPr/>
        <w:t>教师及时板书了这个句型。老师手指向哪位学生他们跟着边指边说着谁比谁强壮，谁比谁年龄大，在比较年龄时，由于同一班同年龄的比较多，于是就比较学生的生日大小，顺便复习了五年级的</w:t>
      </w:r>
      <w:r>
        <w:rPr/>
        <w:t xml:space="preserve">When is your birthday?  My birthday is </w:t>
      </w:r>
      <w:r>
        <w:rPr/>
        <w:t>…</w:t>
      </w:r>
      <w:r>
        <w:rPr/>
        <w:t xml:space="preserve"> .</w:t>
      </w:r>
      <w:r>
        <w:rPr/>
        <w:t>的句型以及月份和序数词的英语表达。教师用有节奏的语言，有趣地复习了</w:t>
      </w:r>
      <w:r>
        <w:rPr/>
        <w:t>A</w:t>
      </w:r>
      <w:r>
        <w:rPr/>
        <w:t>部分的语言。通过问</w:t>
      </w:r>
      <w:r>
        <w:rPr/>
        <w:t>How heavy are you ?</w:t>
      </w:r>
      <w:r>
        <w:rPr/>
        <w:t>成功地引出了</w:t>
      </w:r>
      <w:r>
        <w:rPr/>
        <w:t>B</w:t>
      </w:r>
      <w:r>
        <w:rPr/>
        <w:t>部分的单词</w:t>
      </w:r>
      <w:r>
        <w:rPr/>
        <w:t xml:space="preserve">heavier thinner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片段二：</w:t>
      </w:r>
    </w:p>
    <w:p>
      <w:pPr>
        <w:pStyle w:val="Normal"/>
        <w:rPr/>
      </w:pPr>
      <w:r>
        <w:rPr/>
        <w:t>T</w:t>
      </w:r>
      <w:r>
        <w:rPr/>
        <w:t>（师调皮地手指自己的眼睛问）</w:t>
      </w:r>
      <w:r>
        <w:rPr/>
        <w:t>;Look at my eyes.Are they big?</w:t>
      </w:r>
      <w:r>
        <w:rPr/>
        <w:t>（本人的眼睛较大）</w:t>
      </w:r>
    </w:p>
    <w:p>
      <w:pPr>
        <w:pStyle w:val="Normal"/>
        <w:rPr/>
      </w:pPr>
      <w:r>
        <w:rPr/>
        <w:t>Ss</w:t>
      </w:r>
      <w:r>
        <w:rPr/>
        <w:t>（学生笑着大声地答）</w:t>
      </w:r>
      <w:r>
        <w:rPr/>
        <w:t>:Yes.</w:t>
      </w:r>
    </w:p>
    <w:p>
      <w:pPr>
        <w:pStyle w:val="Normal"/>
        <w:rPr/>
      </w:pPr>
      <w:r>
        <w:rPr/>
        <w:t>师故意在班级里边找边说：</w:t>
      </w:r>
      <w:r>
        <w:rPr/>
        <w:t>Whose eyes are smaller than mine?</w:t>
      </w:r>
      <w:r>
        <w:rPr/>
        <w:t>学生也一起帮老师找起来，找到了一位眼睛特小的学生，大家都特开心，师睁大眼睛顺口问：</w:t>
      </w:r>
      <w:r>
        <w:rPr/>
        <w:t>Whose eyes are bigger ?</w:t>
      </w:r>
      <w:r>
        <w:rPr/>
        <w:t>（用手指着自己与那位小眼睛的学生）</w:t>
      </w:r>
    </w:p>
    <w:p>
      <w:pPr>
        <w:pStyle w:val="Normal"/>
        <w:rPr/>
      </w:pPr>
      <w:r>
        <w:rPr/>
        <w:t>Ss</w:t>
      </w:r>
      <w:r>
        <w:rPr/>
        <w:t>（开心地齐声说）</w:t>
      </w:r>
      <w:r>
        <w:rPr/>
        <w:t>;Miss Shen</w:t>
      </w:r>
      <w:r>
        <w:rPr/>
        <w:t>’</w:t>
      </w:r>
      <w:r>
        <w:rPr/>
        <w:t>s.</w:t>
      </w:r>
      <w:r>
        <w:rPr/>
        <w:t>师要求学生完整地说，于是老师引导学生说：</w:t>
      </w:r>
      <w:r>
        <w:rPr/>
        <w:t>Miss Shen</w:t>
      </w:r>
      <w:r>
        <w:rPr/>
        <w:t>’</w:t>
      </w:r>
      <w:r>
        <w:rPr/>
        <w:t>s eyes are bigger than Zhang</w:t>
      </w:r>
      <w:r>
        <w:rPr/>
        <w:t>’</w:t>
      </w:r>
      <w:r>
        <w:rPr/>
        <w:t>s.  Zhang</w:t>
      </w:r>
      <w:r>
        <w:rPr/>
        <w:t>’</w:t>
      </w:r>
      <w:r>
        <w:rPr/>
        <w:t>s eyes are smaller than Miss Shen</w:t>
      </w:r>
      <w:r>
        <w:rPr/>
        <w:t>’</w:t>
      </w:r>
      <w:r>
        <w:rPr/>
        <w:t>s.</w:t>
      </w:r>
      <w:r>
        <w:rPr/>
        <w:t>并板书此句型。接着老师与学生比起手臂、腿的长短，手、头的大小，老师特意找一些平时不太发言的学生比，学生觉得老师很亲切，说英语的劲头就更足了。当老师宣布小组活动时，学生们急不可待地比起来，说起来，有的学生还比起了手指的长短，有的学生头碰着头在比头发的长短，有的干脆各人头上拔下一根头发进行比。看，那边有只手举了起来，怎么啦？哎呀，原来这位学生头发的单词忘了，当老师告诉他后，他兴高采烈地又练习起来，学生学习的积极性被充分地调动起来，当老师巡视到一些学困生处时，发现他们竟然也说得基本正确，老师和学生们都体验到了成功的喜悦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案例反思：</w:t>
      </w:r>
    </w:p>
    <w:p>
      <w:pPr>
        <w:pStyle w:val="Normal"/>
        <w:ind w:firstLine="420"/>
        <w:rPr/>
      </w:pPr>
      <w:r>
        <w:rPr/>
        <w:t>本节课的成功之处：</w:t>
      </w:r>
      <w:r>
        <w:rPr>
          <w:b/>
          <w:bCs/>
        </w:rPr>
        <w:t>一是简简单单，实实在在。</w:t>
      </w:r>
      <w:r>
        <w:rPr/>
        <w:t>英语教师任教班级多，每天课时多，不可能每节课花大量的时间去做多媒体课件，或其他精美的教具，本节课并不需要很复杂的教具就能上好。本人上课时只带了单词卡片和磁带。首先本人充分利用了课本资源。如课始就利用了课本里儿歌的节奏来问学生问题，很快调动了学生说英语的积极性，使课堂教学语言张弛有度，抑扬顿挫，轻松愉快地实现了教学目的。接着是充分利用了学生和教师自身的资源，学生对于身边的事情特别有兴趣说，话匣子一打开就滔滔不绝。本节课本人还充分关注学生的情感，通过老师的眼睛与学生的眼睛比较，老师的手与一些学困生手的接触比较，营造了一个宽松、和谐、愉快的教学氛围，调动了学生说的欲望，学生觉得有话可说，学的英语马上可以用，达到了学以致用的目的。原以为这单元</w:t>
      </w:r>
      <w:r>
        <w:rPr/>
        <w:t>B</w:t>
      </w:r>
      <w:r>
        <w:rPr/>
        <w:t>部分的句子学生学起来会比较困难，但这堂单词课通过词不离句的教学法，以及教师和学生的身体资源，难点不攻自破，学生是这样地乐于说，这真应了句兴趣是最好的老师这句老话。</w:t>
      </w:r>
    </w:p>
    <w:p>
      <w:pPr>
        <w:pStyle w:val="Normal"/>
        <w:ind w:firstLine="413"/>
        <w:rPr/>
      </w:pPr>
      <w:r>
        <w:rPr>
          <w:b/>
          <w:bCs/>
        </w:rPr>
        <w:t>二是关注细节，真爱学生。</w:t>
      </w:r>
      <w:r>
        <w:rPr/>
        <w:t>苏霍姆林斯基早就指出：“一个好教师意味着什么？首先意味着他是这样的人，他热爱孩子，感到跟孩子交往是一种乐趣，相信每个孩子都能成为一个好人，善于跟他们交朋友，关心孩子的快乐和悲伤，了解孩子的心灵，时刻不忘记自己也曾是一个孩子。”本人上课始终脸带微笑，不时地给学生做几个幽默动作，眼睛时刻关注着每一位学生，一旦发现有学生注意力不集中，马上用加重的语声或用眼神来提醒他，或走到该生旁，学生便会羞涩地一笑，重新投入学习；课堂上本人尤其保护学困生的学习积极性，比如本堂课老师与学生比大小时，就特意挑那些性格内向，平时不太举手的学生，这些孩子虽然有些害羞，但经过老师充满感情的表扬，他们的自信性被激发出来了；学生小组活动时参与到学生们的活动中，并不时地树起大拇指或用手亲昵的摸摸学生的头，表扬那些说的好，有创意的学生；并不时地鼓励着：看哪一组的语言更丰富，词汇量更广。学生的思维被充分地调动起来，操练面更广，生生互动，课堂成就了高效。笑，大家都会，活动大家也都在设计，有时，看似毫无二致的教学姿态和动作，却有着完全不同的精神结构和境界，就看你有否真爱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40:00Z</dcterms:created>
  <dc:creator>lenovo</dc:creator>
  <dc:description/>
  <dc:language>en-US</dc:language>
  <cp:lastModifiedBy>net</cp:lastModifiedBy>
  <dcterms:modified xsi:type="dcterms:W3CDTF">2006-05-10T23:40:00Z</dcterms:modified>
  <cp:revision>2</cp:revision>
  <dc:subject/>
  <dc:title>追求细节的精彩</dc:title>
</cp:coreProperties>
</file>