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目标英语八年级上册</w:t>
      </w:r>
      <w:r>
        <w:rPr>
          <w:rFonts w:cs="宋体;SimSun" w:ascii="宋体;SimSun" w:hAnsi="宋体;SimSun"/>
          <w:b/>
          <w:bCs/>
          <w:sz w:val="24"/>
        </w:rPr>
        <w:t>Unit 10 Section A Period1</w:t>
      </w:r>
      <w:r>
        <w:rPr>
          <w:rFonts w:ascii="宋体;SimSun" w:hAnsi="宋体;SimSun" w:cs="宋体;SimSun"/>
          <w:b/>
          <w:bCs/>
          <w:sz w:val="24"/>
        </w:rPr>
        <w:t>说课稿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一．说教材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1</w:t>
      </w:r>
      <w:r>
        <w:rPr/>
        <w:t>．教材的地位与作用：</w:t>
      </w:r>
      <w:r>
        <w:rPr/>
        <w:t xml:space="preserve">Unit10 I’m going to be a basketball player. </w:t>
      </w:r>
      <w:r>
        <w:rPr/>
        <w:t>这单元通过复习和学习一些关于职业的词汇，用</w:t>
      </w:r>
      <w:r>
        <w:rPr/>
        <w:t>be going to</w:t>
      </w:r>
      <w:r>
        <w:rPr/>
        <w:t>谈论长大以后打算做什么以及打算怎样实现目标，与七年级（下）</w:t>
      </w:r>
      <w:r>
        <w:rPr/>
        <w:t xml:space="preserve">Unit 4 I want to be an actor. </w:t>
      </w:r>
      <w:r>
        <w:rPr/>
        <w:t>学习关于职业的词汇以及用</w:t>
      </w:r>
      <w:r>
        <w:rPr/>
        <w:t>want to be\do</w:t>
      </w:r>
      <w:r>
        <w:rPr/>
        <w:t>谈论将来，和八年级</w:t>
      </w:r>
      <w:r>
        <w:rPr/>
        <w:t>(</w:t>
      </w:r>
      <w:r>
        <w:rPr/>
        <w:t>上</w:t>
      </w:r>
      <w:r>
        <w:rPr/>
        <w:t xml:space="preserve">)Unit 3 What are you doing for vacation? </w:t>
      </w:r>
      <w:r>
        <w:rPr/>
        <w:t>用</w:t>
      </w:r>
      <w:r>
        <w:rPr/>
        <w:t>be doing</w:t>
      </w:r>
      <w:r>
        <w:rPr/>
        <w:t>谈论将来的打算有着密切的联系。本课是这单元的第一课和重点课，学好本课将为进一步学习一般将来时打下良好的基础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2</w:t>
      </w:r>
      <w:r>
        <w:rPr/>
        <w:t>．教学目标：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(1).</w:t>
      </w:r>
      <w:r>
        <w:rPr/>
        <w:t>知识目标</w:t>
      </w:r>
      <w:r>
        <w:rPr/>
        <w:t>:</w:t>
      </w:r>
      <w:r>
        <w:rPr/>
        <w:t>掌握本课重点词汇</w:t>
      </w:r>
      <w:r>
        <w:rPr/>
        <w:t>computer programmer, computer science, engineer, pilot, professional ….</w:t>
      </w:r>
      <w:r>
        <w:rPr/>
        <w:t>本课主要句型：</w:t>
      </w:r>
      <w:r>
        <w:rPr/>
        <w:t xml:space="preserve">What are you going to be when you grow up? I’m going to be an engineer. How are you going to do that? I’m going to study math hard. 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语法：用</w:t>
      </w:r>
      <w:r>
        <w:rPr/>
        <w:t>be going to</w:t>
      </w:r>
      <w:r>
        <w:rPr/>
        <w:t>表示一般将来时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(2).</w:t>
      </w:r>
      <w:r>
        <w:rPr/>
        <w:t>能力目标：培养学生应用英语谈论将来计划，提高学生听、说、读、写等能力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(3).</w:t>
      </w:r>
      <w:r>
        <w:rPr/>
        <w:t>情感目标：通过谈论将来打算做什么以及准备怎样实现目标，让学生考虑自己的将来，及早为将来做好准备。培养学生学习英语的强烈兴趣，乐于参加各种活动的积极情感，善于合作，培养学生团结协作精神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(4).</w:t>
      </w:r>
      <w:r>
        <w:rPr/>
        <w:t xml:space="preserve">教学重、难点：重点是掌握本课 </w:t>
      </w:r>
      <w:r>
        <w:rPr/>
        <w:t>computer programmer, computer science, engineer, pilot, professional</w:t>
      </w:r>
      <w:r>
        <w:rPr/>
        <w:t>等重点词汇，</w:t>
      </w:r>
      <w:r>
        <w:rPr/>
        <w:t>What are you going to be when you grow up? I’m going to be an engineer. How are you going to do that? I’m going to study math hard.</w:t>
      </w:r>
      <w:r>
        <w:rPr/>
        <w:t>等重点句型和语法：用</w:t>
      </w:r>
      <w:r>
        <w:rPr/>
        <w:t>be going to</w:t>
      </w:r>
      <w:r>
        <w:rPr/>
        <w:t>表示一般将来时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难点是一般将来时</w:t>
      </w:r>
      <w:r>
        <w:rPr/>
        <w:t xml:space="preserve">be going to </w:t>
      </w:r>
      <w:r>
        <w:rPr/>
        <w:t>中</w:t>
      </w:r>
      <w:r>
        <w:rPr/>
        <w:t xml:space="preserve">be </w:t>
      </w:r>
      <w:r>
        <w:rPr/>
        <w:t>的具体形式和后面接动词原形的用法</w:t>
      </w:r>
      <w:r>
        <w:rPr/>
        <w:t xml:space="preserve">, </w:t>
      </w:r>
      <w:r>
        <w:rPr/>
        <w:t>而学生根据自己喜欢的职业，运用所学知识谈论自己打算怎样做来实现目标则既是难点，又是能力训练点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确立教学目标的依据：根据英语课程标准规定，通过听、说、读、写的训练，使学生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获得英语基础知识和为交际初步运用英语的能力，激发学生的学习兴趣，为进一步学习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打好初步的基础。此外，根据我国国情和外语教学大纲的要求，现阶段外语教学的素质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教育主要包括思想素质教育、目的语素质教育、潜在外语能力的培养、非智力因素的培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养等四方面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二</w:t>
      </w:r>
      <w:r>
        <w:rPr/>
        <w:t xml:space="preserve">. </w:t>
      </w:r>
      <w:r>
        <w:rPr/>
        <w:t>说教法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1</w:t>
      </w:r>
      <w:r>
        <w:rPr/>
        <w:t>．“</w:t>
      </w:r>
      <w:r>
        <w:rPr/>
        <w:t xml:space="preserve">Teach English in English”: </w:t>
      </w:r>
      <w:r>
        <w:rPr/>
        <w:t>即新课标倡导的“用英语教英语”，尽量用英语教学，创造英语课堂良好的听的环境，让学生充分感知，积极体验，大胆实践，把握用英语交际的机会，鼓励学生大胆开口说英语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2</w:t>
      </w:r>
      <w:r>
        <w:rPr/>
        <w:t>．突出重点，突破难点：通过听力训练、做调查、小组竞赛等多种形式反复操练重点句型，巩固所学知识，提高灵活运用能力，通过操练中人称的变化和幻灯片展示帮助学生更好地领会语法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3</w:t>
      </w:r>
      <w:r>
        <w:rPr/>
        <w:t>．任务型教学法：倡导体验参与，培养自主学习能力。课前布置任务，要求学生复习七年级（下）</w:t>
      </w:r>
      <w:r>
        <w:rPr/>
        <w:t>Unit 4</w:t>
      </w:r>
      <w:r>
        <w:rPr/>
        <w:t>中关于职业的词汇，预先读本课新词，让学生带着任务有目的地上课，并在课堂学习中不断获得完成此任务所必须的知识、能力、技能等，为最终完成任务作全面的准备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 xml:space="preserve">4. </w:t>
      </w:r>
      <w:r>
        <w:rPr/>
        <w:t>游戏教学法：新课标倡导的“玩中学，学中玩”的理念很受学生欢迎。设计猜谜游戏复习七年级（下）</w:t>
      </w:r>
      <w:r>
        <w:rPr/>
        <w:t>Unit 4</w:t>
      </w:r>
      <w:r>
        <w:rPr/>
        <w:t>中学到的关于职业的词汇，既达到以旧带新的目的，又有效地激发了学生的学习兴趣，活跃了课堂气氛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5.</w:t>
      </w:r>
      <w:r>
        <w:rPr/>
        <w:t>竞赛教学法：根据初中生争强好胜的性格特征，在课堂内引进小组竞争机制，提高团体活动效率，加强团体凝聚力，激发学生的求知欲和参与意识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6</w:t>
      </w:r>
      <w:r>
        <w:rPr/>
        <w:t>．借助多媒体辅助教学，形象、生动，使课堂容量相对增加，给学生提供更多的语言实践机会，有利于综合语言运用能力的提高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7</w:t>
      </w:r>
      <w:r>
        <w:rPr/>
        <w:t>．教具：电脑多媒体、谜语卡片、录音机等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三．说学法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 xml:space="preserve">1. </w:t>
      </w:r>
      <w:r>
        <w:rPr/>
        <w:t>学会预习：发挥学生的主观能动性，变被动学习为主动学习，带着问题有目的地听课，可以更好地把握课堂的重点和难点，提高课堂效率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2</w:t>
      </w:r>
      <w:r>
        <w:rPr/>
        <w:t>．在游戏中学习：在“玩中学，学中玩”，好玩是学生的天性，让学生轻松学习，体会学英语原来可以这么有趣，提高学习兴趣与热情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3</w:t>
      </w:r>
      <w:r>
        <w:rPr/>
        <w:t>．合作学习：积极参与</w:t>
      </w:r>
      <w:r>
        <w:rPr/>
        <w:t>2</w:t>
      </w:r>
      <w:r>
        <w:rPr/>
        <w:t>人或</w:t>
      </w:r>
      <w:r>
        <w:rPr/>
        <w:t>4</w:t>
      </w:r>
      <w:r>
        <w:rPr/>
        <w:t>人小组对话或活动，相互交流，互帮互助，合作完成任务，培养团队精神，更好地掌握本课所学知识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4</w:t>
      </w:r>
      <w:r>
        <w:rPr/>
        <w:t>．“为用而学，用中学，学了就用”：善于抓住用英语交际的机会，充分感知，联系实际，积极体验，大胆实践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四．说学生：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1</w:t>
      </w:r>
      <w:r>
        <w:rPr/>
        <w:t>．大班教学，学生语言实践机会少，程度不一，整体教学中较难兼顾到具体对象，容易两极分化，通过各种合作学习的活动，可以照顾学习英语有困难的学生，尽可能多地为他们创造语言实践的机会，促使学生互相学习，互相帮助，体验集体荣誉感和成就感，发展合作精神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2</w:t>
      </w:r>
      <w:r>
        <w:rPr/>
        <w:t>．农村学生学英语起步晚，底子薄，脸皮薄，怕犯错，不敢开口，“哑巴英语”的现象比较严重，在教学中关注学生的情感，努力营造宽松、民主、和谐的教学氛围，尊重每个学生，积极鼓励他们大胆尝试，保护他们的自尊心和积极性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3</w:t>
      </w:r>
      <w:r>
        <w:rPr/>
        <w:t>．中学生活泼、好动、好胜心强、可塑性大，在教学过程中，注意设置情境，倡导其活动参与，并引进小组竞争机制，更好地激发学生的学习兴趣，提高课堂效率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五．说教学过程：根据英语五步教学法“组织课堂——复习——导入新课——讲授新知识——操练巩固”来开展教学，通过小组竞猜复习学过的关于职业的词汇，多媒体展示图片学习关于职业的新单词，通过联系实际介绍自己的个人成长计划，导入新用法</w:t>
      </w:r>
      <w:r>
        <w:rPr/>
        <w:t xml:space="preserve">What are you going to be when you grow up? </w:t>
      </w:r>
      <w:r>
        <w:rPr/>
        <w:t>进一步谈论</w:t>
      </w:r>
      <w:r>
        <w:rPr/>
        <w:t xml:space="preserve">How are you going to do that? </w:t>
      </w:r>
      <w:r>
        <w:rPr/>
        <w:t>引导学生用</w:t>
      </w:r>
      <w:r>
        <w:rPr/>
        <w:t xml:space="preserve">be going to </w:t>
      </w:r>
      <w:r>
        <w:rPr/>
        <w:t>谈论将来的计划，并通过听力训练、做调查、小组竞赛等形式进行操练，使学生更快更好地识记，巩固所学知识，提高灵活运用能力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学生活动调查表：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Unit 10 I am going to be a basketball player.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420"/>
        <w:gridCol w:w="3375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spacing w:lineRule="exact" w:line="360" w:before="0" w:after="0"/>
              <w:rPr/>
            </w:pPr>
            <w:r>
              <w:rPr/>
              <w:t>Nam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exact" w:line="360" w:before="0" w:after="0"/>
              <w:rPr/>
            </w:pPr>
            <w:r>
              <w:rPr/>
              <w:t>What is he/she going to do when he/she grows up?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exact" w:line="360" w:before="0" w:after="0"/>
              <w:rPr/>
            </w:pPr>
            <w:r>
              <w:rPr/>
              <w:t>How is he/she going to do that?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exact" w:line="36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exact" w:line="360" w:before="0" w:after="0"/>
              <w:rPr/>
            </w:pPr>
            <w:r>
              <w:rPr/>
              <w:t> 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exact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exact" w:line="36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exact" w:line="360" w:before="0" w:after="0"/>
              <w:rPr/>
            </w:pPr>
            <w:r>
              <w:rPr/>
              <w:t> 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exact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exact" w:line="36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exact" w:line="360" w:before="0" w:after="0"/>
              <w:rPr/>
            </w:pPr>
            <w:r>
              <w:rPr/>
              <w:t> 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exact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exact" w:line="360"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exact" w:line="360" w:before="0" w:after="0"/>
              <w:rPr/>
            </w:pPr>
            <w:r>
              <w:rPr/>
              <w:t> 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exact" w:line="360" w:before="0" w:after="0"/>
              <w:rPr/>
            </w:pPr>
            <w:r>
              <w:rPr/>
              <w:t> </w:t>
            </w:r>
          </w:p>
        </w:tc>
      </w:tr>
    </w:tbl>
    <w:p>
      <w:pPr>
        <w:pStyle w:val="Style12"/>
        <w:snapToGrid w:val="false"/>
        <w:spacing w:lineRule="exact" w:line="360" w:before="0" w:after="0"/>
        <w:rPr/>
      </w:pPr>
      <w:r>
        <w:rPr/>
        <w:t>Unit10 Section A Period1(Go for it 2A)</w:t>
      </w:r>
      <w:r>
        <w:rPr/>
        <w:t>教案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 xml:space="preserve">1. </w:t>
      </w:r>
      <w:r>
        <w:rPr/>
        <w:t>课题：</w:t>
      </w:r>
      <w:r>
        <w:rPr/>
        <w:t xml:space="preserve">I’m going to be a basketball player. 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 xml:space="preserve">2. </w:t>
      </w:r>
      <w:r>
        <w:rPr/>
        <w:t>主题</w:t>
      </w:r>
      <w:r>
        <w:rPr/>
        <w:t xml:space="preserve">: </w:t>
      </w:r>
      <w:r>
        <w:rPr/>
        <w:t>人生目标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 xml:space="preserve">3. </w:t>
      </w:r>
      <w:r>
        <w:rPr/>
        <w:t>功能</w:t>
      </w:r>
      <w:r>
        <w:rPr/>
        <w:t xml:space="preserve">: </w:t>
      </w:r>
      <w:r>
        <w:rPr/>
        <w:t>谈论将来计划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 xml:space="preserve">4. </w:t>
      </w:r>
      <w:r>
        <w:rPr/>
        <w:t>教学目标：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 </w:t>
      </w:r>
      <w:r>
        <w:rPr/>
        <w:t>(1).</w:t>
      </w:r>
      <w:r>
        <w:rPr/>
        <w:t>知识目标</w:t>
      </w:r>
      <w:r>
        <w:rPr/>
        <w:t>:</w:t>
      </w:r>
      <w:r>
        <w:rPr/>
        <w:t>掌握本课重点词汇</w:t>
      </w:r>
      <w:r>
        <w:rPr/>
        <w:t>computer programmer, computer science, engineer, pilot, professional ….</w:t>
      </w:r>
      <w:r>
        <w:rPr/>
        <w:t>本课主要句型：</w:t>
      </w:r>
      <w:r>
        <w:rPr/>
        <w:t>What are you going to be when you grow up? I’m going to be an engineer. How are you going to do that? I’m going to study math hard.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语法：用</w:t>
      </w:r>
      <w:r>
        <w:rPr/>
        <w:t>be going to</w:t>
      </w:r>
      <w:r>
        <w:rPr/>
        <w:t>表示一般将来时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(2).</w:t>
      </w:r>
      <w:r>
        <w:rPr/>
        <w:t>能力目标：培养学生应用英语谈论将来计划，提高学生听、说、读、写等能力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(3).</w:t>
      </w:r>
      <w:r>
        <w:rPr/>
        <w:t>情感目标：通过谈论将来打算做什么以及准备怎样实现目标，让学生考虑自己的将来，及早为将来做好准备。培养学生学习英语的强烈兴趣，乐于参加各种活动的积极情感，善于合作，培养学生团结协作精神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(4).</w:t>
      </w:r>
      <w:r>
        <w:rPr/>
        <w:t xml:space="preserve">教学重、难点：重点是掌握本课 </w:t>
      </w:r>
      <w:r>
        <w:rPr/>
        <w:t>computer programmer, computer science, engineer, pilot, professional</w:t>
      </w:r>
      <w:r>
        <w:rPr/>
        <w:t>等重点词汇以及</w:t>
      </w:r>
      <w:r>
        <w:rPr/>
        <w:t>What are you going to be when you grow up? I’m going to be an engineer. How are you going to do that? I’m going to study math hard.</w:t>
      </w:r>
      <w:r>
        <w:rPr/>
        <w:t>等重点句型和语法：用</w:t>
      </w:r>
      <w:r>
        <w:rPr/>
        <w:t>be going to</w:t>
      </w:r>
      <w:r>
        <w:rPr/>
        <w:t>表示一般将来时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难点是一般将来时</w:t>
      </w:r>
      <w:r>
        <w:rPr/>
        <w:t xml:space="preserve">be going to </w:t>
      </w:r>
      <w:r>
        <w:rPr/>
        <w:t>中</w:t>
      </w:r>
      <w:r>
        <w:rPr/>
        <w:t xml:space="preserve">be </w:t>
      </w:r>
      <w:r>
        <w:rPr/>
        <w:t>的具体形式和后面接动词原形的用法</w:t>
      </w:r>
      <w:r>
        <w:rPr/>
        <w:t xml:space="preserve">, </w:t>
      </w:r>
      <w:r>
        <w:rPr/>
        <w:t>而学生根据自己喜欢的职业，运用所学知识谈论自己打算怎样做实现目标则既是难点，又是能力训练点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 xml:space="preserve">5. </w:t>
      </w:r>
      <w:r>
        <w:rPr/>
        <w:t>教具：电脑多媒体、谜语卡片、录音机等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6</w:t>
      </w:r>
      <w:r>
        <w:rPr/>
        <w:t>．教学过程：</w:t>
      </w:r>
    </w:p>
    <w:p>
      <w:pPr>
        <w:pStyle w:val="Heading1"/>
        <w:snapToGrid w:val="false"/>
        <w:spacing w:lineRule="exact" w:line="360" w:before="0" w:after="0"/>
        <w:rPr>
          <w:sz w:val="30"/>
          <w:szCs w:val="30"/>
        </w:rPr>
      </w:pPr>
      <w:r>
        <w:rPr>
          <w:sz w:val="30"/>
          <w:szCs w:val="30"/>
        </w:rPr>
        <w:t>Step1 Organization and duty report</w:t>
      </w:r>
    </w:p>
    <w:p>
      <w:pPr>
        <w:pStyle w:val="Heading3"/>
        <w:snapToGrid w:val="false"/>
        <w:spacing w:lineRule="exact" w:line="360" w:before="0" w:after="0"/>
        <w:rPr/>
      </w:pPr>
      <w:r>
        <w:rPr/>
        <w:t> </w:t>
      </w:r>
      <w:r>
        <w:rPr/>
        <w:t xml:space="preserve">Step2 Revision 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 xml:space="preserve">1.       Revise the words about jobs by playing a guessing game. 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2.       Ask students to say jobs we’ve learned.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通过猜谜的形式复习旧单词</w:t>
      </w:r>
      <w:r>
        <w:rPr/>
        <w:t xml:space="preserve">, </w:t>
      </w:r>
      <w:r>
        <w:rPr/>
        <w:t>调动学生的学习积极性。</w:t>
      </w:r>
    </w:p>
    <w:p>
      <w:pPr>
        <w:pStyle w:val="Heading2"/>
        <w:snapToGrid w:val="false"/>
        <w:spacing w:lineRule="exact" w:line="360" w:before="0" w:after="0"/>
        <w:rPr/>
      </w:pPr>
      <w:r>
        <w:rPr/>
        <w:t>Step3 Presentation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1. Teach new words and expressions by showing the pictures.    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利用多媒体展示图片引入新词汇，直观、形象，印象深刻。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2. Present What are you going to be when you grow up? How are you going to do that?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3. Ask What’s he\she going to be when he\she grows up? How’s he\she going to do that?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结合实际谈论自己的个人成长计划，引导学生谈论自己的将来计划。</w:t>
      </w:r>
    </w:p>
    <w:p>
      <w:pPr>
        <w:pStyle w:val="Heading2"/>
        <w:snapToGrid w:val="false"/>
        <w:spacing w:lineRule="exact" w:line="360" w:before="0" w:after="0"/>
        <w:rPr>
          <w:sz w:val="30"/>
          <w:szCs w:val="30"/>
        </w:rPr>
      </w:pPr>
      <w:r>
        <w:rPr>
          <w:sz w:val="30"/>
          <w:szCs w:val="30"/>
        </w:rPr>
        <w:t>Step4 Listening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Listen and match the items in 1b,then listen and repeat.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 xml:space="preserve">通过听、说、读，进一步巩固所学知识。 </w:t>
      </w:r>
    </w:p>
    <w:p>
      <w:pPr>
        <w:pStyle w:val="Heading3"/>
        <w:snapToGrid w:val="false"/>
        <w:spacing w:lineRule="exact" w:line="360" w:before="0" w:after="0"/>
        <w:rPr/>
      </w:pPr>
      <w:r>
        <w:rPr/>
        <w:t>Step5 Practice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Ask the students to make an investigation about their future plans in groups of four.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通过小组调查活动操练本课重点句型。</w:t>
      </w:r>
    </w:p>
    <w:p>
      <w:pPr>
        <w:pStyle w:val="Heading3"/>
        <w:snapToGrid w:val="false"/>
        <w:spacing w:lineRule="exact" w:line="360" w:before="0" w:after="0"/>
        <w:rPr/>
      </w:pPr>
      <w:r>
        <w:rPr/>
        <w:t>Step6 Sum up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 xml:space="preserve">In this class we learn to use “be going to” to describe future plans. 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通过小结，回顾本课主要内容</w:t>
      </w:r>
    </w:p>
    <w:p>
      <w:pPr>
        <w:pStyle w:val="Heading3"/>
        <w:snapToGrid w:val="false"/>
        <w:spacing w:lineRule="exact" w:line="360" w:before="0" w:after="0"/>
        <w:rPr/>
      </w:pPr>
      <w:r>
        <w:rPr/>
        <w:t xml:space="preserve">Step7 Homework 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Read the four conversations in 1b, recite one of them.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Make their own conversation in pairs, write it on the exercise books.</w:t>
      </w:r>
    </w:p>
    <w:p>
      <w:pPr>
        <w:pStyle w:val="Style12"/>
        <w:snapToGrid w:val="false"/>
        <w:spacing w:lineRule="exact" w:line="360" w:before="0" w:after="0"/>
        <w:rPr/>
      </w:pPr>
      <w:r>
        <w:rPr/>
        <w:t>布置两人合作做对话，促使学生加强合作，互相帮助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34:00Z</dcterms:created>
  <dc:creator>SKYLZY</dc:creator>
  <dc:description/>
  <cp:keywords/>
  <dc:language>en-US</dc:language>
  <cp:lastModifiedBy>微软中国</cp:lastModifiedBy>
  <dcterms:modified xsi:type="dcterms:W3CDTF">2008-09-12T11:32:00Z</dcterms:modified>
  <cp:revision>4</cp:revision>
  <dc:subject/>
  <dc:title>新目标英语八年级上册Unit 10 Section A Period1(Go for it 2A)说课稿</dc:title>
</cp:coreProperties>
</file>