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9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PEP Book One Unit 6 Happy birthday Part A Let’s talk </w:t>
      </w:r>
    </w:p>
    <w:p>
      <w:pPr>
        <w:pStyle w:val="3"/>
        <w:spacing w:before="0" w:after="0"/>
        <w:ind w:firstLine="345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</w:t>
      </w:r>
      <w:r>
        <w:rPr>
          <w:sz w:val="30"/>
        </w:rPr>
        <w:t>说课稿</w:t>
      </w:r>
      <w:r>
        <w:rPr>
          <w:rFonts w:cs="Times New Roman" w:ascii="Times New Roman" w:hAnsi="Times New Roman"/>
          <w:sz w:val="30"/>
        </w:rPr>
        <w:t>)</w:t>
      </w:r>
    </w:p>
    <w:p>
      <w:pPr>
        <w:pStyle w:val="3"/>
        <w:spacing w:before="0" w:after="0"/>
        <w:ind w:firstLine="480"/>
        <w:rPr/>
      </w:pPr>
      <w:r>
        <w:rPr/>
        <w:t>教育学家认为“教学的艺术不在于传授本领，而在于激励，唤醒，鼓舞。”让学生体验到自己亲身参与掌握知识的过程，唤起学生对英语的学习兴趣，在小学阶段，教师的主要任务是带学生逐步进入英语口语的世界，探索英语世界的奥妙。洛扎诺夫认为：人在清醒而放松的状态下，可暗示性和有意识的判断能力同时出现，因此，轻松愉快的课堂气氛，能调动学生的学习积极性，充分挖掘学生的学习潜能，切实提高教学效果。下面我就本堂课教学设计中着重考虑的几个因素与大家共勉：</w:t>
      </w:r>
    </w:p>
    <w:p>
      <w:pPr>
        <w:pStyle w:val="Style15"/>
        <w:spacing w:lineRule="auto" w:line="300" w:before="0" w:after="0"/>
        <w:rPr>
          <w:b/>
          <w:b/>
          <w:bCs/>
        </w:rPr>
      </w:pPr>
      <w:r>
        <w:rPr>
          <w:b/>
          <w:bCs/>
        </w:rPr>
        <w:t>一 、说教材：</w:t>
      </w:r>
    </w:p>
    <w:p>
      <w:pPr>
        <w:pStyle w:val="Style15"/>
        <w:spacing w:lineRule="auto" w:line="300" w:before="0" w:after="0"/>
        <w:ind w:firstLine="480"/>
        <w:rPr/>
      </w:pPr>
      <w:r>
        <w:rPr/>
        <w:t xml:space="preserve">本单元重点教授数字的有关单词和如何询问年龄及如何回答。在学习本课之前，学生已经会说单词 </w:t>
      </w:r>
      <w:r>
        <w:rPr/>
        <w:t>one , two , three , four , five , six .</w:t>
      </w:r>
      <w:r>
        <w:rPr/>
        <w:t xml:space="preserve">为学习新句型 </w:t>
      </w:r>
      <w:r>
        <w:rPr/>
        <w:t>: How many …</w:t>
      </w:r>
      <w:r>
        <w:rPr/>
        <w:t>做了铺垫</w:t>
      </w:r>
      <w:r>
        <w:rPr/>
        <w:t>,</w:t>
      </w:r>
      <w:r>
        <w:rPr/>
        <w:t>但对于单词本身的掌握仍有一定的难度</w:t>
      </w:r>
      <w:r>
        <w:rPr/>
        <w:t>,</w:t>
      </w:r>
      <w:r>
        <w:rPr/>
        <w:t>因此要运用得很好，还需要在本课中不停地操练。</w:t>
      </w:r>
    </w:p>
    <w:p>
      <w:pPr>
        <w:pStyle w:val="Style15"/>
        <w:spacing w:lineRule="auto" w:line="300" w:before="0" w:after="0"/>
        <w:rPr>
          <w:b/>
          <w:b/>
          <w:bCs/>
        </w:rPr>
      </w:pPr>
      <w:r>
        <w:rPr>
          <w:b/>
          <w:bCs/>
        </w:rPr>
        <w:t>二、说教学重点和难点：</w:t>
      </w:r>
    </w:p>
    <w:p>
      <w:pPr>
        <w:pStyle w:val="Style15"/>
        <w:spacing w:lineRule="auto" w:line="300" w:before="0" w:after="0"/>
        <w:ind w:left="240" w:hanging="240"/>
        <w:rPr/>
      </w:pPr>
      <w:r>
        <w:rPr/>
        <w:t xml:space="preserve">    </w:t>
      </w:r>
      <w:r>
        <w:rPr/>
        <w:t>掌握好本课的单词</w:t>
      </w:r>
      <w:r>
        <w:rPr/>
        <w:t>one , two , three , four , five , six</w:t>
      </w:r>
      <w:r>
        <w:rPr/>
        <w:t xml:space="preserve">及句型 </w:t>
      </w:r>
      <w:r>
        <w:rPr/>
        <w:t>How many…</w:t>
      </w:r>
      <w:r>
        <w:rPr/>
        <w:t>是重点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难点是要求学生熟练掌握数字，并学会运用句型</w:t>
      </w:r>
      <w:r>
        <w:rPr/>
        <w:t>: How many …</w:t>
      </w:r>
      <w:r>
        <w:rPr/>
        <w:t>并要求在实际中灵活运用本课句型。</w:t>
      </w:r>
    </w:p>
    <w:p>
      <w:pPr>
        <w:pStyle w:val="Style15"/>
        <w:spacing w:lineRule="auto" w:line="300" w:before="0" w:after="0"/>
        <w:ind w:firstLine="240"/>
        <w:rPr/>
      </w:pPr>
      <w:r>
        <w:rPr/>
        <w:t xml:space="preserve">  </w:t>
      </w:r>
      <w:r>
        <w:rPr/>
        <w:t>突破重点和难点的关键：结合学生感兴趣的游戏，要求学生说说，做做，学习数字。把数字融于各种游戏中，使单调的知识溶进活生生的情景之中，同时也能激发学生的学习兴趣，调动其学习积极性，使学生进一步掌握数字及句型的结构，并能灵活地运用好它。</w:t>
      </w:r>
    </w:p>
    <w:p>
      <w:pPr>
        <w:pStyle w:val="Style15"/>
        <w:spacing w:lineRule="auto" w:line="300" w:before="0" w:after="0"/>
        <w:rPr>
          <w:b/>
          <w:b/>
          <w:bCs/>
        </w:rPr>
      </w:pPr>
      <w:r>
        <w:rPr>
          <w:b/>
          <w:bCs/>
        </w:rPr>
        <w:t>三、说教学目标</w:t>
      </w:r>
    </w:p>
    <w:p>
      <w:pPr>
        <w:pStyle w:val="Style15"/>
        <w:spacing w:lineRule="auto" w:line="300" w:before="0" w:after="0"/>
        <w:ind w:firstLine="480"/>
        <w:rPr/>
      </w:pPr>
      <w:r>
        <w:rPr/>
        <w:t>根据教学大纲的要求，及本课教材自身特点，我制定以下教学目标：</w:t>
      </w:r>
    </w:p>
    <w:p>
      <w:pPr>
        <w:pStyle w:val="Style15"/>
        <w:spacing w:lineRule="auto" w:line="300" w:before="0" w:after="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认知目标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能听懂会说、并熟练运用数字</w:t>
      </w:r>
      <w:r>
        <w:rPr/>
        <w:t>1-6</w:t>
      </w:r>
      <w:r>
        <w:rPr/>
        <w:t>及句型</w:t>
      </w:r>
      <w:r>
        <w:rPr/>
        <w:t>How many … ?</w:t>
      </w:r>
    </w:p>
    <w:p>
      <w:pPr>
        <w:pStyle w:val="Style15"/>
        <w:spacing w:lineRule="auto" w:line="300" w:before="0" w:after="0"/>
        <w:ind w:firstLine="48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能力目标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能数数，运用“</w:t>
      </w:r>
      <w:r>
        <w:rPr/>
        <w:t>How many …?”</w:t>
      </w:r>
      <w:r>
        <w:rPr/>
        <w:t>在生活中与他人进行交流。通过活动教学手段，激发学生学习的兴趣 ，培养他们用英语思维和快速反应的能力。</w:t>
      </w:r>
    </w:p>
    <w:p>
      <w:pPr>
        <w:pStyle w:val="Style15"/>
        <w:spacing w:lineRule="auto" w:line="300" w:before="0" w:after="0"/>
        <w:ind w:firstLine="48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目标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努力创造一种和谐、平等、宽松、幽默的课堂氛围，让学生感到这种交流不是师生间，而是伙伴间无隔阂的交流。课堂上通过老师的示范，同学间的相互学习，学会一种礼貌、文雅的交际。不单是语言上的，而且还从眼神上、肢体语言上体现出一种语言本身的文雅性。</w:t>
      </w:r>
    </w:p>
    <w:p>
      <w:pPr>
        <w:pStyle w:val="Style15"/>
        <w:snapToGrid w:val="false"/>
        <w:spacing w:lineRule="auto" w:line="300" w:before="0" w:after="0"/>
        <w:rPr>
          <w:b/>
          <w:b/>
          <w:bCs/>
        </w:rPr>
      </w:pPr>
      <w:r>
        <w:rPr>
          <w:b/>
          <w:bCs/>
        </w:rPr>
        <w:t>四、说教法</w:t>
      </w:r>
    </w:p>
    <w:p>
      <w:pPr>
        <w:pStyle w:val="Style15"/>
        <w:spacing w:lineRule="auto" w:line="300" w:before="0" w:after="0"/>
        <w:ind w:firstLine="480"/>
        <w:rPr/>
      </w:pPr>
      <w:r>
        <w:rPr/>
        <w:t>为了顺利完成以上教学目标，更好地突出重点，突破难点，按照学生的认识规律，我采用游戏法、多媒体辅助教学法、交际法和愉快活动教学法相结合的方法。爱因斯坦曾说过：“兴趣是最好的老师”，小学阶段英语语法相对较少，而更注重于趣味教学，在课堂教学中，适当地结合愉快教学，能激发学生学习英语的兴趣，进而促使他们由兴趣发展到产生要学好它的志趣。教学不是简单的知识传授，为了不使学生感到枯燥无味，我采用多种教学手段，如电教化，比较形象、直观，使学生变苦学为乐学。又如游戏法，在玩游戏的过程中既提高了操练强度，又能活跃课堂气氛。既在教学过程中启发、诱导学生思维，培养不同层次的学生大胆用英语交际的能力。</w:t>
      </w:r>
    </w:p>
    <w:p>
      <w:pPr>
        <w:pStyle w:val="Style15"/>
        <w:spacing w:lineRule="auto" w:line="300" w:before="0" w:after="0"/>
        <w:rPr>
          <w:b/>
          <w:b/>
          <w:bCs/>
        </w:rPr>
      </w:pPr>
      <w:r>
        <w:rPr>
          <w:b/>
          <w:bCs/>
        </w:rPr>
        <w:t>五、说学法</w:t>
      </w:r>
    </w:p>
    <w:p>
      <w:pPr>
        <w:pStyle w:val="Style15"/>
        <w:spacing w:lineRule="auto" w:line="300" w:before="0" w:after="0"/>
        <w:ind w:firstLine="480"/>
        <w:rPr/>
      </w:pPr>
      <w:r>
        <w:rPr/>
        <w:t>教务于学，教学的主要任务不是积累知识，而是发展思维。教师在传授知识的同时，更主要的是要教会学生方法发展能力，通过思考，将有关知识重新提炼总结。课堂教学是教与学的双边活动，教师的主导作用主要通过教法来体现，学生的主体作用也应该在学法中体现，这样才达到教与学培养能力的目的。鉴于所学单词及句型特点及学生现有知识水平，我准备引导学生采用听、看、读、猜、玩，想、说的方法来学习本课。通过听、看，达到有所思，有所得，能说出关题的关键，帮助不同阶层的学生掌握学习重点；多表扬、勤鼓励，使不同层次的学生都有学习积极性，在知识上均有所提高。</w:t>
      </w:r>
    </w:p>
    <w:p>
      <w:pPr>
        <w:pStyle w:val="Style15"/>
        <w:spacing w:lineRule="auto" w:line="300" w:before="0" w:after="0"/>
        <w:rPr/>
      </w:pPr>
      <w:r>
        <w:rPr>
          <w:b/>
          <w:bCs/>
        </w:rPr>
        <w:t>六、</w:t>
      </w:r>
      <w:r>
        <w:rPr>
          <w:b/>
          <w:bCs/>
          <w:szCs w:val="36"/>
        </w:rPr>
        <w:t>说教学程序</w:t>
      </w:r>
    </w:p>
    <w:p>
      <w:pPr>
        <w:pStyle w:val="Style15"/>
        <w:spacing w:lineRule="auto" w:line="300" w:before="0" w:after="0"/>
        <w:rPr/>
      </w:pPr>
      <w:r>
        <w:rPr/>
        <w:t xml:space="preserve">   </w:t>
      </w:r>
      <w:r>
        <w:rPr/>
        <w:t>合理安排教学程序是教学成功的关键之一，针对学生的认识状况及本课教材特点，我安排以下三个教学环节：</w:t>
      </w:r>
    </w:p>
    <w:p>
      <w:pPr>
        <w:pStyle w:val="Style15"/>
        <w:spacing w:lineRule="auto" w:line="300" w:before="0" w:after="0"/>
        <w:rPr>
          <w:b/>
          <w:b/>
          <w:bCs/>
        </w:rPr>
      </w:pPr>
      <w:r>
        <w:rPr>
          <w:b/>
          <w:bCs/>
        </w:rPr>
        <w:t>第一环节：复习旧知，务于新知</w:t>
      </w:r>
    </w:p>
    <w:p>
      <w:pPr>
        <w:pStyle w:val="Style15"/>
        <w:spacing w:lineRule="auto" w:line="300" w:before="0" w:after="0"/>
        <w:ind w:firstLine="480"/>
        <w:rPr/>
      </w:pPr>
      <w:r>
        <w:rPr/>
        <w:t>由于是借班上课，对学生还不够熟悉，因此一开始就与学生互相问候。用一些比较简单的句型，如</w:t>
      </w:r>
      <w:r>
        <w:rPr/>
        <w:t>Hello! What’s your name ? How are you ? Nice to meet you !</w:t>
      </w:r>
      <w:r>
        <w:rPr/>
        <w:t>一来拉近彼此的距离，二来也是复习旧知，吸引了学生的注意力，使课堂以轻松活泼的形式开始。</w:t>
      </w:r>
    </w:p>
    <w:p>
      <w:pPr>
        <w:pStyle w:val="Style15"/>
        <w:spacing w:lineRule="auto" w:line="300" w:before="0" w:after="0"/>
        <w:rPr>
          <w:b/>
          <w:b/>
          <w:bCs/>
        </w:rPr>
      </w:pPr>
      <w:r>
        <w:rPr>
          <w:b/>
          <w:bCs/>
        </w:rPr>
        <w:t>第二环节：启发诱导，教学新知</w:t>
      </w:r>
    </w:p>
    <w:p>
      <w:pPr>
        <w:pStyle w:val="Style15"/>
        <w:spacing w:lineRule="auto" w:line="300" w:before="0" w:after="0"/>
        <w:ind w:firstLine="480"/>
        <w:rPr/>
      </w:pPr>
      <w:r>
        <w:rPr/>
        <w:t>通过带学生去看我的小侄子，并问其年龄，引出数字</w:t>
      </w:r>
      <w:r>
        <w:rPr/>
        <w:t>one</w:t>
      </w:r>
      <w:r>
        <w:rPr/>
        <w:t>的教学。新鲜而有趣，一下子就抓住了学生的注意力，调动了学习积极性。然后画面上出现一只鸭子，让他们猜猜像什么。不仅可以锻炼学生的思维能力，而且在此过程中培养他们的想象能力。结合所学的数学算式来学习</w:t>
      </w:r>
      <w:r>
        <w:rPr/>
        <w:t>three, four .</w:t>
      </w:r>
      <w:r>
        <w:rPr/>
        <w:t>题目比较的简单，关键在于鼓励学生表达自己，积极举手。同时这也是学科整合的体现。</w:t>
      </w:r>
      <w:r>
        <w:rPr/>
        <w:t>How many… ?</w:t>
      </w:r>
      <w:r>
        <w:rPr/>
        <w:t>的句型也是本课所学的重点，因此在教学</w:t>
      </w:r>
      <w:r>
        <w:rPr/>
        <w:t xml:space="preserve">five </w:t>
      </w:r>
      <w:r>
        <w:rPr/>
        <w:t>时就用这个句型来导入的。让他们看看有多少个橘子</w:t>
      </w:r>
      <w:r>
        <w:rPr/>
        <w:t>(How many oranges ?)</w:t>
      </w:r>
      <w:r>
        <w:rPr/>
        <w:t>，然后引出</w:t>
      </w:r>
      <w:r>
        <w:rPr/>
        <w:t>5</w:t>
      </w:r>
      <w:r>
        <w:rPr/>
        <w:t>。当学完</w:t>
      </w:r>
      <w:r>
        <w:rPr/>
        <w:t>5</w:t>
      </w:r>
      <w:r>
        <w:rPr/>
        <w:t>后，在结合这个句型进行操练。</w:t>
      </w:r>
      <w:r>
        <w:rPr/>
        <w:t>6</w:t>
      </w:r>
      <w:r>
        <w:rPr/>
        <w:t>的教学就有小结的感觉。出现一张画，上面隐藏着一些数字，让学生观察并找出学过的数字，进行简单的复习，在学习新数字</w:t>
      </w:r>
      <w:r>
        <w:rPr/>
        <w:t>6</w:t>
      </w:r>
      <w:r>
        <w:rPr/>
        <w:t>，</w:t>
      </w:r>
      <w:r>
        <w:rPr/>
        <w:t>6</w:t>
      </w:r>
      <w:r>
        <w:rPr/>
        <w:t>这个单词也出现了</w:t>
      </w:r>
      <w:r>
        <w:rPr/>
        <w:t>6</w:t>
      </w:r>
      <w:r>
        <w:rPr/>
        <w:t>个，让他们有个很直观的感受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单词的新授多种多样，不仅丰富了课堂内容，而且让学生始终保持强烈的好奇心，充分调动他们的学习欲望，取得良好的教学效果。</w:t>
      </w:r>
    </w:p>
    <w:p>
      <w:pPr>
        <w:pStyle w:val="Style15"/>
        <w:spacing w:lineRule="auto" w:line="300" w:before="0" w:after="0"/>
        <w:rPr/>
      </w:pPr>
      <w:r>
        <w:rPr>
          <w:b/>
          <w:bCs/>
        </w:rPr>
        <w:t>第三环节：反馈练习，强化新知</w:t>
      </w:r>
      <w:r>
        <w:rPr>
          <w:b/>
          <w:bCs/>
        </w:rPr>
        <w:br/>
      </w:r>
      <w:r>
        <w:rPr/>
        <w:t xml:space="preserve">    </w:t>
      </w:r>
      <w:r>
        <w:rPr/>
        <w:t>综合练习培养学生应用知识能力和发展智力的手段，学习语言的目的就是为了在实际生活中进行交流。进行下面练习，有助于学生巩固所学知识。</w:t>
      </w:r>
    </w:p>
    <w:p>
      <w:pPr>
        <w:pStyle w:val="Style16"/>
        <w:spacing w:lineRule="auto" w:line="300"/>
        <w:rPr/>
      </w:pPr>
      <w:r>
        <w:rPr/>
        <w:t xml:space="preserve">   </w:t>
      </w:r>
      <w:r>
        <w:rPr/>
        <w:t>１．游戏</w:t>
      </w:r>
      <w:r>
        <w:rPr/>
        <w:t>clock .</w:t>
      </w:r>
      <w:r>
        <w:rPr/>
        <w:t>根据听到的声音，辨别是几点钟</w:t>
      </w:r>
      <w:r>
        <w:rPr/>
        <w:t xml:space="preserve">; </w:t>
      </w:r>
      <w:r>
        <w:rPr/>
        <w:t>根据听到的数字，表现钟的声音。锻炼他们听力，培养良好的听力习惯。</w:t>
      </w:r>
    </w:p>
    <w:p>
      <w:pPr>
        <w:pStyle w:val="Style15"/>
        <w:spacing w:lineRule="auto" w:line="300" w:before="0" w:after="0"/>
        <w:rPr/>
      </w:pPr>
      <w:r>
        <w:rPr/>
        <w:t>２．游戏掷筛子。学生们都很喜欢玩飞行棋，那掷的筛子就是数字的充分体现，我就利用这点，制作了大号的筛子，先老师扔，学生猜，再让学生自己操作。这个游戏主要是让他们明白生活中英语无处不在。</w:t>
      </w:r>
    </w:p>
    <w:p>
      <w:pPr>
        <w:pStyle w:val="Style15"/>
        <w:spacing w:lineRule="auto" w:line="300" w:before="0" w:after="0"/>
        <w:rPr/>
      </w:pPr>
      <w:r>
        <w:rPr/>
        <w:t xml:space="preserve">3   </w:t>
      </w:r>
      <w:r>
        <w:rPr/>
        <w:t>数数  先出现一张有多种事物的图片，然后让学生看五秒，记住每中事物的个数，复习句型</w:t>
      </w:r>
      <w:r>
        <w:rPr/>
        <w:t xml:space="preserve">How many … ? </w:t>
      </w:r>
      <w:r>
        <w:rPr/>
        <w:t>同时也是锻炼学生思维的敏捷度及记忆能力。</w:t>
      </w:r>
    </w:p>
    <w:p>
      <w:pPr>
        <w:pStyle w:val="Style15"/>
        <w:spacing w:lineRule="auto" w:line="300" w:before="0" w:after="0"/>
        <w:rPr/>
      </w:pPr>
      <w:r>
        <w:rPr/>
        <w:t xml:space="preserve">4   Pick apples   </w:t>
      </w:r>
      <w:r>
        <w:rPr/>
        <w:t>由上面的最后一个环节（有多少个苹果？一个。）引出一棵</w:t>
      </w:r>
      <w:r>
        <w:rPr/>
        <w:t xml:space="preserve">apple tree </w:t>
      </w:r>
      <w:r>
        <w:rPr/>
        <w:t>，并一起演唱歌曲。再让学生观察苹果，发现每个苹果上面有个数字，那么就请一些会认读的学生上前摘苹果。活跃了课堂的气氛，也表示学生学习的果实。</w:t>
      </w:r>
    </w:p>
    <w:p>
      <w:pPr>
        <w:pStyle w:val="Style15"/>
        <w:spacing w:lineRule="auto" w:line="300" w:before="0" w:after="0"/>
        <w:rPr/>
      </w:pPr>
      <w:r>
        <w:rPr/>
        <w:t xml:space="preserve">5   </w:t>
      </w:r>
      <w:r>
        <w:rPr/>
        <w:t>任务型的活动  利用所学的句型让学生调查一下同桌学习用品的数量，然后圈出相应的单词。作为整堂课的总结与反馈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本课采用了大量的游戏教学，使得在教学中尽可能将枯燥的语言现象转变为学生乐于接受的，生动有趣的游戏形式，为学生创造丰富的语言交际情景，使学生在玩中学，学中玩。</w:t>
      </w:r>
    </w:p>
    <w:p>
      <w:pPr>
        <w:pStyle w:val="Style15"/>
        <w:spacing w:lineRule="auto" w:line="300" w:before="0" w:after="0"/>
        <w:rPr/>
      </w:pPr>
      <w:r>
        <w:rPr/>
        <w:t xml:space="preserve">    </w:t>
      </w:r>
      <w:r>
        <w:rPr/>
        <w:t>以上三个环节，从复习旧知、讲授新知到反馈练习、课堂表演，能做到息息相通，环环相扣，特别是新授过程，包括了</w:t>
      </w:r>
      <w:r>
        <w:rPr/>
        <w:t>"</w:t>
      </w:r>
      <w:r>
        <w:rPr/>
        <w:t>新授、练习、再新授、再练习</w:t>
      </w:r>
      <w:r>
        <w:rPr/>
        <w:t>"</w:t>
      </w:r>
      <w:r>
        <w:rPr/>
        <w:t>等多个环节，能有效地调动学生思考、表达，既重视知识的形成过程，又注重了学生的思维发展过程。通过课堂上的各种活动，巩固新学知识。</w:t>
      </w:r>
      <w:r>
        <w:rPr/>
        <w:br/>
        <w:t xml:space="preserve">   </w:t>
      </w:r>
      <w:r>
        <w:rPr/>
        <w:t>从总体上来说，较好地完成了教学目标。但是由于经验少，对学生提出了较高的要求等等，还存在着较多的不足。希望在以后的教学中，虚心向指导老师学习，不断学习，争取更大的进步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36:00Z</dcterms:created>
  <dc:creator>番茄花园</dc:creator>
  <dc:description/>
  <cp:keywords/>
  <dc:language>en-US</dc:language>
  <cp:lastModifiedBy>番茄花园</cp:lastModifiedBy>
  <dcterms:modified xsi:type="dcterms:W3CDTF">2005-12-15T00:46:00Z</dcterms:modified>
  <cp:revision>2</cp:revision>
  <dc:subject/>
  <dc:title>PEP Book One Unit 6 Happy birthday Part A Let’s talk </dc:title>
</cp:coreProperties>
</file>