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07"/>
        <w:jc w:val="left"/>
        <w:rPr>
          <w:b/>
          <w:b/>
          <w:bCs w:val="false"/>
          <w:sz w:val="30"/>
        </w:rPr>
      </w:pPr>
      <w:r>
        <w:rPr>
          <w:b/>
          <w:bCs w:val="false"/>
          <w:sz w:val="30"/>
        </w:rPr>
        <w:t xml:space="preserve">Pep3 meet my family </w:t>
      </w:r>
      <w:r>
        <w:rPr>
          <w:b/>
          <w:bCs w:val="false"/>
          <w:sz w:val="30"/>
        </w:rPr>
        <w:t>教学反思</w:t>
      </w:r>
    </w:p>
    <w:p>
      <w:pPr>
        <w:pStyle w:val="Normal"/>
        <w:spacing w:lineRule="auto" w:line="360"/>
        <w:ind w:firstLine="3360"/>
        <w:rPr/>
      </w:pPr>
      <w:r>
        <w:rPr>
          <w:rFonts w:eastAsia="华文行楷"/>
        </w:rPr>
        <w:t>平湖市艺术小学</w:t>
      </w:r>
      <w:r>
        <w:rPr>
          <w:rFonts w:eastAsia="Times New Roman"/>
        </w:rPr>
        <w:t xml:space="preserve">  </w:t>
      </w:r>
      <w:r>
        <w:rPr>
          <w:rFonts w:eastAsia="华文行楷"/>
        </w:rPr>
        <w:t>鲁丹凤</w:t>
      </w:r>
    </w:p>
    <w:p>
      <w:pPr>
        <w:pStyle w:val="Normal"/>
        <w:spacing w:lineRule="auto" w:line="360"/>
        <w:ind w:firstLine="480"/>
        <w:rPr/>
      </w:pPr>
      <w:r>
        <w:rPr/>
        <w:t>这节市级公开课的设计，我是结合教材和学生的特点对教材进行处理，依据新课标的精神，从激发学生的学习兴趣入手，采用小组合作、个人展示相结合的教学形式，通过</w:t>
      </w:r>
      <w:r>
        <w:rPr/>
        <w:t>“任务型”的教学途径</w:t>
      </w:r>
      <w:r>
        <w:rPr/>
        <w:t>来进行教学的。这样设计的目的是既培养学生的个性，也培养他们在小组活动中相互合作、相互沟通和交流的能力。以</w:t>
      </w:r>
      <w:r>
        <w:rPr/>
        <w:t>family</w:t>
      </w:r>
      <w:r>
        <w:rPr/>
        <w:t>为主题，遵循由浅渐深、循序渐进的认知规律，科学地安排教学内容，合理设计教学任务，并开展形式多样的教学活动。</w:t>
      </w:r>
    </w:p>
    <w:p>
      <w:pPr>
        <w:pStyle w:val="Normal"/>
        <w:spacing w:lineRule="auto" w:line="360"/>
        <w:ind w:firstLine="480"/>
        <w:rPr/>
      </w:pPr>
      <w:r>
        <w:rPr/>
        <w:t>根据教学内容的特点，我在教学设计时①注重主题化整体设计，以</w:t>
      </w:r>
      <w:r>
        <w:rPr/>
        <w:t>family</w:t>
      </w:r>
      <w:r>
        <w:rPr/>
        <w:t>为主线贯穿始终。②注重在课堂组织形式和活动组织形式中充分体现“以学生为主体”的教学原则，营造“真实性”的语言环境和开放的空间，让学生在交际中学习运用。③在教学过程中注重激发学生“兴奋点”，</w:t>
      </w:r>
      <w:r>
        <w:rPr/>
        <w:t>让学生在有节奏的歌谣中体验语言，在活泼优美的旋律中感受语言，在轻松愉快的语言活动中输入语言，让他们在唱中学，在做中学，在玩中学，</w:t>
      </w:r>
      <w:r>
        <w:rPr/>
        <w:t>从而充分调动其学习兴趣，同时还注重培养学生各项能力训练。</w:t>
      </w:r>
    </w:p>
    <w:p>
      <w:pPr>
        <w:pStyle w:val="Normal"/>
        <w:spacing w:lineRule="auto" w:line="360"/>
        <w:ind w:firstLine="480"/>
        <w:rPr/>
      </w:pPr>
      <w:r>
        <w:rPr/>
        <w:t>回味这堂英语课，反思本课的教学，</w:t>
      </w:r>
      <w:r>
        <w:rPr>
          <w:rFonts w:eastAsia="Times New Roman"/>
        </w:rPr>
        <w:t xml:space="preserve"> </w:t>
      </w:r>
      <w:r>
        <w:rPr/>
        <w:t>我有以下几点感悟：</w:t>
      </w:r>
    </w:p>
    <w:p>
      <w:pPr>
        <w:pStyle w:val="Normal"/>
        <w:spacing w:lineRule="auto" w:line="360"/>
        <w:ind w:firstLine="480"/>
        <w:rPr/>
      </w:pPr>
      <w:r>
        <w:rPr/>
        <w:t>1.</w:t>
      </w:r>
      <w:r>
        <w:rPr/>
        <w:t>上好一堂公开课，必须做好充分的准备工作，包括资料的收集，教材的处理和构思以及课件的制作。上完课有老师说我的课件做得很漂亮，资料很丰富，问我到哪里找来的资料。其实，这些资料的收集不是一天两天的事，也并不是专为这堂课收集的，而是平时收集并建立了自己的资料库，从我的资料库中提取的。</w:t>
      </w:r>
    </w:p>
    <w:p>
      <w:pPr>
        <w:pStyle w:val="Normal"/>
        <w:spacing w:lineRule="auto" w:line="360"/>
        <w:ind w:firstLine="480"/>
        <w:rPr/>
      </w:pPr>
      <w:r>
        <w:rPr/>
        <w:t>2.</w:t>
      </w:r>
      <w:r>
        <w:rPr/>
        <w:t>在教学中，要根据教材、学生以及各种情况对教材进行处理。</w:t>
      </w:r>
      <w:r>
        <w:rPr>
          <w:rFonts w:eastAsia="Times New Roman"/>
        </w:rPr>
        <w:t xml:space="preserve"> </w:t>
      </w:r>
      <w:r>
        <w:rPr/>
        <w:t>本课的教学难点较多，出现了较多的新词和新句型。比如：</w:t>
      </w:r>
      <w:r>
        <w:rPr/>
        <w:t>Who are they? My family has seven members . But that</w:t>
      </w:r>
      <w:r>
        <w:rPr/>
        <w:t>’</w:t>
      </w:r>
      <w:r>
        <w:rPr/>
        <w:t xml:space="preserve">s only six. And my little puppy. </w:t>
      </w:r>
      <w:r>
        <w:rPr/>
        <w:t>其中的新词有：</w:t>
      </w:r>
      <w:r>
        <w:rPr/>
        <w:t>member ,puppy , but , that</w:t>
      </w:r>
      <w:r>
        <w:rPr/>
        <w:t>’</w:t>
      </w:r>
      <w:r>
        <w:rPr/>
        <w:t>s , only.</w:t>
      </w:r>
      <w:r>
        <w:rPr/>
        <w:t>由于不是按教学进度上的，致使得有些非难点也因此成为了本课的难点。对于这些由于教学进度引起的难点，我进行了提前的渗透。比如：</w:t>
      </w:r>
      <w:r>
        <w:rPr/>
        <w:t xml:space="preserve">puppy , but. </w:t>
      </w:r>
      <w:r>
        <w:rPr/>
        <w:t>That’s.</w:t>
      </w:r>
      <w:r>
        <w:rPr/>
        <w:t>以此来降低学习难度，为本课的教学做好铺垫。我想，只有适合的，才是最好的。所以，根据实际情况对教材进行处理是非常有必要的。</w:t>
      </w:r>
    </w:p>
    <w:p>
      <w:pPr>
        <w:pStyle w:val="Normal"/>
        <w:spacing w:lineRule="auto" w:line="360"/>
        <w:ind w:firstLine="480"/>
        <w:rPr/>
      </w:pPr>
      <w:r>
        <w:rPr/>
        <w:t>3</w:t>
      </w:r>
      <w:r>
        <w:rPr/>
        <w:t>、发挥小组长的作用。我告诉学生，小组长就好比是一部电影的导演和主角，要会把握全局，要导好演好。因此，我也选了一些能力比较强的学生做为小组长，培养他们的带头和指挥作用。在这节课中小组长确实功不可没，不仅自己表现出色，很多组长在课上组织和分配小组成员任务时得心应手，小组间合作也非常默契。我想，是这些小组长让我上好这节课的有了一个有力的保证。</w:t>
      </w:r>
    </w:p>
    <w:p>
      <w:pPr>
        <w:pStyle w:val="Normal"/>
        <w:spacing w:lineRule="auto" w:line="360"/>
        <w:rPr/>
      </w:pPr>
      <w:r>
        <w:rPr/>
        <w:t>4</w:t>
      </w:r>
      <w:r>
        <w:rPr/>
        <w:t>、要上一堂公开课，最重要的是体现自己的风格和学生的特色。这堂课中的亮点之一是让学生用</w:t>
      </w:r>
      <w:r>
        <w:rPr/>
        <w:t>little puppy</w:t>
      </w:r>
      <w:r>
        <w:rPr/>
        <w:t>造句，学生们的突出表现让听课老师大为惊讶，惊叹于他们丰富的想象力，惊叹于他们的创新和运用语言的能力。这是平时训练累积下来的，这也证明了当初我对让学生用英语造句的执着是正确的，今天的表演也得意于平时的训练和指导。这个环节也得到了教研员的肯定和赞赏。亮点之二是最后的小组表演，学生们的表演生动形象也相当出色。这也是依据学生爱动、爱演的特点，在平时的教学中坚持小组表演对话的结果。</w:t>
      </w:r>
    </w:p>
    <w:p>
      <w:pPr>
        <w:pStyle w:val="Normal"/>
        <w:spacing w:lineRule="auto" w:line="360"/>
        <w:ind w:firstLine="480"/>
        <w:rPr/>
      </w:pPr>
      <w:r>
        <w:rPr/>
        <w:t>从这堂课的实施情况来看，我深深地感受到了教师良好的语言素质、灵活丰富的教学情景、多样的学习活动，以及教师丰富教育教学机智等在教学过程中的重要性，我也从学生的反馈情况中感受到孩子们慢慢地体会到了英语语言的美，感受到了他们在学习语言的过程中获得的快乐。在这堂课中，我体现出了自己的教学风格和学生的特色，自认为是自己最成功的一堂课。</w:t>
      </w:r>
      <w:r>
        <w:rPr>
          <w:rFonts w:eastAsia="Times New Roman"/>
        </w:rPr>
        <w:t xml:space="preserve"> </w:t>
      </w:r>
    </w:p>
    <w:p>
      <w:pPr>
        <w:pStyle w:val="Normal"/>
        <w:spacing w:lineRule="auto" w:line="360"/>
        <w:ind w:firstLine="480"/>
        <w:rPr/>
      </w:pPr>
      <w:r>
        <w:rPr>
          <w:rFonts w:cs="楷体_GB2312" w:ascii="楷体_GB2312" w:hAnsi="楷体_GB2312"/>
        </w:rPr>
        <w:t>“</w:t>
      </w:r>
      <w:r>
        <w:rPr/>
        <w:t>路漫漫其修远兮，吾将上下而求索。”希望通过努力，我能不断创造属于自己的之最。</w:t>
      </w:r>
    </w:p>
    <w:sectPr>
      <w:type w:val="nextPage"/>
      <w:pgSz w:w="10440" w:h="14740"/>
      <w:pgMar w:left="1701" w:right="1701" w:gutter="0" w:header="0" w:top="1440" w:footer="0" w:bottom="1440"/>
      <w:pgNumType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bCs/>
      <w:color w:val="auto"/>
      <w:kern w:val="2"/>
      <w:sz w:val="24"/>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9:44:00Z</dcterms:created>
  <dc:creator>zjy</dc:creator>
  <dc:description/>
  <dc:language>en-US</dc:language>
  <cp:lastModifiedBy>zjy</cp:lastModifiedBy>
  <dcterms:modified xsi:type="dcterms:W3CDTF">2004-12-13T11:35:00Z</dcterms:modified>
  <cp:revision>9</cp:revision>
  <dc:subject/>
  <dc:title>Pep3 meet my family 教学反思</dc:title>
</cp:coreProperties>
</file>