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的；令人愉快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遇见；相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，你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，你们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喂（表示问候或打招呼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；又；而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；难题；询问；疑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答；答复；答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；望；看起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的；上一个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；数字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号码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；电话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卡；卡片；纸牌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氏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nit2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；这个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铅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橡皮；铅笔擦；黑板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尺；直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典；词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；那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；不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（表示方法，媒介，工具等）英语；英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么；何等；怎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；干；行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拼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棒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；电子计算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；游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钥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，戒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电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（里面或附近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特指的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丢失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找回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nit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姐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；母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；父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或母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兄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朋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父或祖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</w:t>
      </w:r>
    </w:p>
    <w:p>
      <w:pPr>
        <w:pStyle w:val="Normal"/>
        <w:tabs>
          <w:tab w:val="clear" w:pos="420"/>
          <w:tab w:val="left" w:pos="4968" w:leader="none"/>
          <w:tab w:val="left" w:pos="8388" w:leader="none"/>
        </w:tabs>
        <w:spacing w:lineRule="exact" w:line="440"/>
        <w:ind w:left="-7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</w:t>
      </w:r>
    </w:p>
    <w:p>
      <w:pPr>
        <w:pStyle w:val="Normal"/>
        <w:tabs>
          <w:tab w:val="clear" w:pos="420"/>
          <w:tab w:val="left" w:pos="4968" w:leader="none"/>
          <w:tab w:val="left" w:pos="8388" w:leader="none"/>
        </w:tabs>
        <w:spacing w:lineRule="exact" w:line="440"/>
        <w:ind w:left="-72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堂兄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儿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叔叔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姨母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妙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；相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（她，它）们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nit4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哪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桌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椅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……之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……之上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……之里面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；了解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包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数学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闹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激光唱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像的，录影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帽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拿走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西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拿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板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间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画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于两者之间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nit5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；吃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乒乓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球</w:t>
      </w:r>
    </w:p>
    <w:p>
      <w:pPr>
        <w:pStyle w:val="Normal"/>
        <w:tabs>
          <w:tab w:val="clear" w:pos="420"/>
          <w:tab w:val="left" w:pos="4623" w:leader="none"/>
          <w:tab w:val="left" w:pos="8388" w:leader="none"/>
        </w:tabs>
        <w:spacing w:lineRule="exact" w:line="440"/>
        <w:ind w:left="10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允许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玩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；对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起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量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俱乐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多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人感兴趣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人生厌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人愉快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困难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看；注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；吃（</w:t>
      </w:r>
      <w:r>
        <w:rPr>
          <w:rFonts w:cs="宋体;SimSun" w:ascii="宋体;SimSun" w:hAnsi="宋体;SimSun"/>
          <w:sz w:val="24"/>
        </w:rPr>
        <w:t>have</w:t>
      </w:r>
      <w:r>
        <w:rPr>
          <w:rFonts w:ascii="宋体;SimSun" w:hAnsi="宋体;SimSun" w:cs="宋体;SimSun"/>
          <w:sz w:val="24"/>
        </w:rPr>
        <w:t>的第三人称单数形式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；仅仅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；每个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ab/>
      </w:r>
    </w:p>
    <w:p>
      <w:pPr>
        <w:pStyle w:val="Heading1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it6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喜欢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堡包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红柿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橘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冰淇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沙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蛋；鸡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苹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蔬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跑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多</w:t>
      </w:r>
    </w:p>
    <w:p>
      <w:pPr>
        <w:pStyle w:val="Normal"/>
        <w:tabs>
          <w:tab w:val="clear" w:pos="420"/>
          <w:tab w:val="left" w:pos="4623" w:leader="none"/>
          <w:tab w:val="left" w:pos="8388" w:leader="none"/>
        </w:tabs>
        <w:spacing w:lineRule="exact" w:line="440"/>
        <w:ind w:left="10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康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物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nit7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袜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男衬衣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裤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衣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颜色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黑色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色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色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色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蓝色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色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帮助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抱歉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nit8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时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份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趣的；好玩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悲哀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正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；思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常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……在一起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喜爱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末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功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nit10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跳舞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泳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唱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象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轻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琴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汽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馆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间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傍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作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告诉；讲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（宾格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好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久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星期六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不必表示感谢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六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衣服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店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；来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自己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购买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……起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卖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岁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会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途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目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nit 9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影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类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找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者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时；然后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（表存在、状态等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摇滚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演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能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处；地址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许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nit 11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常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淋浴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……之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unit12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夫人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（非正式用语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（非正式用语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二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四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五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期一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忙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疲倦的</w:t>
      </w:r>
    </w:p>
    <w:p>
      <w:pPr>
        <w:pStyle w:val="Normal"/>
        <w:tabs>
          <w:tab w:val="clear" w:pos="420"/>
          <w:tab w:val="left" w:pos="4623" w:leader="none"/>
          <w:tab w:val="left" w:pos="8388" w:leader="none"/>
        </w:tabs>
        <w:spacing w:lineRule="exact" w:line="440"/>
        <w:ind w:left="10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迟的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20412" w:h="15307"/>
      <w:pgMar w:left="2472" w:right="2472" w:gutter="0" w:header="0" w:top="1134" w:footer="0" w:bottom="1134"/>
      <w:pgNumType w:fmt="decimal"/>
      <w:cols w:num="4" w:space="420" w:equalWidth="true" w:sep="true"/>
      <w:formProt w:val="false"/>
      <w:textDirection w:val="lrTb"/>
      <w:docGrid w:type="lines" w:linePitch="28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6:39:00Z</dcterms:created>
  <dc:creator>gw</dc:creator>
  <dc:description/>
  <cp:keywords/>
  <dc:language>en-US</dc:language>
  <cp:lastModifiedBy>微软用户</cp:lastModifiedBy>
  <dcterms:modified xsi:type="dcterms:W3CDTF">2008-01-03T07:02:00Z</dcterms:modified>
  <cp:revision>3</cp:revision>
  <dc:subject/>
  <dc:title>Unit1</dc:title>
</cp:coreProperties>
</file>