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EP </w:t>
      </w:r>
      <w:r>
        <w:rPr>
          <w:b/>
          <w:sz w:val="32"/>
          <w:szCs w:val="32"/>
        </w:rPr>
        <w:t>五年级上册小学英语试卷</w:t>
      </w:r>
    </w:p>
    <w:p>
      <w:pPr>
        <w:pStyle w:val="Normal"/>
        <w:ind w:firstLine="945"/>
        <w:jc w:val="center"/>
        <w:rPr/>
      </w:pPr>
      <w:r>
        <w:rPr>
          <w:rFonts w:eastAsia="Times New Roman" w:cs="Times New Roman"/>
        </w:rPr>
        <w:t xml:space="preserve">                                   </w:t>
      </w:r>
      <w:r>
        <w:rPr/>
        <w:t>（</w:t>
      </w:r>
      <w:r>
        <w:rPr/>
        <w:t>2007</w:t>
      </w:r>
      <w:r>
        <w:rPr/>
        <w:t>年</w:t>
      </w:r>
      <w:r>
        <w:rPr/>
        <w:t>5</w:t>
      </w:r>
      <w:r>
        <w:rPr/>
        <w:t>月</w:t>
      </w:r>
      <w:r>
        <w:rPr/>
        <w:t>8</w:t>
      </w:r>
      <w:r>
        <w:rPr/>
        <w:t>日）包林燕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</w:t>
      </w:r>
      <w:r>
        <w:rPr/>
        <w:t>(</w:t>
      </w:r>
      <w:r>
        <w:rPr/>
        <w:t>考试用时</w:t>
      </w:r>
      <w:r>
        <w:rPr/>
        <w:t>60</w:t>
      </w:r>
      <w:r>
        <w:rPr/>
        <w:t>分钟，　满分为</w:t>
      </w:r>
      <w:r>
        <w:rPr/>
        <w:t>100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  <w:r>
        <w:rPr>
          <w:rFonts w:eastAsia="Times New Roman" w:cs="Times New Roman"/>
        </w:rPr>
        <w:t xml:space="preserve">                             </w:t>
      </w:r>
      <w:r>
        <w:rPr/>
        <w:t>Name_______    Score _________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>Listening Part  (</w:t>
      </w:r>
      <w:r>
        <w:rPr/>
        <w:t>听力部分</w:t>
      </w:r>
      <w:r>
        <w:rPr>
          <w:rFonts w:cs="Times New Roman" w:eastAsia="Times New Roman"/>
        </w:rPr>
        <w:t xml:space="preserve"> </w:t>
      </w:r>
      <w:r>
        <w:rPr/>
        <w:t>每题念两遍　</w:t>
      </w:r>
      <w:r>
        <w:rPr>
          <w:rFonts w:cs="Times New Roman" w:eastAsia="Times New Roman"/>
        </w:rPr>
        <w:t xml:space="preserve"> </w:t>
      </w:r>
      <w:r>
        <w:rPr/>
        <w:t>40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>I. Listen, choose A or B. (</w:t>
      </w:r>
      <w:r>
        <w:rPr/>
        <w:t>听音</w:t>
      </w:r>
      <w:r>
        <w:rPr/>
        <w:t xml:space="preserve">, </w:t>
      </w:r>
      <w:r>
        <w:rPr/>
        <w:t>选</w:t>
      </w:r>
      <w:r>
        <w:rPr/>
        <w:t>A</w:t>
      </w:r>
      <w:r>
        <w:rPr/>
        <w:t>或</w:t>
      </w:r>
      <w:r>
        <w:rPr/>
        <w:t xml:space="preserve">B, </w:t>
      </w:r>
      <w:r>
        <w:rPr/>
        <w:t>将答案序号填入题前括号内。</w:t>
      </w:r>
      <w:r>
        <w:rPr/>
        <w:t>8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>(   ) 1. A. sheep   B. sleep     (   ) 2. A. housework  B. homework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>(   ) 3. A. coat    B. goat      (   ) 4. A. think      B. thank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 xml:space="preserve">(   ) 5. A. closet  B. clothes     (   ) 6. A. sweet pears  B. sour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>grapes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>(   ) 7. A. an old lady              B. a lovely day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>(   ) 8. A. What does he like?       B. What is he like?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>II. Listen, tick or cross. (</w:t>
      </w:r>
      <w:r>
        <w:rPr/>
        <w:t>听音</w:t>
      </w:r>
      <w:r>
        <w:rPr/>
        <w:t>,</w:t>
      </w:r>
      <w:r>
        <w:rPr/>
        <w:t>　判断图意</w:t>
      </w:r>
      <w:r>
        <w:rPr/>
        <w:t>,</w:t>
      </w:r>
      <w:r>
        <w:rPr/>
        <w:t>用“√”或“</w:t>
      </w:r>
      <w:r>
        <w:rPr/>
        <w:t>х</w:t>
      </w:r>
      <w:r>
        <w:rPr>
          <w:rFonts w:cs="宋体;SimSun" w:ascii="宋体;SimSun" w:hAnsi="宋体;SimSun"/>
        </w:rPr>
        <w:t>”</w:t>
      </w:r>
      <w:r>
        <w:rPr/>
        <w:t>表示。</w:t>
      </w:r>
      <w:r>
        <w:rPr/>
        <w:t>8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>III. Listen and finish the sentences. (</w:t>
      </w:r>
      <w:r>
        <w:rPr/>
        <w:t>听音，完成句子所缺的单词。</w:t>
      </w:r>
      <w:r>
        <w:rPr/>
        <w:t>11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>1</w:t>
      </w:r>
      <w:r>
        <w:rPr/>
        <w:t>．</w:t>
      </w:r>
      <w:r>
        <w:rPr/>
        <w:t>I like_________. They are so ________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>2. My English teacher is funny and __________. We all like her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 xml:space="preserve">3. —Are there any _______ and _______ in your city?   —Yes.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>4. Wow, the water is _________ and the air is very __________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>5. — ________ would you like ________ breakfast?  —Bread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>6. — ________ you cook?  —No, I ________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>IV. Listen and write the new words. (</w:t>
      </w:r>
      <w:r>
        <w:rPr/>
        <w:t>听音，写出新单词。</w:t>
      </w:r>
      <w:r>
        <w:rPr/>
        <w:t>4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>1</w:t>
      </w:r>
      <w:r>
        <w:rPr/>
        <w:t>．</w:t>
      </w:r>
      <w:r>
        <w:rPr/>
        <w:t>ball  small  _______         2. tea  meat _______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>3. cake  make  _______         4. girl  skirt  _______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>5. yellow  grow _______         6. town  brown ________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>7. where  why________          8. purple  Thursday ________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>V. Listen to dialogues and answer questions. (</w:t>
      </w:r>
      <w:r>
        <w:rPr/>
        <w:t>听对话</w:t>
      </w:r>
      <w:r>
        <w:rPr/>
        <w:t>,</w:t>
      </w:r>
      <w:r>
        <w:rPr/>
        <w:t>回答问题。</w:t>
      </w:r>
      <w:r>
        <w:rPr/>
        <w:t>9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>听第１个对话，回答第１小题：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>(   ) 1. I can _______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 xml:space="preserve">A. cook the meals  B. set the table  C. set the table and cook the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>meals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>听第２个对话，回答第２小题：</w:t>
      </w:r>
      <w:r>
        <w:rPr>
          <w:rFonts w:cs="Times New Roman"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>(   ) 2. My favourite day is ________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</w:t>
      </w:r>
      <w:r>
        <w:rPr/>
        <w:t>A. Sunday  B. Saturday  C. I often watch TV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>听第３个对话，回答第３小题：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 xml:space="preserve">(   ) 3. </w:t>
      </w:r>
      <w:r>
        <w:rPr>
          <w:rFonts w:cs="宋体;SimSun" w:ascii="宋体;SimSun" w:hAnsi="宋体;SimSun"/>
        </w:rPr>
        <w:t>—</w:t>
      </w:r>
      <w:r>
        <w:rPr/>
        <w:t xml:space="preserve">Where is the picture? </w:t>
      </w:r>
      <w:r>
        <w:rPr/>
        <w:t>　—</w:t>
      </w:r>
      <w:r>
        <w:rPr/>
        <w:t>It</w:t>
      </w:r>
      <w:r>
        <w:rPr>
          <w:rFonts w:cs="宋体;SimSun" w:ascii="宋体;SimSun" w:hAnsi="宋体;SimSun"/>
        </w:rPr>
        <w:t>’</w:t>
      </w:r>
      <w:r>
        <w:rPr/>
        <w:t>s ________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</w:t>
      </w:r>
      <w:r>
        <w:rPr/>
        <w:t>A. on the desk  B. under the desk  C. on the chair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>听第４个对话，回答第４小题：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 xml:space="preserve">(   ) 4. </w:t>
      </w:r>
      <w:r>
        <w:rPr>
          <w:rFonts w:cs="宋体;SimSun" w:ascii="宋体;SimSun" w:hAnsi="宋体;SimSun"/>
        </w:rPr>
        <w:t>—</w:t>
      </w:r>
      <w:r>
        <w:rPr/>
        <w:t xml:space="preserve">What does Li Hai have on Friday? </w:t>
      </w:r>
      <w:r>
        <w:rPr/>
        <w:t>　—</w:t>
      </w:r>
      <w:r>
        <w:rPr/>
        <w:t>He has ________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 xml:space="preserve">A.     English, Chinese and math.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 xml:space="preserve">B.     English, Chinese and Moral Education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>C. English, Social Study and Moral Education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>听第５个对话，回答第５、６小题：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>(   ) 5. Sarah’s English teacher is ________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>A.     old  B. a man  C. a lady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>(   ) 6. John’s English teacher is ________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</w:t>
      </w:r>
      <w:r>
        <w:rPr/>
        <w:t>A. old and strict  B. tall and thin  C. young and funny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 xml:space="preserve">Written Part ( </w:t>
      </w:r>
      <w:r>
        <w:rPr/>
        <w:t>笔试部分　</w:t>
      </w:r>
      <w:r>
        <w:rPr/>
        <w:t>60</w:t>
      </w:r>
      <w:r>
        <w:rPr/>
        <w:t>分</w:t>
      </w:r>
      <w:r>
        <w:rPr>
          <w:rFonts w:cs="Times New Roman" w:eastAsia="Times New Roman"/>
        </w:rPr>
        <w:t xml:space="preserve"> </w:t>
      </w:r>
      <w:r>
        <w:rPr/>
        <w:t>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>I.</w:t>
      </w:r>
      <w:r>
        <w:rPr/>
        <w:t>根据句意</w:t>
      </w:r>
      <w:r>
        <w:rPr/>
        <w:t>,</w:t>
      </w:r>
      <w:r>
        <w:rPr/>
        <w:t>填入单词所缺的字母</w:t>
      </w:r>
      <w:r>
        <w:rPr/>
        <w:t>,</w:t>
      </w:r>
      <w:r>
        <w:rPr/>
        <w:t>使句子意思完整。</w:t>
      </w:r>
      <w:r>
        <w:rPr/>
        <w:t>(10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>1.      What’s your brother l_________ ? He’s tall and strong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 xml:space="preserve">2.      Sunday is the first day of a week.M__________  is the second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 xml:space="preserve">day.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>3.      I like apple best. Apple is my favourite f__________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>4.      It’s 12:00 now. Let’s have l_________  together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>5.      The trash bin is full. Please go and empty the  ___________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 xml:space="preserve">6.      These grapes are too s__________. Please give me some sweet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>grapes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>7.      Are the sneakers cheap? Yes, t_______  a_______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>8.      The orange is tasty. B____  a little sour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>9.      Your hands are very dirty</w:t>
      </w:r>
      <w:r>
        <w:rPr/>
        <w:t>（脏的）</w:t>
      </w:r>
      <w:r>
        <w:rPr/>
        <w:t>. Please go and w_____ them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 xml:space="preserve">II. </w:t>
      </w:r>
      <w:r>
        <w:rPr/>
        <w:t>看图</w:t>
      </w:r>
      <w:r>
        <w:rPr/>
        <w:t>,</w:t>
      </w:r>
      <w:r>
        <w:rPr/>
        <w:t>根据图意</w:t>
      </w:r>
      <w:r>
        <w:rPr/>
        <w:t>,</w:t>
      </w:r>
      <w:r>
        <w:rPr/>
        <w:t>把句子补充完整。</w:t>
      </w:r>
      <w:r>
        <w:rPr/>
        <w:t>(</w:t>
      </w:r>
      <w:r>
        <w:rPr/>
        <w:t>一空一词</w:t>
      </w:r>
      <w:r>
        <w:rPr/>
        <w:t>)(15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>1.      What do you have _____  __________? We have P.E. and art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>2.      _______   _______  is today? _______ Wednesday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>3.      Can Sarah __________ the ___________? Yes, ______ can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>4.      Look!__________  ____   ___  air-conditioner over the chair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>5.      There  _______  many small _____________ in the village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>6.      She</w:t>
      </w:r>
      <w:r>
        <w:rPr>
          <w:rFonts w:cs="宋体;SimSun" w:ascii="宋体;SimSun" w:hAnsi="宋体;SimSun"/>
        </w:rPr>
        <w:t>’</w:t>
      </w:r>
      <w:r>
        <w:rPr/>
        <w:t>s our principal. She</w:t>
      </w:r>
      <w:r>
        <w:rPr>
          <w:rFonts w:cs="宋体;SimSun" w:ascii="宋体;SimSun" w:hAnsi="宋体;SimSun"/>
        </w:rPr>
        <w:t>’</w:t>
      </w:r>
      <w:r>
        <w:rPr/>
        <w:t>s ______  and ______. (</w:t>
      </w:r>
      <w:r>
        <w:rPr/>
        <w:t>老的，和蔼的</w:t>
      </w:r>
      <w:r>
        <w:rPr/>
        <w:t>)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</w:t>
      </w:r>
      <w:r>
        <w:rPr/>
        <w:t>第</w:t>
      </w:r>
      <w:r>
        <w:rPr/>
        <w:t>1</w:t>
      </w:r>
      <w:r>
        <w:rPr/>
        <w:t>题</w:t>
      </w:r>
      <w:r>
        <w:rPr>
          <w:rFonts w:cs="Times New Roman" w:eastAsia="Times New Roman"/>
        </w:rPr>
        <w:t xml:space="preserve">    </w:t>
      </w:r>
      <w:r>
        <w:rPr/>
        <w:t>第</w:t>
      </w:r>
      <w:r>
        <w:rPr/>
        <w:t>2</w:t>
      </w:r>
      <w:r>
        <w:rPr/>
        <w:t>题</w:t>
      </w:r>
      <w:r>
        <w:rPr>
          <w:rFonts w:cs="Times New Roman" w:eastAsia="Times New Roman"/>
        </w:rPr>
        <w:t xml:space="preserve">    </w:t>
      </w:r>
      <w:r>
        <w:rPr/>
        <w:t>第</w:t>
      </w:r>
      <w:r>
        <w:rPr/>
        <w:t>3</w:t>
      </w:r>
      <w:r>
        <w:rPr/>
        <w:t>题</w:t>
      </w:r>
      <w:r>
        <w:rPr>
          <w:rFonts w:cs="Times New Roman" w:eastAsia="Times New Roman"/>
        </w:rPr>
        <w:t xml:space="preserve">    </w:t>
      </w:r>
      <w:r>
        <w:rPr/>
        <w:t>第</w:t>
      </w:r>
      <w:r>
        <w:rPr/>
        <w:t>4</w:t>
      </w:r>
      <w:r>
        <w:rPr/>
        <w:t>题</w:t>
      </w:r>
      <w:r>
        <w:rPr>
          <w:rFonts w:cs="Times New Roman" w:eastAsia="Times New Roman"/>
        </w:rPr>
        <w:t xml:space="preserve">    </w:t>
      </w:r>
      <w:r>
        <w:rPr/>
        <w:t>第</w:t>
      </w:r>
      <w:r>
        <w:rPr/>
        <w:t>5</w:t>
      </w:r>
      <w:r>
        <w:rPr/>
        <w:t>题</w:t>
      </w:r>
      <w:r>
        <w:rPr>
          <w:rFonts w:cs="Times New Roman" w:eastAsia="Times New Roman"/>
        </w:rPr>
        <w:t xml:space="preserve">   </w:t>
      </w:r>
      <w:r>
        <w:rPr/>
        <w:t>第</w:t>
      </w:r>
      <w:r>
        <w:rPr/>
        <w:t>6</w:t>
      </w:r>
      <w:r>
        <w:rPr/>
        <w:t>题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 xml:space="preserve">III. </w:t>
      </w:r>
      <w:r>
        <w:rPr/>
        <w:t>拼词成句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>1.      your quiet?  Is  sister  ________________________________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>2.      often  I  TV  Sundays.  watch  on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>__________________________________________________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>3.      don’t I salty like cucumbers. ______________________________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>4.      any  Are  in  pandas  mountains?  the  ther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>____________________________________________________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>IV.</w:t>
      </w:r>
      <w:r>
        <w:rPr/>
        <w:t>选择填空，将最佳答案的编号写在括号内。</w:t>
      </w:r>
      <w:r>
        <w:rPr/>
        <w:t>(9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 xml:space="preserve">1.      (  )There___ a tall tree and some flowers near my home.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>A. is   B. are   C. hav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>2.      (  ) You</w:t>
      </w:r>
      <w:r>
        <w:rPr>
          <w:rFonts w:cs="宋体;SimSun" w:ascii="宋体;SimSun" w:hAnsi="宋体;SimSun"/>
        </w:rPr>
        <w:t>’</w:t>
      </w:r>
      <w:r>
        <w:rPr/>
        <w:t>re tired</w:t>
      </w:r>
      <w:r>
        <w:rPr/>
        <w:t>（累了）</w:t>
      </w:r>
      <w:r>
        <w:rPr/>
        <w:t>. Please go to the __and have a sleep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</w:t>
      </w:r>
      <w:r>
        <w:rPr/>
        <w:t>A. living  room   B. study  C. bedroom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>3.      (  )Can Tom and Jack use the computer? Yes,___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  <w:r>
        <w:rPr/>
        <w:t>A. he can  B. we can  C. they can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>4. (  ) Let’s play__ chess together. --- Great! A. a  B. the  C. /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 xml:space="preserve">5.(  ) Look! There is a bridge o___ the river. The boat is o_ the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 xml:space="preserve">river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>A. over on   B. over  over  C. on  on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>6. (  ) Those are _____. Please put them in the basket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  <w:r>
        <w:rPr/>
        <w:t>A. tomato   B. tomatoes  C. a tomato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>7. (  ) There_____ any end tables in my bedroom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</w:t>
      </w:r>
      <w:r>
        <w:rPr/>
        <w:t>A. are   B. is   C. aren’t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>8.(  ) I have P.E. on Thursdays. What about you, Mike?____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</w:t>
      </w:r>
      <w:r>
        <w:rPr/>
        <w:t>A. I often have fish.  B. I have math.  C. I like cabbages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</w:t>
      </w:r>
      <w:r>
        <w:rPr/>
        <w:t>9.(  ) The chair is in front __ the desk. A. at  B. of   C. to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 xml:space="preserve">V. </w:t>
      </w:r>
      <w:r>
        <w:rPr/>
        <w:t>根据实际情况</w:t>
      </w:r>
      <w:r>
        <w:rPr/>
        <w:t>,</w:t>
      </w:r>
      <w:r>
        <w:rPr/>
        <w:t>回答下列问题。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>1.      What</w:t>
      </w:r>
      <w:r>
        <w:rPr>
          <w:rFonts w:cs="宋体;SimSun" w:ascii="宋体;SimSun" w:hAnsi="宋体;SimSun"/>
        </w:rPr>
        <w:t>’</w:t>
      </w:r>
      <w:r>
        <w:rPr/>
        <w:t>s Yao Ming(</w:t>
      </w:r>
      <w:r>
        <w:rPr/>
        <w:t>姚明</w:t>
      </w:r>
      <w:r>
        <w:rPr/>
        <w:t>)like?________________________________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>2.      What’s your favourite food?_________________________________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>3.      Are there any tall buildings in Shenzhen</w:t>
      </w:r>
      <w:r>
        <w:rPr/>
        <w:t>（深圳）</w:t>
      </w:r>
      <w:r>
        <w:rPr/>
        <w:t>?_______________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>4.      What can you do at home? ________________________________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 xml:space="preserve">VI. </w:t>
      </w:r>
      <w:r>
        <w:rPr/>
        <w:t>阅读</w:t>
      </w:r>
      <w:r>
        <w:rPr/>
        <w:t>.(14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 xml:space="preserve">1.      </w:t>
      </w:r>
      <w:r>
        <w:rPr/>
        <w:t>阅读短文</w:t>
      </w:r>
      <w:r>
        <w:rPr/>
        <w:t>,</w:t>
      </w:r>
      <w:r>
        <w:rPr/>
        <w:t>在空格内填入正确的名字。</w:t>
      </w:r>
      <w:r>
        <w:rPr/>
        <w:t>(5%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>I</w:t>
      </w:r>
      <w:r>
        <w:rPr>
          <w:rFonts w:cs="宋体;SimSun" w:ascii="宋体;SimSun" w:hAnsi="宋体;SimSun"/>
        </w:rPr>
        <w:t>’</w:t>
      </w:r>
      <w:r>
        <w:rPr/>
        <w:t>m Jack. In my classroom, Tom</w:t>
      </w:r>
      <w:r>
        <w:rPr>
          <w:rFonts w:cs="宋体;SimSun" w:ascii="宋体;SimSun" w:hAnsi="宋体;SimSun"/>
        </w:rPr>
        <w:t>’</w:t>
      </w:r>
      <w:r>
        <w:rPr/>
        <w:t>s desk is next to</w:t>
      </w:r>
      <w:r>
        <w:rPr/>
        <w:t>（与……相邻）</w:t>
      </w:r>
      <w:r>
        <w:rPr>
          <w:rFonts w:cs="Times New Roman" w:eastAsia="Times New Roman"/>
        </w:rPr>
        <w:t xml:space="preserve"> </w:t>
      </w:r>
      <w:r>
        <w:rPr/>
        <w:t>John</w:t>
      </w:r>
      <w:r>
        <w:rPr>
          <w:rFonts w:cs="宋体;SimSun" w:ascii="宋体;SimSun" w:hAnsi="宋体;SimSun"/>
        </w:rPr>
        <w:t>’</w:t>
      </w:r>
      <w:r>
        <w:rPr/>
        <w:t xml:space="preserve">s desk.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 xml:space="preserve">John’s desk is in front of Wu Yifan’s desk and Tom’s desk is in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 xml:space="preserve">front of my desk. My desk and Wu Yifan’s desk are behind their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 xml:space="preserve">desks. Zhang Peng’s and Amy’s desks are behind our desks. Zhang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 xml:space="preserve">Peng’s desk is behind my desk and Amy’s desk is behind Wu Yifan’s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>desk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>２．阅读短文</w:t>
      </w:r>
      <w:r>
        <w:rPr/>
        <w:t>,</w:t>
      </w:r>
      <w:r>
        <w:rPr/>
        <w:t>判断句子的正误并回答问题。</w:t>
      </w:r>
      <w:r>
        <w:rPr/>
        <w:t>(9%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>(1-5</w:t>
      </w:r>
      <w:r>
        <w:rPr/>
        <w:t>各</w:t>
      </w:r>
      <w:r>
        <w:rPr/>
        <w:t>1</w:t>
      </w:r>
      <w:r>
        <w:rPr/>
        <w:t>分，</w:t>
      </w:r>
      <w:r>
        <w:rPr/>
        <w:t>6-7</w:t>
      </w:r>
      <w:r>
        <w:rPr/>
        <w:t>各</w:t>
      </w:r>
      <w:r>
        <w:rPr/>
        <w:t>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>　</w:t>
      </w:r>
      <w:r>
        <w:rPr>
          <w:rFonts w:cs="Times New Roman" w:eastAsia="Times New Roman"/>
        </w:rPr>
        <w:t xml:space="preserve">     </w:t>
      </w:r>
      <w:r>
        <w:rPr/>
        <w:t>Hello. My name is Millie. I</w:t>
      </w:r>
      <w:r>
        <w:rPr>
          <w:rFonts w:cs="宋体;SimSun" w:ascii="宋体;SimSun" w:hAnsi="宋体;SimSun"/>
        </w:rPr>
        <w:t>’</w:t>
      </w:r>
      <w:r>
        <w:rPr/>
        <w:t>m thirteen years old. I</w:t>
      </w:r>
      <w:r>
        <w:rPr>
          <w:rFonts w:cs="宋体;SimSun" w:ascii="宋体;SimSun" w:hAnsi="宋体;SimSun"/>
        </w:rPr>
        <w:t>’</w:t>
      </w:r>
      <w:r>
        <w:rPr/>
        <w:t xml:space="preserve">m a good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 xml:space="preserve">boy. I often play volleyball so I’m fit and healthy. For breakfast,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 xml:space="preserve">I always have some bread and an egg and I drink a glass of orange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 xml:space="preserve">juice. I sometimes have rice with fish and an apple for lunch. I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 xml:space="preserve">really love apples, because “An apple a day keeps the doctor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>away</w:t>
      </w:r>
      <w:r>
        <w:rPr/>
        <w:t>（离开）”</w:t>
      </w:r>
      <w:r>
        <w:rPr/>
        <w:t xml:space="preserve">. In the evening, I sometimes have a glass of milk or a cup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 xml:space="preserve">of green tea and some biscuits. For dinner, I often have soup, meat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 xml:space="preserve">and vegetables. I like vegetables because they are fresh and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 xml:space="preserve">healthy. They are good for me. Look at me! How tall and strong I am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>now!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</w:t>
      </w:r>
      <w:r>
        <w:rPr/>
        <w:t xml:space="preserve">(  ) </w:t>
      </w:r>
      <w:r>
        <w:rPr>
          <w:rFonts w:cs="宋体;SimSun" w:ascii="宋体;SimSun" w:hAnsi="宋体;SimSun"/>
        </w:rPr>
        <w:t>①</w:t>
      </w:r>
      <w:r>
        <w:rPr/>
        <w:t>Millie is 14 this year.  (  )</w:t>
      </w:r>
      <w:r>
        <w:rPr>
          <w:rFonts w:cs="宋体;SimSun" w:ascii="宋体;SimSun" w:hAnsi="宋体;SimSun"/>
        </w:rPr>
        <w:t>②</w:t>
      </w:r>
      <w:r>
        <w:rPr/>
        <w:t xml:space="preserve"> Millie likes football very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>much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 xml:space="preserve">(  ) </w:t>
      </w:r>
      <w:r>
        <w:rPr>
          <w:rFonts w:cs="宋体;SimSun" w:ascii="宋体;SimSun" w:hAnsi="宋体;SimSun"/>
        </w:rPr>
        <w:t>③</w:t>
      </w:r>
      <w:r>
        <w:rPr/>
        <w:t>Millie often drinks orange juice for breakfast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 xml:space="preserve">(  ) </w:t>
      </w:r>
      <w:r>
        <w:rPr>
          <w:rFonts w:cs="宋体;SimSun" w:ascii="宋体;SimSun" w:hAnsi="宋体;SimSun"/>
        </w:rPr>
        <w:t>④</w:t>
      </w:r>
      <w:r>
        <w:rPr/>
        <w:t>Millie likes apples because they</w:t>
      </w:r>
      <w:r>
        <w:rPr>
          <w:rFonts w:cs="宋体;SimSun" w:ascii="宋体;SimSun" w:hAnsi="宋体;SimSun"/>
        </w:rPr>
        <w:t>’</w:t>
      </w:r>
      <w:r>
        <w:rPr/>
        <w:t>re healthy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 xml:space="preserve">(  ) </w:t>
      </w:r>
      <w:r>
        <w:rPr>
          <w:rFonts w:cs="宋体;SimSun" w:ascii="宋体;SimSun" w:hAnsi="宋体;SimSun"/>
        </w:rPr>
        <w:t>⑤</w:t>
      </w:r>
      <w:r>
        <w:rPr/>
        <w:t>I often have vegetables for dinner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>
          <w:rFonts w:cs="宋体;SimSun" w:ascii="宋体;SimSun" w:hAnsi="宋体;SimSun"/>
        </w:rPr>
        <w:t>⑥</w:t>
      </w:r>
      <w:r>
        <w:rPr>
          <w:rFonts w:eastAsia="Times New Roman" w:cs="Times New Roman"/>
        </w:rPr>
        <w:t xml:space="preserve"> </w:t>
      </w:r>
      <w:r>
        <w:rPr/>
        <w:t>What</w:t>
      </w:r>
      <w:r>
        <w:rPr>
          <w:rFonts w:cs="宋体;SimSun" w:ascii="宋体;SimSun" w:hAnsi="宋体;SimSun"/>
        </w:rPr>
        <w:t>’</w:t>
      </w:r>
      <w:r>
        <w:rPr/>
        <w:t>s Millie like now?_________________________________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>
          <w:rFonts w:cs="宋体;SimSun" w:ascii="宋体;SimSun" w:hAnsi="宋体;SimSun"/>
        </w:rPr>
        <w:t>⑦</w:t>
      </w:r>
      <w:r>
        <w:rPr>
          <w:rFonts w:eastAsia="Times New Roman" w:cs="Times New Roman"/>
        </w:rPr>
        <w:t xml:space="preserve"> </w:t>
      </w:r>
      <w:r>
        <w:rPr/>
        <w:t>Hello. Millie. Why do you like vegetables? __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Angsana New;Microsoft Sans Serif"/>
      <w:color w:val="auto"/>
      <w:kern w:val="2"/>
      <w:sz w:val="21"/>
      <w:szCs w:val="24"/>
      <w:lang w:val="en-US" w:eastAsia="zh-CN" w:bidi="th-TH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8T06:39:00Z</dcterms:created>
  <dc:creator>hu</dc:creator>
  <dc:description/>
  <cp:keywords/>
  <dc:language>en-US</dc:language>
  <cp:lastModifiedBy>包林燕</cp:lastModifiedBy>
  <dcterms:modified xsi:type="dcterms:W3CDTF">2007-12-10T03:52:00Z</dcterms:modified>
  <cp:revision>3</cp:revision>
  <dc:subject/>
  <dc:title>PEP 五年级上册小学英语试卷</dc:title>
</cp:coreProperties>
</file>