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4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教学目标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复习第四单元有关笔友的情况描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能够读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Read and answ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小短文，并能完成相应的练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总结复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o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音标的认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教学重、难点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课时的重点是将第四单元的中心语言融为一体，在具体情景中自然运用，难点是阅读理解篇幅较长的短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前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准备一套音标卡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给每位学生准备一段不完整的短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录制几段学生自我介绍的录音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．教学步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幼圆" w:cs="宋体;SimSun" w:ascii="幼圆" w:hAnsi="幼圆"/>
          <w:color w:val="000000"/>
          <w:kern w:val="0"/>
          <w:sz w:val="24"/>
          <w:szCs w:val="21"/>
        </w:rPr>
        <w:t xml:space="preserve">1. </w:t>
      </w:r>
      <w:r>
        <w:rPr>
          <w:rFonts w:eastAsia="楷体;宋体"/>
          <w:color w:val="000000"/>
          <w:kern w:val="0"/>
          <w:sz w:val="24"/>
          <w:szCs w:val="21"/>
        </w:rPr>
        <w:t>热身</w:t>
      </w:r>
      <w:r>
        <w:rPr>
          <w:rFonts w:eastAsia="楷体;宋体"/>
          <w:color w:val="000000"/>
          <w:kern w:val="0"/>
          <w:sz w:val="24"/>
          <w:szCs w:val="21"/>
        </w:rPr>
        <w:t>(Warm-up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放第四单元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Pen Pal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歌曲录音，学生跟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单词大比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全班分成若干小组，在规定的时间内，小组成员合作写出他们知道的所有职业名称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1"/>
        </w:rPr>
        <w:t>．预习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(Preview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常会话。以下内容供参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What does your mother do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How does she go to work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Where does your partner live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o you have a pen pal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What's your partner's favourite food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  新课呈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Presentatio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放一名学生自我介绍的录音，让学生猜一猜这是谁的自我介绍。以下内容供参考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ello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everyon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'm your classmat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mother is a farm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father is a doctor.  We live next to a schoo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favourite food is ice-cream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 like English very my.  I like playing the violi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o am I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给每位学生准备一段不完整的短文，请学生调查一名同学，同时把相关信息填人短文。以下内容供参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y friend is a _______.______father is a ______.________mother is a ________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ey live next to a _______.My friend’s favourite food is ________.______ is ______favourite colour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调查结束后，教师任意读一篇完成的短文，请学生猜一猜他是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ad and answ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说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hang Peng has a pen pa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at does he know about 11is pen pal? Let’s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rea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”学生阅读第一段，找出不理解的地方，同桌之间讨论，然后教师答疑。教师问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at do you know about his pen pal?'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说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hang Peng knows a lot about his pen pa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ut what is his pen pal's name? Is it a boy or a girl? Let’s go on reading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学生读第二段，教师请学生回答刚刚提出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提供若干与课文内容相关的句子，再放一遍录音，请学生边听边判出句子正误。下的句子供参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hang Peng’s pen pal is a gir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ohn's favourite colour is blu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my's mother is a teach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my goes to school by bik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Red is Amy's favourite colou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ike likes noodle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hang Peng knows his pen pal's name at las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让学生在规定的时间内再次通读短文，完成回答问题的练习，同桌之间互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et's pla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出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o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音标卡片，学生开小火车朗读，教师把卡片奖励给读得交给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快速反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说一个音标，持有该音标卡片的学生迅速起立，出示卡片并读出音标．如果读错了，就要把卡片转交给没有卡片的同学，然后退出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翻开学生用书，教师带领学生指指读读。然后教师读音标，学生报出相应的号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带领学生拼读一个单词，比如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cto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指导学生找到与之相对应的音标并连线。学生完成其它七个单词和音标的连线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  <w:szCs w:val="21"/>
        </w:rPr>
      </w:pPr>
      <w:r>
        <w:rPr>
          <w:rFonts w:eastAsia="楷体;宋体" w:ascii="楷体;宋体" w:hAnsi="楷体;宋体"/>
          <w:color w:val="000000"/>
          <w:kern w:val="0"/>
          <w:sz w:val="24"/>
          <w:szCs w:val="21"/>
        </w:rPr>
        <w:t>4</w:t>
      </w:r>
      <w:r>
        <w:rPr>
          <w:rFonts w:ascii="楷体;宋体" w:hAnsi="楷体;宋体" w:eastAsia="楷体;宋体"/>
          <w:color w:val="000000"/>
          <w:kern w:val="0"/>
          <w:sz w:val="24"/>
          <w:szCs w:val="21"/>
        </w:rPr>
        <w:t>．  巩固和延伸</w:t>
      </w:r>
      <w:r>
        <w:rPr>
          <w:rFonts w:eastAsia="楷体;宋体" w:ascii="楷体;宋体" w:hAnsi="楷体;宋体"/>
          <w:color w:val="000000"/>
          <w:kern w:val="0"/>
          <w:sz w:val="24"/>
          <w:szCs w:val="21"/>
        </w:rPr>
        <w:t>(Consolidation and extensio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作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提供若干词语和一个题目，让学生根据所给题目将词语组织成文。如给出词语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og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fath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lu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ik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ir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题目是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Pen Pa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学生分小组完成短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做本单元的活动手册配套练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让学生给自己的同学、朋友或老师写一封信，介绍自己的爱好及家人的情况但不署名，看看对方能否猜出写信人的姓名。</w:t>
      </w:r>
    </w:p>
    <w:p>
      <w:pPr>
        <w:pStyle w:val="Normal"/>
        <w:widowControl/>
        <w:spacing w:lineRule="auto" w:line="360"/>
        <w:ind w:firstLine="34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教学目标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通过阅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et's rea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部分的短文复习植物种植过程和相关知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能够说唱歌谣，并能理解其含义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教学重、难点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时的重、难点为复习并使用有关种植的句子并完成</w:t>
      </w:r>
      <w:r>
        <w:rPr>
          <w:rFonts w:cs="宋体;SimSun" w:ascii="宋体;SimSun" w:hAnsi="宋体;SimSun"/>
          <w:color w:val="000000"/>
          <w:kern w:val="0"/>
          <w:sz w:val="24"/>
        </w:rPr>
        <w:t>Ways to help your plant grow</w:t>
      </w:r>
      <w:r>
        <w:rPr>
          <w:rFonts w:ascii="宋体;SimSun" w:hAnsi="宋体;SimSun" w:cs="宋体;SimSun"/>
          <w:color w:val="000000"/>
          <w:kern w:val="0"/>
          <w:sz w:val="24"/>
        </w:rPr>
        <w:t>的书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前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准备字母头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准备录音机及录音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准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et's chan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部分的插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准备本课时的单词卡片。</w:t>
      </w:r>
    </w:p>
    <w:p>
      <w:pPr>
        <w:pStyle w:val="Normal"/>
        <w:widowControl/>
        <w:spacing w:lineRule="auto" w:line="36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  <w:t>四、教学步骤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1"/>
        </w:rPr>
        <w:t>．热身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(Warm-up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放歌曲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ittle Corn'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录音，学生跟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出示各种植物照片，进行日常会话练习。以下内容供参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ow do you plant a flow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ree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Is there a…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re there any…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1"/>
        </w:rPr>
        <w:t>．预习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(Preview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提供一个四会单词的字母头饰，如：</w:t>
      </w:r>
      <w:r>
        <w:rPr>
          <w:rFonts w:cs="宋体;SimSun" w:ascii="宋体;SimSun" w:hAnsi="宋体;SimSun"/>
          <w:color w:val="000000"/>
          <w:kern w:val="0"/>
          <w:sz w:val="24"/>
        </w:rPr>
        <w:t>s-e-e-d</w:t>
      </w:r>
      <w:r>
        <w:rPr>
          <w:rFonts w:ascii="宋体;SimSun" w:hAnsi="宋体;SimSun" w:cs="宋体;SimSun"/>
          <w:color w:val="000000"/>
          <w:kern w:val="0"/>
          <w:sz w:val="24"/>
        </w:rPr>
        <w:t>，请几名学生上来围成一圈闭上眼睛，教师把头饰分别戴在他们的头上。教师发口令：“</w:t>
      </w:r>
      <w:r>
        <w:rPr>
          <w:rFonts w:cs="宋体;SimSun" w:ascii="宋体;SimSun" w:hAnsi="宋体;SimSun"/>
          <w:color w:val="000000"/>
          <w:kern w:val="0"/>
          <w:sz w:val="24"/>
        </w:rPr>
        <w:t>Open your eyes</w:t>
      </w:r>
      <w:r>
        <w:rPr>
          <w:rFonts w:ascii="宋体;SimSun" w:hAnsi="宋体;SimSun" w:cs="宋体;SimSun"/>
          <w:color w:val="000000"/>
          <w:kern w:val="0"/>
          <w:sz w:val="24"/>
        </w:rPr>
        <w:t>．”学生张开眼睛，根据别人头上的字母来判断自己头上的字母，以最快的速度站成一排，说出单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ord game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生分组限时完成。    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1"/>
        </w:rPr>
        <w:t>．  新课呈现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(Presentatio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ad and numb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根据图的提示，分小组给对应的文字排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et's rea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问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ow do you plant a flower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引导学生回答。教师继续问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at do     flowers need?'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引导学生回答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ater and sunligh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把学生提出的相关词语卡片贴在黑板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看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造句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让学生试着把黑板上的词语连起来说一说种花的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问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ow often do you water your flower? Once a day?Twice a day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引导学生回答。教师向学生展示本部分的挂图，说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ik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hen Jie and Sarah  each plant a flow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uess which is Mik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arah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hen Jie's flow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学生分小组阅读短文。让学生猜一猜三盆花的主人是谁。教师结合种植经验引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ays to help your plant grow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师生总结后让学生写下来。以下答案供参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ut it under the su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ater i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ig the soi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出示三盆花的插图，教师心中想好一盆花，学生提问，根据教师的回答。猜一猜教师想的是哪一盆花。如，学生问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s it strong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hi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or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all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放课文录音，学生跟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et's cha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出示</w:t>
      </w:r>
      <w:r>
        <w:rPr>
          <w:rFonts w:cs="宋体;SimSun" w:ascii="宋体;SimSun" w:hAnsi="宋体;SimSun"/>
          <w:color w:val="000000"/>
          <w:kern w:val="0"/>
          <w:sz w:val="24"/>
        </w:rPr>
        <w:t>Let's chant</w:t>
      </w:r>
      <w:r>
        <w:rPr>
          <w:rFonts w:ascii="宋体;SimSun" w:hAnsi="宋体;SimSun" w:cs="宋体;SimSun"/>
          <w:color w:val="000000"/>
          <w:kern w:val="0"/>
          <w:sz w:val="24"/>
        </w:rPr>
        <w:t>部分的挂图，放歌谣录音，学生说唱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1"/>
        </w:rPr>
        <w:t>．巩固和延伸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(Consolidation and extensio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完成活动手册的配套练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回家种一盆花，通过观察和试验总结养花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三课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教学目标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巩固家庭成员的名称、职业、爱好及生活习惯等表达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能够独立完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et's find ou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学唱歌曲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ittle Corn"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教学重、难点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让学生学会捕捉听力材料里的关键信息是本课的教学重、难点，教师要注意培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这方面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前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准备本课时所用的单词卡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准备录音机及录音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学生收集一些名人照片。</w:t>
      </w:r>
    </w:p>
    <w:p>
      <w:pPr>
        <w:pStyle w:val="Normal"/>
        <w:widowControl/>
        <w:spacing w:lineRule="auto" w:line="36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  <w:t>四、教学步骤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1"/>
        </w:rPr>
        <w:t>．热身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(Warm-up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放第五单元的歌曲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Family'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录音，学生跟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常口语练习。以下内容供参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What does your mother/father/uncle/aunt/grandmother do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ere does sh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e work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ow does sh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e go to work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at is hi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er hobby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预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Preview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看字母，说职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出示职业名称单词的首字母，让学生说出整个单词。如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-writ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-driv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／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octo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-accountant/actor/actres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-TV report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1"/>
        </w:rPr>
        <w:t>．  新课呈现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1"/>
        </w:rPr>
        <w:t>(Presentatio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从看字母说职业名称引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V report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教师拿出一些名人照片说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ow  you're a TV report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You're going to interview a famous perso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You don't know  who h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e i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ut you know h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e is someone in the picture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”给学生五次提问的机会，让他们根据教师的回答找出正确的人物。以下问题供参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at does h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e do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hat's his hobby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s he strong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hi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all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ere does h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e live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心有灵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两名学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s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来，每人拿着纸和笔分别站在教室的两边。教师提问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at does s1’s father do?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站在台上的两名学生分别把答案写在各自的纸上。如果两人的答案完全相同，两人就算获胜。教师继续问问题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at does …’s…do?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全体学生一起写出答案，谁写的答案正确就可以得一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sten and matc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说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o you want to know more about Liu Yun?'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回答后教师说：    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lease listen and find ou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'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放本部分录音，学生认真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录音原文如下：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ir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 am Liu Yu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grandmother and grandfather are farmer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hey grow corn.    They like drawing picture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aunt is a taxi driv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e likes collecting    stamp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Uncle is a policema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e likes diving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mother is a sing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e likes swimming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 father is a TV report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e likes listening to musi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再放一遍录音，学生完成表格。分小组核对答案并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iu Yun's family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进行问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et's s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放歌曲“</w:t>
      </w:r>
      <w:r>
        <w:rPr>
          <w:rFonts w:cs="宋体;SimSun" w:ascii="宋体;SimSun" w:hAnsi="宋体;SimSun"/>
          <w:color w:val="000000"/>
          <w:kern w:val="0"/>
          <w:sz w:val="24"/>
        </w:rPr>
        <w:t>Little Corn'’</w:t>
      </w:r>
      <w:r>
        <w:rPr>
          <w:rFonts w:ascii="宋体;SimSun" w:hAnsi="宋体;SimSun" w:cs="宋体;SimSun"/>
          <w:color w:val="000000"/>
          <w:kern w:val="0"/>
          <w:sz w:val="24"/>
        </w:rPr>
        <w:t>的录音或</w:t>
      </w:r>
      <w:r>
        <w:rPr>
          <w:rFonts w:cs="宋体;SimSun" w:ascii="宋体;SimSun" w:hAnsi="宋体;SimSun"/>
          <w:color w:val="000000"/>
          <w:kern w:val="0"/>
          <w:sz w:val="24"/>
        </w:rPr>
        <w:t>VCD</w:t>
      </w:r>
      <w:r>
        <w:rPr>
          <w:rFonts w:ascii="宋体;SimSun" w:hAnsi="宋体;SimSun" w:cs="宋体;SimSun"/>
          <w:color w:val="000000"/>
          <w:kern w:val="0"/>
          <w:sz w:val="24"/>
        </w:rPr>
        <w:t>，学生跟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巩固和延伸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Consolidation and extension)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家庭照片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-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学生为一组，每名学生饰演一个家庭成员角色，依次表演并介绍自己职业、爱好、生活习惯等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排队成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依次出示单词卡片，如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oe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a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urs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you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o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oth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fath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here th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ork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ank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y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s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ork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，然后将卡片交给第一位读出单词的学生。分发完卡片后，教师说一个句子，拿着构成该句子单词的学生上来，按单词顺序排队组成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最受欢迎的职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把各种职业的单词卡片排列在黑板的下方，让学生说出自己现在的理想职来，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oing to be a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把学生的选择记录下来，看看哪种职业最受班上学生的欢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0440" w:h="14740"/>
      <w:pgMar w:left="1260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46:00Z</dcterms:created>
  <dc:creator>微软用户</dc:creator>
  <dc:description/>
  <cp:keywords/>
  <dc:language>en-US</dc:language>
  <cp:lastModifiedBy>微软用户</cp:lastModifiedBy>
  <dcterms:modified xsi:type="dcterms:W3CDTF">2007-08-29T10:52:00Z</dcterms:modified>
  <cp:revision>3</cp:revision>
  <dc:subject/>
  <dc:title/>
</cp:coreProperties>
</file>