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A0"/>
          <w:sz w:val="30"/>
          <w:szCs w:val="30"/>
        </w:rPr>
        <w:t>How to evaluate the English textbooks(</w:t>
      </w:r>
      <w:r>
        <w:rPr>
          <w:b/>
          <w:bCs/>
          <w:color w:val="0000A0"/>
          <w:sz w:val="30"/>
          <w:szCs w:val="30"/>
        </w:rPr>
        <w:t>之一</w:t>
      </w:r>
      <w:r>
        <w:rPr>
          <w:b/>
          <w:bCs/>
          <w:color w:val="0000A0"/>
          <w:sz w:val="30"/>
          <w:szCs w:val="30"/>
        </w:rPr>
        <w:t>)</w:t>
      </w:r>
    </w:p>
    <w:p>
      <w:pPr>
        <w:pStyle w:val="Normal"/>
        <w:rPr/>
      </w:pPr>
      <w:r>
        <w:rPr/>
      </w:r>
    </w:p>
    <w:p>
      <w:pPr>
        <w:pStyle w:val="Normal"/>
        <w:spacing w:lineRule="atLeast" w:line="390"/>
        <w:rPr/>
      </w:pPr>
      <w:r>
        <w:rPr>
          <w:szCs w:val="21"/>
        </w:rPr>
        <w:t>Ladies and Gentlemen,</w:t>
        <w:br/>
      </w:r>
      <w:r>
        <w:rPr>
          <w:szCs w:val="21"/>
        </w:rPr>
        <w:t>　　</w:t>
      </w:r>
      <w:r>
        <w:rPr>
          <w:szCs w:val="21"/>
        </w:rPr>
        <w:t>Good morning!</w:t>
        <w:br/>
      </w:r>
      <w:r>
        <w:rPr>
          <w:szCs w:val="21"/>
        </w:rPr>
        <w:t>　　</w:t>
      </w:r>
      <w:r>
        <w:rPr>
          <w:szCs w:val="21"/>
        </w:rPr>
        <w:t>The teachers want to be able to choose suitable textbooks for their students and to use the textbooks in a very creative and effective way.</w:t>
      </w:r>
      <w:r>
        <w:rPr>
          <w:szCs w:val="21"/>
        </w:rPr>
        <w:t>目前在教材使用方面，实际上我们存在一个新旧观点的问题，教材观现在也是要转变的。过去我们谈到教学的时候，教学大纲老师们都不是特别重视的，现在叫课程标准，往往对课程标准也不是很熟悉，这就涉及到我们教材观的问题。</w:t>
      </w:r>
      <w:r>
        <w:rPr>
          <w:szCs w:val="21"/>
        </w:rPr>
        <w:br/>
      </w:r>
      <w:r>
        <w:rPr>
          <w:szCs w:val="21"/>
        </w:rPr>
        <w:t>　　课程标准是一个纲领性文件，指导教材编写、课堂教学、教学研究和教学评估，也就是测试，老师们应该非常重视并学习课程标准。大家应该首先要重视课程，课程变化了，教材当然也要变化。对老师来讲，目前我们还是要把教材作为教学资源的核心部分，因为教材是许多人精心设计出来的，又经过严格的审查过的。在国外，在西方有的老师不用核心教材，有些老师完全自己在进行大纲的设置，自己选择教材，自己组织课堂教学，没有一个固定的教材。我们讲到的大纲、课程，也就是</w:t>
      </w:r>
      <w:r>
        <w:rPr>
          <w:szCs w:val="21"/>
        </w:rPr>
        <w:t>curriculum making, curriculum design, curriculum development</w:t>
      </w:r>
      <w:r>
        <w:rPr>
          <w:szCs w:val="21"/>
        </w:rPr>
        <w:t>时，用课程发展这种观点最能准确地表达课程设置的思想。它是在发展的，实际上是在循环反复地不断向前、不断向上的一个过程，而不是东方人简单地照搬西方人的文化。我们中国的文化底蕴是很厚的、很强的，西方人也在研究我们东方人的教学、教育，对他们的基础教育也是进行反思的。东西方如果融合在一起的话，那么我们中国的</w:t>
      </w:r>
      <w:r>
        <w:rPr>
          <w:szCs w:val="21"/>
        </w:rPr>
        <w:t>21</w:t>
      </w:r>
      <w:r>
        <w:rPr>
          <w:szCs w:val="21"/>
        </w:rPr>
        <w:t>世纪确实将是我们中国教育发展、科学技术各方面的进步的难得机会，中国确实是能够成为世界上实实在在的一个强国。这当中，在指导我们进行教材使用方面，我们应该有这样一种观点，教材作为教学资源的核心部分，我们不可能设想在我们国家大批的教师扔掉教材，课程完全自己来编，</w:t>
      </w:r>
      <w:r>
        <w:rPr>
          <w:szCs w:val="21"/>
        </w:rPr>
        <w:t>curriculum design</w:t>
      </w:r>
      <w:r>
        <w:rPr>
          <w:szCs w:val="21"/>
        </w:rPr>
        <w:t>，自己来编写教材，这个很难做到；但是也不能像过去那样，就是教好、用好、吃透教材，这个观念不行了；现在要研究，不是</w:t>
      </w:r>
      <w:r>
        <w:rPr>
          <w:szCs w:val="21"/>
        </w:rPr>
        <w:t>teaching textbooks</w:t>
      </w:r>
      <w:r>
        <w:rPr>
          <w:szCs w:val="21"/>
        </w:rPr>
        <w:t>，而是</w:t>
      </w:r>
      <w:r>
        <w:rPr>
          <w:szCs w:val="21"/>
        </w:rPr>
        <w:t>teaching the students with teaching resources, how to educate the students to suit the needs of the development of the society, using all kinds of the teaching materials</w:t>
      </w:r>
      <w:r>
        <w:rPr>
          <w:szCs w:val="21"/>
        </w:rPr>
        <w:t>。</w:t>
      </w:r>
      <w:r>
        <w:rPr>
          <w:szCs w:val="21"/>
        </w:rPr>
        <w:br/>
      </w:r>
      <w:r>
        <w:rPr>
          <w:szCs w:val="21"/>
        </w:rPr>
        <w:t>　　那么作为教学资源来讲，它包含着什么东西呢？不光是教科书，那只是其中的一部分，当然也还有教辅，但是更多的还有</w:t>
      </w:r>
      <w:r>
        <w:rPr>
          <w:szCs w:val="21"/>
        </w:rPr>
        <w:t>library resources, books, magazines, newspapers, video, TV programs and everything that you can get from the Internet, a lot of teaching resources</w:t>
      </w:r>
      <w:r>
        <w:rPr>
          <w:szCs w:val="21"/>
        </w:rPr>
        <w:t>。我们在教材观上已有所转变，这是一种新的教学观念，现在面临各种不同的教材的时候，这个思想就宽阔的多了。过去只能有一种，在很多方面约束了我们的教学，约束了我们的教师，教到最后我们的老师把大学的东西都丢掉了，就是“教授、教授”越教越瘦，最后自己的</w:t>
      </w:r>
      <w:r>
        <w:rPr>
          <w:szCs w:val="21"/>
        </w:rPr>
        <w:t>English get rusty</w:t>
      </w:r>
      <w:r>
        <w:rPr>
          <w:szCs w:val="21"/>
        </w:rPr>
        <w:t>。所以，现在新的教材观要使老师在教学的过程中得到发展，现在我们叫</w:t>
      </w:r>
      <w:r>
        <w:rPr>
          <w:szCs w:val="21"/>
        </w:rPr>
        <w:t>teacher development</w:t>
      </w:r>
      <w:r>
        <w:rPr>
          <w:szCs w:val="21"/>
        </w:rPr>
        <w:t>，所以教师应该用各种教学资源，丰富自己、充实自己，使得自己越教水平越高，而不是越教英语水平越低，所以这个概念要改变。过去老是讲：老师是蜡烛，照亮了别人，毁灭了自己；现在我认为这个观念也要变，不是毁灭了自己，而是发展了自己，因为教师也有终身教育问题，终身学习，</w:t>
      </w:r>
      <w:r>
        <w:rPr>
          <w:szCs w:val="21"/>
        </w:rPr>
        <w:t>life-long education, life-long learning</w:t>
      </w:r>
      <w:r>
        <w:rPr>
          <w:szCs w:val="21"/>
        </w:rPr>
        <w:t>。我们说学生要会学习，会做人，会劳动，能与人合作，那么我们老师也要成为这样的人，所以可持续性发展的能力、终身学习对我们教师来讲首先应该做到。</w:t>
      </w:r>
      <w:r>
        <w:rPr>
          <w:szCs w:val="21"/>
        </w:rPr>
        <w:br/>
      </w:r>
      <w:r>
        <w:rPr>
          <w:szCs w:val="21"/>
        </w:rPr>
        <w:t>　　下面来讲一下评价教材，这个是相对而言的。</w:t>
      </w:r>
      <w:r>
        <w:rPr>
          <w:szCs w:val="21"/>
        </w:rPr>
        <w:t xml:space="preserve">I don’t think there are perfect textbooks in the world. There is no immortal textbook. </w:t>
      </w:r>
      <w:r>
        <w:rPr>
          <w:szCs w:val="21"/>
        </w:rPr>
        <w:t>教科书不像文学作品，像莎士比亚的作品、《红楼梦》等，可以长时间地有生命力，像</w:t>
      </w:r>
      <w:r>
        <w:rPr>
          <w:szCs w:val="21"/>
        </w:rPr>
        <w:t>Junior English For China, Senior English For China</w:t>
      </w:r>
      <w:r>
        <w:rPr>
          <w:szCs w:val="21"/>
        </w:rPr>
        <w:t>用了十年以上，用的时间太长了，一般来说，教科书也就是五六年就需要更改。所以在评价教材的问题上，我们应该有这样一种观念：教材是随着历史的发展而变化着的，在一定的历史情况下，一定的历史时期，相对来讲还是有一个评价标准的。我们老师掌握了评价标准，就可以识别教材的优劣了。任何好的教材都有缺点，任何差一点的教材也不可能没有特色、没有优点。教材到了老师手里，好的老师差一点的教材他还是教的很好，好的教材到了能力不强的老师手里，他教的可能还是不好，因此，使用很重要。</w:t>
      </w:r>
      <w:r>
        <w:rPr>
          <w:szCs w:val="21"/>
        </w:rPr>
        <w:br/>
      </w:r>
      <w:r>
        <w:rPr>
          <w:szCs w:val="21"/>
        </w:rPr>
        <w:t>　　下面我讲一下怎么来识别教材，这样在选用教材的时候老师就有了发言权，你可以识别它，你可以在使用的过程去改造它。</w:t>
      </w:r>
      <w:r>
        <w:rPr>
          <w:szCs w:val="21"/>
        </w:rPr>
        <w:br/>
      </w:r>
      <w:r>
        <w:rPr>
          <w:szCs w:val="21"/>
        </w:rPr>
        <w:t>　　下面我来讲一下评价英语教材的标准，首先是四个“符合”。</w:t>
      </w:r>
      <w:r>
        <w:rPr>
          <w:szCs w:val="21"/>
        </w:rPr>
        <w:br/>
      </w:r>
      <w:r>
        <w:rPr>
          <w:szCs w:val="21"/>
        </w:rPr>
        <w:t>　　第一个是符合国家的各项政策法规。教材是精神文化领域的产品，所以它反映社会的基本意识形态，适应我国社会发展的需求。国外很多教材编出来以后，不是只让哪个国家用的，这种教材是</w:t>
      </w:r>
      <w:r>
        <w:rPr>
          <w:szCs w:val="21"/>
        </w:rPr>
        <w:t>international textbooks</w:t>
      </w:r>
      <w:r>
        <w:rPr>
          <w:szCs w:val="21"/>
        </w:rPr>
        <w:t>，这是英美国家的人为非英语国家的人</w:t>
      </w:r>
      <w:r>
        <w:rPr>
          <w:szCs w:val="21"/>
        </w:rPr>
        <w:t>learning English</w:t>
      </w:r>
      <w:r>
        <w:rPr>
          <w:szCs w:val="21"/>
        </w:rPr>
        <w:t>而编制的</w:t>
      </w:r>
      <w:r>
        <w:rPr>
          <w:szCs w:val="21"/>
        </w:rPr>
        <w:t>textbooks</w:t>
      </w:r>
      <w:r>
        <w:rPr>
          <w:szCs w:val="21"/>
        </w:rPr>
        <w:t>，它是作为一种</w:t>
      </w:r>
      <w:r>
        <w:rPr>
          <w:szCs w:val="21"/>
        </w:rPr>
        <w:t>business</w:t>
      </w:r>
      <w:r>
        <w:rPr>
          <w:szCs w:val="21"/>
        </w:rPr>
        <w:t>行为，它是要赚钱的。但是在我们国家，我认为还是应该为我们国家所用，所以有</w:t>
      </w:r>
      <w:r>
        <w:rPr>
          <w:szCs w:val="21"/>
        </w:rPr>
        <w:t>Junior English for China</w:t>
      </w:r>
      <w:r>
        <w:rPr>
          <w:szCs w:val="21"/>
        </w:rPr>
        <w:t>。为什么叫</w:t>
      </w:r>
      <w:r>
        <w:rPr>
          <w:szCs w:val="21"/>
        </w:rPr>
        <w:t>for China</w:t>
      </w:r>
      <w:r>
        <w:rPr>
          <w:szCs w:val="21"/>
        </w:rPr>
        <w:t>，</w:t>
      </w:r>
      <w:r>
        <w:rPr>
          <w:szCs w:val="21"/>
        </w:rPr>
        <w:t>not for any other countries</w:t>
      </w:r>
      <w:r>
        <w:rPr>
          <w:szCs w:val="21"/>
        </w:rPr>
        <w:t>？这就是民族的精神，民族的灵魂，民族的文化这些要体现出来，要符合咱们国家的政策法规，如外交政策、民族政策、人口政策、法制等。教科书上可以反映比较敏感的政策问题，所以我们在使用教科书的时候，如果遇到这个问题马上就可以提出意见。</w:t>
      </w:r>
      <w:r>
        <w:rPr>
          <w:szCs w:val="21"/>
        </w:rPr>
        <w:br/>
      </w:r>
      <w:r>
        <w:rPr>
          <w:szCs w:val="21"/>
        </w:rPr>
        <w:t>　　第二个是符合国家的课程标准，这一点是非常重要的。我们的新一轮课程改革非常强调“以人为本”，要注意个性的差异，强调发挥学生的潜能，进行探究式的学习，特别是学习的方式、方法要有很大的变化，要培养学生的能力：动手实践，感知体验、探究、发现、创新，创造性思维，这些都要体现在我们的教材当中。教材当中要体现我们的教育目标，就是在五个方面培养学生的综合语言运用的能力。哪五个方面？大家可能一下子就能想出来，语言的知识、语言的技能、情感态度、学习策略和文化意识，这必须在我们的教科书当中体现出来，因此跟传统的教科书还是有很大的差异的。</w:t>
      </w:r>
      <w:r>
        <w:rPr>
          <w:szCs w:val="21"/>
        </w:rPr>
        <w:br/>
      </w:r>
      <w:r>
        <w:rPr>
          <w:szCs w:val="21"/>
        </w:rPr>
        <w:t>　　第三要符合学生发展的要求。“以人为本”，以学生的发展为出发点、为归宿，这是我们这次课程改革的一个非常重要的方面。考虑到学生的发展有地区的差异，所以有不同的三级课程，包括</w:t>
      </w:r>
      <w:r>
        <w:rPr>
          <w:szCs w:val="21"/>
        </w:rPr>
        <w:t>national, local, school</w:t>
      </w:r>
      <w:r>
        <w:rPr>
          <w:szCs w:val="21"/>
        </w:rPr>
        <w:t>。校本课程应该占到一定的比重，如果能占到</w:t>
      </w:r>
      <w:r>
        <w:rPr>
          <w:szCs w:val="21"/>
        </w:rPr>
        <w:t>10%</w:t>
      </w:r>
      <w:r>
        <w:rPr>
          <w:szCs w:val="21"/>
        </w:rPr>
        <w:t>就最好了。这样在这方面就留给老师们一定的空间，你们要开发自己的校本课程。所以，我们现在一般来讲不是给教师全部的东西，不是给的非常的满，而是要留有余地，能够让教师结合自己的地区和学校，自己的学生，根据学生的需要来补充教材，这是给教师和学生开发课程资源，扩展学用的渠道留下空间。</w:t>
      </w:r>
      <w:r>
        <w:rPr>
          <w:szCs w:val="21"/>
        </w:rPr>
        <w:br/>
      </w:r>
      <w:r>
        <w:rPr>
          <w:szCs w:val="21"/>
        </w:rPr>
        <w:t>　　第四符合各地教学的实际。主要体现在学校的师资、设备、管理水平上。考虑到各地的差异，现在通过的教材小学的二十多套，初中近十套，高中新编教材通过的有七套。初中的教材，据我所知，有人教社的新目标，外研社的新标准，江苏译林出版社的</w:t>
      </w:r>
      <w:r>
        <w:rPr>
          <w:szCs w:val="21"/>
        </w:rPr>
        <w:t>Oxford  English</w:t>
      </w:r>
      <w:r>
        <w:rPr>
          <w:szCs w:val="21"/>
        </w:rPr>
        <w:t>，仁爱教科所的</w:t>
      </w:r>
      <w:r>
        <w:rPr>
          <w:szCs w:val="21"/>
        </w:rPr>
        <w:t>Project</w:t>
      </w:r>
      <w:r>
        <w:rPr>
          <w:szCs w:val="21"/>
        </w:rPr>
        <w:t>，还有河北教育出版社的</w:t>
      </w:r>
      <w:r>
        <w:rPr>
          <w:szCs w:val="21"/>
        </w:rPr>
        <w:t xml:space="preserve">Learning English </w:t>
      </w:r>
      <w:r>
        <w:rPr>
          <w:szCs w:val="21"/>
        </w:rPr>
        <w:t>等。现在人教社正在编的一套是零起始的，另外一套就是</w:t>
      </w:r>
      <w:r>
        <w:rPr>
          <w:szCs w:val="21"/>
        </w:rPr>
        <w:t>New Junior English For China</w:t>
      </w:r>
      <w:r>
        <w:rPr>
          <w:szCs w:val="21"/>
        </w:rPr>
        <w:t>，这个是衔接小学英语的，因为小学英语是新版小学英语和</w:t>
      </w:r>
      <w:r>
        <w:rPr>
          <w:szCs w:val="21"/>
        </w:rPr>
        <w:t>PEP</w:t>
      </w:r>
      <w:r>
        <w:rPr>
          <w:szCs w:val="21"/>
        </w:rPr>
        <w:t>，目前人教社衔接的教材只有</w:t>
      </w:r>
      <w:r>
        <w:rPr>
          <w:szCs w:val="21"/>
        </w:rPr>
        <w:t>Go for it</w:t>
      </w:r>
      <w:r>
        <w:rPr>
          <w:szCs w:val="21"/>
        </w:rPr>
        <w:t>。现在存在程度不同的学生，有的是从小学上来的，但程度不是太好的；有的学的比较好；还有小学没有开过英语课的，如何办是个比较大的问题。我个人的想法是应该有三种不同的教材来衔接小学，教师要了解不同的教材，然后根据自己的学生来选用，必须要研究、规范教材。</w:t>
      </w:r>
      <w:r>
        <w:rPr>
          <w:szCs w:val="21"/>
        </w:rPr>
        <w:br/>
      </w:r>
      <w:r>
        <w:rPr>
          <w:szCs w:val="21"/>
        </w:rPr>
        <w:t>　　下面我们来谈谈优秀教材应具有的几个优点：</w:t>
      </w:r>
      <w:r>
        <w:rPr>
          <w:szCs w:val="21"/>
        </w:rPr>
        <w:br/>
      </w:r>
      <w:r>
        <w:rPr>
          <w:szCs w:val="21"/>
        </w:rPr>
        <w:t>　　首先是发展性。即符合学生身心发展和未来发展的需要。主要从它的程度、分量、体系这几方面来看，也就是说教材的程度的深浅、分量的大小、体系结构的安排都涉及到教学方法、教育理论、教育理念和实践经验的结合。另外在教材的编写当中，必然涉及到很多的活动、任务，这些方面必须要考虑满足学生身心的发展需要。现在教材非常强调“以人为本”，这个并不是从天而降的，是继承发展的，实际上在过去也是这样，强调人的德智体美劳的全面发展。但我们必须承认过去我们对学科的知识、技能考虑的比较多，现在还必须考虑到学生的身心发展，因此小学的教材里游戏就比较多，而初中的教材也一样。初中学生正在长身体的阶段，爱玩、爱动，但逐渐由‘动’转为‘静’，开始有羞耻感。小学的时候，他不知道自己究竟会不会回答就举手，老师非常高兴，学生都那么踊跃，实际上他站起来不会回答或者回答错了，他不觉得有什么了不起。到了初中的时候开始不行了，初中的学生慢慢开始有羞耻感了，比较敏感，自尊心比较强，求知欲很强，仍然是很好奇，也非常善于模仿，但是理性思维明显地有所发展了。他需要问“为什么”，有些东西他好像不懂，似乎明白但不太明</w:t>
      </w:r>
    </w:p>
    <w:p>
      <w:pPr>
        <w:pStyle w:val="Normal"/>
        <w:rPr>
          <w:szCs w:val="21"/>
        </w:rPr>
      </w:pPr>
      <w:r>
        <w:rPr>
          <w:szCs w:val="21"/>
        </w:rPr>
        <w:t>白，有的时候还好高骛远，有时感情比较脆弱，有时思想比较片面。这时，我们怎样才能够帮助学生？想能够学得好，但艰苦的磨练他又缺乏意志，毅力也不太强，这时我们要针对这个学生的心理上的一些特点来进行教学，怎么样能够培养学生始终有积极的态度，有这个信心？我们在这个课本里面要安排吸引他的东西，吸引他的兴趣，难易程度也要安排得当，否则他的兴趣不能够持久；得要不断地让他有成功感，他能学的来，不至于说学不到。这个问题我们要注意。</w:t>
      </w:r>
    </w:p>
    <w:p>
      <w:pPr>
        <w:pStyle w:val="Normal"/>
        <w:rPr/>
      </w:pPr>
      <w:r>
        <w:rPr>
          <w:rFonts w:eastAsia="Times New Roman"/>
          <w:szCs w:val="21"/>
        </w:rPr>
        <w:t xml:space="preserve">    </w:t>
      </w:r>
      <w:r>
        <w:rPr>
          <w:szCs w:val="21"/>
        </w:rPr>
        <w:t>     </w:t>
      </w:r>
      <w:r>
        <w:rPr>
          <w:rFonts w:eastAsia="Times New Roman"/>
          <w:szCs w:val="21"/>
        </w:rPr>
        <w:t xml:space="preserve"> </w:t>
      </w:r>
      <w:r>
        <w:rPr>
          <w:szCs w:val="21"/>
        </w:rPr>
        <w:t>小学的时候，他朦朦胧胧地感到就是玩啊，唱啊，跳啊，也没有什么考试。到初中要考试了，一次又一次的折磨他。然后他来信就说了“刘老师，这怎么办呀！我初一就没好好学，现在我就跟不上，上课的时候就像坐飞机一样，怎么办？”我就给他们回信说“</w:t>
      </w:r>
      <w:r>
        <w:rPr>
          <w:szCs w:val="21"/>
        </w:rPr>
        <w:t>It’s never late to learn!</w:t>
      </w:r>
      <w:r>
        <w:rPr>
          <w:szCs w:val="21"/>
        </w:rPr>
        <w:t>你不要着急，英语学习什么时候都是起点，不要怕。你只要什么时候觉悟了，好好学了，你就能学下去。”但是他在班上跟那些好学生的学习进度安排是齐头并进的，这怎么办？老师也是非常苦恼，“我面临这么多的两极分化的学生，我怎么教学呀？”所以，我们在教学的时候还要想办法挖掘教材当中有些比较容易的，能让一些后进的学生表现表现的内容，甚至是一个活动。比如说</w:t>
      </w:r>
      <w:r>
        <w:rPr>
          <w:szCs w:val="21"/>
        </w:rPr>
        <w:t xml:space="preserve">Shopping </w:t>
      </w:r>
      <w:r>
        <w:rPr>
          <w:szCs w:val="21"/>
        </w:rPr>
        <w:t>，买东西，卖东西，你可以让他做一些动作，让他少说一点，这样他也有他表现的地方，就觉得老师重视他了，没有忘记他。我们在做小组活动的时候要能够很好地调动这些学生，让好的、弱的都搭配在一起。有很好的小组机制和活动，这样学生相互帮助，在班上不分班的情况下分层教学，要在班上关注每一个孩子。在教材当中通过各种丰富的活动来调动学生各方面的积极性，这是教材当中的“以人为本”。能调动自主学习，独立学习，发现探究式学习，初中和高中的教材里已经注意到这个问题。新编的初中英语教材跟原来的相比有一些变化，原来是一个单元四课，现在打破了原来一个单元四课的模式，变成了一个单元里有不同的板块，而这个不同的板块里非常重要的就是展示了整个学习的过程，强调了学习的导入，在学习的过程当中培养了学生的探究学习的能力。比如说</w:t>
      </w:r>
      <w:r>
        <w:rPr>
          <w:szCs w:val="21"/>
        </w:rPr>
        <w:t>Warming-up</w:t>
      </w:r>
      <w:r>
        <w:rPr>
          <w:szCs w:val="21"/>
        </w:rPr>
        <w:t>，就是要能够启发学生，能够让他利用自己已有的经验，已有的知识参与主题的活动。比如讲</w:t>
      </w:r>
      <w:r>
        <w:rPr>
          <w:szCs w:val="21"/>
        </w:rPr>
        <w:t>environment</w:t>
      </w:r>
      <w:r>
        <w:rPr>
          <w:szCs w:val="21"/>
        </w:rPr>
        <w:t>，你可以在开始的时候就问他“</w:t>
      </w:r>
      <w:r>
        <w:rPr>
          <w:szCs w:val="21"/>
        </w:rPr>
        <w:t>What can you do to protect the environment?”</w:t>
      </w:r>
      <w:r>
        <w:rPr>
          <w:szCs w:val="21"/>
        </w:rPr>
        <w:t>然后可以列举出来一些</w:t>
      </w:r>
      <w:r>
        <w:rPr>
          <w:szCs w:val="21"/>
        </w:rPr>
        <w:t>dos and don’ts</w:t>
      </w:r>
      <w:r>
        <w:rPr>
          <w:szCs w:val="21"/>
        </w:rPr>
        <w:t>，即一些应该做的和一些不应该做的，让学生自己提出来怎么能够以身作则来参与保护环境，能够加强这方面的意识，而且能有这方面的行为。那么这个就不是简单地教材先教、呈现，然后背，背了以后再说，而是先让他说一说。因为他小学也曾经见过类似的内容，英文没有，中文也有呀，这方面的意识早就有了，他可以根据自己已有的知识和经验去说一说。这时要进行</w:t>
      </w:r>
      <w:r>
        <w:rPr>
          <w:szCs w:val="21"/>
        </w:rPr>
        <w:t>Brainstorming</w:t>
      </w:r>
      <w:r>
        <w:rPr>
          <w:szCs w:val="21"/>
        </w:rPr>
        <w:t>，这里呈现一个图示来说明：</w:t>
      </w:r>
      <w:r>
        <w:rPr>
          <w:szCs w:val="21"/>
        </w:rPr>
        <w:br/>
      </w:r>
      <w:r>
        <w:rPr>
          <w:szCs w:val="21"/>
        </w:rPr>
        <w:t>　　过去我们只是谈知识转变成技能，技能发展成能力，现在我们是从学生已有的经验出发，引导学生进行</w:t>
      </w:r>
      <w:r>
        <w:rPr>
          <w:szCs w:val="21"/>
        </w:rPr>
        <w:t>Brainstorming</w:t>
      </w:r>
      <w:r>
        <w:rPr>
          <w:szCs w:val="21"/>
        </w:rPr>
        <w:t>，就要他开动脑筋进行头脑风暴，能主动参与教学内容，并在习得大量信息的同时要学得。老师在教学的时候引导他怎么能够运用语言的知识去有效地吸收并掌握新的知识，学生进行</w:t>
      </w:r>
      <w:r>
        <w:rPr>
          <w:szCs w:val="21"/>
        </w:rPr>
        <w:t>participating</w:t>
      </w:r>
      <w:r>
        <w:rPr>
          <w:szCs w:val="21"/>
        </w:rPr>
        <w:t>，参与大量的活动，进行不同形式的</w:t>
      </w:r>
      <w:r>
        <w:rPr>
          <w:szCs w:val="21"/>
        </w:rPr>
        <w:t>practice</w:t>
      </w:r>
      <w:r>
        <w:rPr>
          <w:szCs w:val="21"/>
        </w:rPr>
        <w:t>，形成他们的技能和综合运用语言的能力。最后，他们的经验和知识</w:t>
      </w:r>
      <w:r>
        <w:rPr>
          <w:szCs w:val="21"/>
        </w:rPr>
        <w:t>enriched</w:t>
      </w:r>
      <w:r>
        <w:rPr>
          <w:szCs w:val="21"/>
        </w:rPr>
        <w:t>，那么新的语言就成为他的语言机制的一个部分。过去我们曾经提到知识转化为技能，技能经过大量的各种形式的语言训练转化为交际初步运用语言的能力。而现在我把这两头一发展就可以知道，现在的学生本身就是了不得的，是个人物呀，你一定要尊重他。他在来你班上之前就有一定的知识，不是一无所有。经过</w:t>
      </w:r>
      <w:r>
        <w:rPr>
          <w:szCs w:val="21"/>
        </w:rPr>
        <w:t>Brainstorming</w:t>
      </w:r>
      <w:r>
        <w:rPr>
          <w:szCs w:val="21"/>
        </w:rPr>
        <w:t>这样的一个过程，他就能进一步地发展，现在我们强调的就是这样的一个过程。为什么搞</w:t>
      </w:r>
      <w:r>
        <w:rPr>
          <w:szCs w:val="21"/>
        </w:rPr>
        <w:t>warming-up, pre-reading, pre-listening, while-reading, while-listening, after-reading, after-listening</w:t>
      </w:r>
      <w:r>
        <w:rPr>
          <w:szCs w:val="21"/>
        </w:rPr>
        <w:t>？这个过程为什么要给他显示出来呢？无非就是让他能够掌握学习的过程，这里面需要他独立思考，需要他去探究，需要他发现，需要他能够研究，在这个过程当中能够感知，能够体验。这个体验还不只是指脑子，还有口、笔、耳、眼睛，甚至四肢都要动起来，多种感官都要动起来，因为</w:t>
      </w:r>
      <w:r>
        <w:rPr>
          <w:szCs w:val="21"/>
        </w:rPr>
        <w:t>body language</w:t>
      </w:r>
      <w:r>
        <w:rPr>
          <w:szCs w:val="21"/>
        </w:rPr>
        <w:t>本身就有</w:t>
      </w:r>
      <w:r>
        <w:rPr>
          <w:szCs w:val="21"/>
        </w:rPr>
        <w:t>facial expression, body language</w:t>
      </w:r>
      <w:r>
        <w:rPr>
          <w:szCs w:val="21"/>
        </w:rPr>
        <w:t>本身就是帮助自己表达思想的方式。</w:t>
      </w:r>
      <w:r>
        <w:rPr>
          <w:szCs w:val="21"/>
        </w:rPr>
        <w:br/>
      </w:r>
      <w:r>
        <w:rPr>
          <w:szCs w:val="21"/>
        </w:rPr>
        <w:t>　　现在教材的要求比较高了，你们知道现在初中新课程的要求是五级，从听说读写的能力都是描述性的语言，从高中往上走是七级，重点中学的尖子生可以达到九级，九级的要求是</w:t>
      </w:r>
      <w:r>
        <w:rPr>
          <w:szCs w:val="21"/>
        </w:rPr>
        <w:t>4500</w:t>
      </w:r>
      <w:r>
        <w:rPr>
          <w:szCs w:val="21"/>
        </w:rPr>
        <w:t>的单词量，接近大学的四级，所以要求很高。大学的教学内容到中学来了，高中的到初中了，比如说定语从句不就从高中到初中了，初中的东西就下到小学去了。实际上这对我们的教师来讲，高中的教师应该进入大学去教学了，初中的教师要进入到高中阶段去教学，要求显然是高了，而且进行教学的理念也对我们提出了挑战，这样通过对教学资源的使用，教师的水平当然就提高了。因此说，教材的使用对教师的发展起着促进的作用。</w:t>
      </w:r>
      <w:r>
        <w:rPr>
          <w:szCs w:val="21"/>
        </w:rPr>
        <w:br/>
      </w:r>
      <w:r>
        <w:rPr>
          <w:szCs w:val="21"/>
        </w:rPr>
        <w:t>　　人文素养和科学素养的合一是我们现代教育非常重要的思想。我们现在很多国际事务上都体现了这种精神，中国在处理很多国际事务上都体现“人为贵”，“和为贵”的理念，这都是从我们中国的传统文化出发的。教材编写当中要渗透我们中华民族的文化，教材当中坚持囊括各种题材，比如现在有</w:t>
      </w:r>
      <w:r>
        <w:rPr>
          <w:szCs w:val="21"/>
        </w:rPr>
        <w:t>24</w:t>
      </w:r>
      <w:r>
        <w:rPr>
          <w:szCs w:val="21"/>
        </w:rPr>
        <w:t>个话题分布在教材当中。这</w:t>
      </w:r>
      <w:r>
        <w:rPr>
          <w:szCs w:val="21"/>
        </w:rPr>
        <w:t>24</w:t>
      </w:r>
      <w:r>
        <w:rPr>
          <w:szCs w:val="21"/>
        </w:rPr>
        <w:t>个话题中渗透了很多的反映人生</w:t>
      </w:r>
    </w:p>
    <w:p>
      <w:pPr>
        <w:pStyle w:val="Normal"/>
        <w:rPr/>
      </w:pPr>
      <w:r>
        <w:rPr>
          <w:szCs w:val="21"/>
        </w:rPr>
        <w:t>观、世界观和价值观的内容，能使得我们的学生在学校里通过这些内容的熏陶，感染他们、陶冶他们的情操，使他们正确认识世界，培养他们的历史使命感和责任感。</w:t>
      </w:r>
      <w:r>
        <w:rPr>
          <w:szCs w:val="21"/>
        </w:rPr>
        <w:br/>
      </w:r>
      <w:r>
        <w:rPr>
          <w:szCs w:val="21"/>
        </w:rPr>
        <w:t>　　教材内容和结构安排要有系统性，符合我国学生的认知规律，有利于学生构建知识的系统。也就是说，教材也要适合中国学生接受，这样他的成功感就比较强，他就能产生动机，产生兴趣，树立信心，形成良性循环。如果教材太难，他就学不下去，他的兴趣就会消失，尽管你的内容很好，但是书他还是用不了。</w:t>
      </w:r>
      <w:r>
        <w:rPr>
          <w:szCs w:val="21"/>
        </w:rPr>
        <w:br/>
      </w:r>
      <w:r>
        <w:rPr>
          <w:szCs w:val="21"/>
        </w:rPr>
        <w:t>　　在这个问题上，我们一方面不拒绝国外的东西，因为他们很多有非常丰富的，甚至长达几百年的英语作为外语的经验，英语教学已经是非常重要的产业，所以我们要学习他们好的教学思想、教学理念、教学方法。但是，我们在学习的时候一定要结合我们中国的国情，教材编写的体例一定要符合我们中国学生的认知规律。比如说语法，从单数名词、复数名词，然后一般现在时、现在进行时、一般将来时这样逐渐地展开的这个体系我是不太主张随便地改动，因为外国人的思维是根据他的母语的思维来考虑问题的，有时对副词</w:t>
      </w:r>
      <w:r>
        <w:rPr>
          <w:szCs w:val="21"/>
        </w:rPr>
        <w:t>frequency, often, sometimes, always</w:t>
      </w:r>
      <w:r>
        <w:rPr>
          <w:szCs w:val="21"/>
        </w:rPr>
        <w:t>的排列组合讲了很多，这个没用，中国人的困难不在这上面。冠词、代词的人称和性数变化、动词的变化等给我们造成的困难比较大，应该引起我们的重视。</w:t>
      </w:r>
      <w:r>
        <w:rPr>
          <w:szCs w:val="21"/>
        </w:rPr>
        <w:br/>
      </w:r>
      <w:r>
        <w:rPr>
          <w:szCs w:val="21"/>
        </w:rPr>
        <w:t>　　在上一轮的课程改革当中我是比较强调功能的，所以就有一些语法和功能混在一起的现象，就显得有点乱，老师们就有意见。在修订版</w:t>
      </w:r>
      <w:r>
        <w:rPr>
          <w:szCs w:val="21"/>
        </w:rPr>
        <w:t>Junior English for China</w:t>
      </w:r>
      <w:r>
        <w:rPr>
          <w:szCs w:val="21"/>
        </w:rPr>
        <w:t>里的语法，我就把它理顺了一些，是一个时态几课，一直到高中也是这样的，比如说定语从句是连在一起的，这样处理就比较好。现在高中好多英语教师不按照教材的顺序来，他是综合几课一块来处理，这样处理的时间又省了。这在初中也可以考虑一下，因为很多的语法现象在小学就接触过。你不一定接触第一课的时候就给他讲很多。但是你接触到一定程度的时候综合起来可以举一反三，这种教学方法我觉得还是很好的。还有我们的语音教学，在初中阶段是非常关键的。在我高中课本一次又一次地送审的时候，有个老师说你要在高中教语音。我说高中教语音就没有时间了，所以从初中开始就一定要重视语音教学。如果说小学是模仿过来的，那么初中拼读规则一定要教，一定要他掌握拼读规则，他见了单词不是死记硬背，而是应该有规则的，能够知道它是怎么拼的，看着这个词形就能知道大概怎么发音，听了这个声音就能知道它是怎么拼出来的。如果没有这个本事，那么我们初中的语音教学就没有完成，这个问题就很严重。现在高中的老师普遍反映初中的学生词汇没学好，语音没学好，单词不会发音，所以也就记不住单词，到了高中就没有学习单词的能力，语音、语调、节奏都很差。初中英语课本上首先的一轮是不见音标，然后是见音标，哪个字母或字母组合发哪个音，然后是单词重音、句子重音、语音语调、节奏、连读、失去爆破、停顿、长句子朗读，初中要经过几轮的教学。但有时常常因为时间不够老师就把语音教学挤掉了，学生就没有这方面的基础，到高中就非常的困难。还有词汇教学也不行，词汇要词不离句，句不离文，不是叫他死背词典里的词义，应该是放到文章当中、语境当中去学习。词汇的教学也有它自己的一套。在</w:t>
      </w:r>
      <w:r>
        <w:rPr>
          <w:szCs w:val="21"/>
        </w:rPr>
        <w:t>New Senior English for China</w:t>
      </w:r>
      <w:r>
        <w:rPr>
          <w:szCs w:val="21"/>
        </w:rPr>
        <w:t>的编审小组里，我特别强调要重视</w:t>
      </w:r>
      <w:r>
        <w:rPr>
          <w:szCs w:val="21"/>
        </w:rPr>
        <w:t>Word Study</w:t>
      </w:r>
      <w:r>
        <w:rPr>
          <w:szCs w:val="21"/>
        </w:rPr>
        <w:t>，因为词汇量大了，学生普遍反映不会用这些词，这个问题就比较严重，初中的老师要特别注重这个问题。我们的语法教学是分散和集中相结合，初中一般一个单元围绕一个和两个语法项目，然后到了高中整个的语法就基本完了；然后到高二的时候就复习语法，到高三的时候以句法为主，把初中的语法带进去又复习了一遍，这样分散和集中相结合，循环反复，从感性到理性，从理性到实践进行教学。</w:t>
      </w:r>
      <w:r>
        <w:rPr>
          <w:szCs w:val="21"/>
        </w:rPr>
        <w:br/>
      </w:r>
      <w:r>
        <w:rPr>
          <w:szCs w:val="21"/>
        </w:rPr>
        <w:t>　　教材的语言、内容、信息、知识要准确无误。谈到语言，这里要强调的是语言的地道，而不是说抱住原来的语法书不放，语言是在变化的。像国外在做工具书的时候是根据实际生活当中，人们所说的一些话和报纸、书面的文章当中收集起来的一些语言和文字来编的。我们对国外的一些语言变化不能及时地吸收，所以就有一个落差、时间差。比如说动词不定式的用法，Ａ</w:t>
      </w:r>
      <w:r>
        <w:rPr>
          <w:szCs w:val="21"/>
        </w:rPr>
        <w:t>ll I like to do is... , to do or do</w:t>
      </w:r>
      <w:r>
        <w:rPr>
          <w:szCs w:val="21"/>
        </w:rPr>
        <w:t>都是可以的，但有的老师就觉得：怎么能够省掉</w:t>
      </w:r>
      <w:r>
        <w:rPr>
          <w:szCs w:val="21"/>
        </w:rPr>
        <w:t>to</w:t>
      </w:r>
      <w:r>
        <w:rPr>
          <w:szCs w:val="21"/>
        </w:rPr>
        <w:t>呀，他就觉得很不习惯；</w:t>
      </w:r>
      <w:r>
        <w:rPr>
          <w:szCs w:val="21"/>
        </w:rPr>
        <w:t xml:space="preserve">This is a book. That is a book, too. </w:t>
      </w:r>
      <w:r>
        <w:rPr>
          <w:szCs w:val="21"/>
        </w:rPr>
        <w:t>这个</w:t>
      </w:r>
      <w:r>
        <w:rPr>
          <w:szCs w:val="21"/>
        </w:rPr>
        <w:t>too</w:t>
      </w:r>
      <w:r>
        <w:rPr>
          <w:szCs w:val="21"/>
        </w:rPr>
        <w:t>的前面有时候逗号就可以省掉，还有</w:t>
      </w:r>
      <w:r>
        <w:rPr>
          <w:szCs w:val="21"/>
        </w:rPr>
        <w:t>please</w:t>
      </w:r>
      <w:r>
        <w:rPr>
          <w:szCs w:val="21"/>
        </w:rPr>
        <w:t>前面的逗号有时也省掉；</w:t>
      </w:r>
      <w:r>
        <w:rPr>
          <w:szCs w:val="21"/>
        </w:rPr>
        <w:t>orange</w:t>
      </w:r>
      <w:r>
        <w:rPr>
          <w:szCs w:val="21"/>
        </w:rPr>
        <w:t>作为</w:t>
      </w:r>
      <w:r>
        <w:rPr>
          <w:szCs w:val="21"/>
        </w:rPr>
        <w:t>orange juice</w:t>
      </w:r>
      <w:r>
        <w:rPr>
          <w:szCs w:val="21"/>
        </w:rPr>
        <w:t>的用法，现在也是比较普遍的。这就说明语言的这些变化还是比较多的，大家要注意，否则我们的语言就比较刻板。另外，“信息来源可靠、引证正确”是我们教材编写人员特别要注意的。做到“渗透跨学科内容，知识性强，准确无误”是很不容易的。我们的教科书跨学科的东西太多了，因为理、化、生、史、地、音、体、美这些无所不有，所以就需要我们教师经常学习。我们老师要养成一个很好的习惯，就是经常要读报纸、杂志，多看电视等接触新材料，这些积累对自己的教学非常有好处。当然，这个方面老师可能会感到有困难，有负担，没有那么多时间，所以我就提倡教师共享资源，</w:t>
      </w:r>
      <w:r>
        <w:rPr>
          <w:szCs w:val="21"/>
        </w:rPr>
        <w:t>share teaching resources</w:t>
      </w:r>
      <w:r>
        <w:rPr>
          <w:szCs w:val="21"/>
        </w:rPr>
        <w:t>，这个是非常重要的。比如说，现在的新教材那绝对是一种挑战，原来的教材、教案不能用了，新教材很多东西是新的，那就需要教研组里大家一块来研究，十个、十二个单元大家一分工就可以把它搞好了。现在我们去听课的时候好多老师的课件是非常好的，体现的是老师们集体的智慧。所以，现在资源方面的共享是解决我们备课困难的一个方面，也是解决我们资源不足的一个方面。</w:t>
      </w:r>
      <w:r>
        <w:rPr>
          <w:szCs w:val="21"/>
        </w:rPr>
        <w:br/>
      </w:r>
      <w:r>
        <w:rPr>
          <w:szCs w:val="21"/>
        </w:rPr>
        <w:t>　　教材的趣味性主要表现在内容、活动、表现形式和装帧设计等方面。教学内容贴近学生的生活和社会生活，信息真实，人物鲜活，有感染力，而且还有幽默感，就容易吸引学生。表现手段活泼，形式多样，充分考虑学生的年龄特征；在装帧设计方面，例如插图、表格、照片、封面设计、排版等方面都力求精美，为的是引起学生的兴趣，让学生一见到新书就爱不释手。当然，光靠这些还不够，关键是内容的编排要循序渐进，要易教易学，学生不断能产生成功感，他们的兴趣才能持久。</w:t>
      </w:r>
      <w:r>
        <w:rPr>
          <w:szCs w:val="21"/>
        </w:rPr>
        <w:br/>
      </w:r>
      <w:r>
        <w:rPr>
          <w:szCs w:val="21"/>
        </w:rPr>
        <w:t>　　现在我们新审查通过的教材都富有时代感。这一特点给我们教学带来的一个困难就是我们的资料不足，老师对这方面的东西了解不够。另外是对现在的语言教学理论和方法的研究不够。过去我们强调的是“结构”，上一轮课改强调的是“功能”，这一轮初中教材强调的是“话题”和“任务型的活动”。所以，这个“任务型的活动”也是一个新的课题，实际上“任务型的活动”是交际教学思想的一种发展，它是同一个体系的，并不是说是完全新的东西。实际上我们在讲交际教学的时候谈到了</w:t>
      </w:r>
      <w:r>
        <w:rPr>
          <w:szCs w:val="21"/>
        </w:rPr>
        <w:t>guessing games, role-play</w:t>
      </w:r>
      <w:r>
        <w:rPr>
          <w:szCs w:val="21"/>
        </w:rPr>
        <w:t>或者说是</w:t>
      </w:r>
      <w:r>
        <w:rPr>
          <w:szCs w:val="21"/>
        </w:rPr>
        <w:t>interview, discussion, debate, taking-notes, writing letters, E-mails</w:t>
      </w:r>
      <w:r>
        <w:rPr>
          <w:szCs w:val="21"/>
        </w:rPr>
        <w:t>，这些活动本身也是</w:t>
      </w:r>
      <w:r>
        <w:rPr>
          <w:szCs w:val="21"/>
        </w:rPr>
        <w:t>tasks</w:t>
      </w:r>
      <w:r>
        <w:rPr>
          <w:szCs w:val="21"/>
        </w:rPr>
        <w:t>。所以，我们并不是说现在才接触这些</w:t>
      </w:r>
      <w:r>
        <w:rPr>
          <w:szCs w:val="21"/>
        </w:rPr>
        <w:t>tasks</w:t>
      </w:r>
      <w:r>
        <w:rPr>
          <w:szCs w:val="21"/>
        </w:rPr>
        <w:t>，只不过我们现在设计的一些</w:t>
      </w:r>
      <w:r>
        <w:rPr>
          <w:szCs w:val="21"/>
        </w:rPr>
        <w:t>tasks</w:t>
      </w:r>
      <w:r>
        <w:rPr>
          <w:szCs w:val="21"/>
        </w:rPr>
        <w:t>更加接近现实生活。我们讲到</w:t>
      </w:r>
      <w:r>
        <w:rPr>
          <w:szCs w:val="21"/>
        </w:rPr>
        <w:t>traveling</w:t>
      </w:r>
      <w:r>
        <w:rPr>
          <w:szCs w:val="21"/>
        </w:rPr>
        <w:t>，就呈现一个具体的火车时刻表，让学生来讨论：到哪去，什么时间，然后再给一个航班的表，来选择交通工具，选择哪种比较实惠、安全等，这就跟现实生活非常的接近。任务跟交际性活动比起来</w:t>
      </w:r>
      <w:r>
        <w:rPr>
          <w:szCs w:val="21"/>
        </w:rPr>
        <w:t>more meaningful, more authentic, more interactive</w:t>
      </w:r>
      <w:r>
        <w:rPr>
          <w:szCs w:val="21"/>
        </w:rPr>
        <w:t>，而且需要学生的</w:t>
      </w:r>
      <w:r>
        <w:rPr>
          <w:szCs w:val="21"/>
        </w:rPr>
        <w:t>cooperative learning</w:t>
      </w:r>
      <w:r>
        <w:rPr>
          <w:szCs w:val="21"/>
        </w:rPr>
        <w:t>，因为一个人很难完成。学生可以利用电脑打出很多色彩鲜艳的幻灯片等。活动就非常真实，有意思，合作和互动性就非常强，这样就能提早让学生体会到在实际中运用语言。任务型活动的局限性就是很费时，如果是初中的小孩在班上搞活动还是比较困难的。但是学生一旦完成任务的话，他的学习兴趣、动机、动力就产生了，综合运用语言的能力就体现出来了，所以任务型活动在新的教材当中还是有它的优越性的。</w:t>
      </w:r>
      <w:r>
        <w:rPr>
          <w:szCs w:val="21"/>
        </w:rPr>
        <w:br/>
      </w:r>
      <w:r>
        <w:rPr>
          <w:szCs w:val="21"/>
        </w:rPr>
        <w:t>　　教材内容的选择要有利于培养学生的实践能力，有利于学以致用。要精选知识，必须“好懂、管用”。知识不在多，要让学生通过有限的知识学习、感知和体验学习的过程，学会如何学习。教材中的听、说、读、写活动和各种练习应能启发学生思考、动手实践、亲身体验，让学生有机会把知识运用到实践中去，培养综合语言运用的能力。而教材的难度和分量要适中，注意学生的可接受性和潜能的发挥。在设计各种具有语境的交际性活动、任务及项目时，要注意可操作性。</w:t>
      </w:r>
      <w:r>
        <w:rPr>
          <w:szCs w:val="21"/>
        </w:rPr>
        <w:br/>
      </w:r>
      <w:r>
        <w:rPr>
          <w:szCs w:val="21"/>
        </w:rPr>
        <w:t>　　新课标教材重视学生在评价体系中的主体地位，强调评价对学生的激励作用，强调建立形成性与终结性相结合的课程评价体系。教材都安排有评价的内容，如</w:t>
      </w:r>
      <w:r>
        <w:rPr>
          <w:szCs w:val="21"/>
        </w:rPr>
        <w:t>Checking yourself, Summing up, Self-assessment, Assessing</w:t>
      </w:r>
      <w:r>
        <w:rPr>
          <w:szCs w:val="21"/>
        </w:rPr>
        <w:t>等。这些是旧教材所没有的。</w:t>
      </w:r>
      <w:r>
        <w:rPr>
          <w:szCs w:val="21"/>
        </w:rPr>
        <w:br/>
      </w:r>
      <w:r>
        <w:rPr>
          <w:szCs w:val="21"/>
        </w:rPr>
        <w:t>　　教材的创新主要体现在教学内容、方法和手段上，目的是改变学生被动接受和教师灌输式教授的方式，提倡培养学生独立思考、发现、提问、批判、处理信息、分析问题和解决问题等方面的能力。教材中的“热身”、“读前”、口语和写作等活动引导学生进行</w:t>
      </w:r>
      <w:r>
        <w:rPr>
          <w:szCs w:val="21"/>
        </w:rPr>
        <w:t>brainstorming</w:t>
      </w:r>
      <w:r>
        <w:rPr>
          <w:szCs w:val="21"/>
        </w:rPr>
        <w:t>，并有意识地给他一些思辨性的题目，这在教材当中是相当多的。一个问题出来以后，要考虑它的</w:t>
      </w:r>
      <w:r>
        <w:rPr>
          <w:szCs w:val="21"/>
        </w:rPr>
        <w:t>advantages</w:t>
      </w:r>
      <w:r>
        <w:rPr>
          <w:szCs w:val="21"/>
        </w:rPr>
        <w:t>和</w:t>
      </w:r>
      <w:r>
        <w:rPr>
          <w:szCs w:val="21"/>
        </w:rPr>
        <w:t>disadvantages</w:t>
      </w:r>
      <w:r>
        <w:rPr>
          <w:szCs w:val="21"/>
        </w:rPr>
        <w:t>。培养大胆想象的能力和创造性，故事没讲完，让学生结尾；另外让学生编故事，编谚语，写小诗，很多的写作都是充满了思维性，让学生进行想象，这个是我们新一轮课程当中的亮点。如果教材没有让学生思维的练习，那这个教材是很有缺陷的，因为我们民族的灵魂就在于创新，就是要培养学生的创造性，要给学生创造的空间。其实学生的想象力还是很丰富的，只要老师解放了思想，解放了手脚，学生还是可以大胆想象的。现在的小孩从小学开始就读大量的书，信息量很大，我们从一开始就不能低估了学生的创造力。</w:t>
      </w:r>
      <w:r>
        <w:rPr>
          <w:szCs w:val="21"/>
        </w:rPr>
        <w:br/>
      </w:r>
      <w:r>
        <w:rPr>
          <w:szCs w:val="21"/>
        </w:rPr>
        <w:t>　　老师要充分地利用教材，使教学具有弹性和灵活性，给好的学生多吃一些，给差的学生少吃一些，搞一些基础性的东西。这个就要掌握在我们老师的手里，老师总觉得教材内容多的教不完，实际上并没有要求你全部教完，你可以选择、你可以删减、你可以补充、你可以自己编，这个灵活性在你的手里面。</w:t>
      </w:r>
      <w:r>
        <w:rPr>
          <w:szCs w:val="21"/>
        </w:rPr>
        <w:t xml:space="preserve">You are the master of the textbooks. You should create your own way of teaching, so you can teach in a very flexible and effective way. We’ll give you freedom and space. </w:t>
      </w:r>
      <w:r>
        <w:rPr>
          <w:szCs w:val="21"/>
        </w:rPr>
        <w:t>教师能够发挥自己的创造性，教师也是课程的设置者，这在西方国家也不是很奇怪的，老师都要自己进行课程的设置。学生一进来首先进行</w:t>
      </w:r>
      <w:r>
        <w:rPr>
          <w:szCs w:val="21"/>
        </w:rPr>
        <w:t>student’s needs analysis</w:t>
      </w:r>
      <w:r>
        <w:rPr>
          <w:szCs w:val="21"/>
        </w:rPr>
        <w:t>，问学生你为什么学英语呀，你学英语有什么经验呀，了解他们的</w:t>
      </w:r>
      <w:r>
        <w:rPr>
          <w:szCs w:val="21"/>
        </w:rPr>
        <w:t>learning style</w:t>
      </w:r>
      <w:r>
        <w:rPr>
          <w:szCs w:val="21"/>
        </w:rPr>
        <w:t>，知道他们的家庭背景、学校背景，他们的个性、兴趣、爱好是什么，擅长什么，对听说读写都喜欢什么。了解了以后再通过考试了解他们的英语水平，根据学生的情况来设置课程，然后再选用不同的课程资源。在选用教材时要注意该教材是否是系列配套的教材。现代化的教学需要多媒体的教材。只有运用现代化教学手段使得我们的教学立体化、程序化、个性化，才能大大提高课堂教学的效率。因为学生接受的不只是老师的课堂教学，还有各种电化教学和计算机辅助教学。这就是新课程指导下的新的教学。</w:t>
      </w:r>
      <w:r>
        <w:rPr>
          <w:szCs w:val="21"/>
        </w:rPr>
        <w:br/>
      </w:r>
      <w:r>
        <w:rPr>
          <w:szCs w:val="21"/>
        </w:rPr>
        <w:t>　　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1:30:00Z</dcterms:created>
  <dc:creator>wenhui</dc:creator>
  <dc:description/>
  <dc:language>en-US</dc:language>
  <cp:lastModifiedBy>wenhui</cp:lastModifiedBy>
  <dcterms:modified xsi:type="dcterms:W3CDTF">2008-07-16T01:38:00Z</dcterms:modified>
  <cp:revision>1</cp:revision>
  <dc:subject/>
  <dc:title>How to evaluate the English textbooks(之一)</dc:title>
</cp:coreProperties>
</file>