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 xml:space="preserve">各省市中考英语选择题集锦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一）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长沙市二、语法选择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小题，计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4</w:t>
      </w:r>
      <w:r>
        <w:rPr>
          <w:rFonts w:ascii="新宋体" w:hAnsi="新宋体" w:cs="新宋体" w:eastAsia="新宋体"/>
          <w:szCs w:val="21"/>
        </w:rPr>
        <w:t>个选项中选择正确答案填空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6. My parents are workers.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both work in the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same factory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m  B. They  C. He  D. S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Can you fly a kite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No, I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ustn't   B. needn't   C. can't   D. couldn'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8. Can you see nin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in the picture?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heep   B. dog   C. pig   D. hors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9. Com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see my family.</w:t>
      </w:r>
      <w:r>
        <w:rPr>
          <w:rFonts w:eastAsia="新宋体" w:cs="新宋体" w:ascii="新宋体" w:hAnsi="新宋体"/>
          <w:szCs w:val="21"/>
        </w:rPr>
        <w:t xml:space="preserve">     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nd   B. or   C. but   C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0. It's not good to be lat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school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 for   B. on   C. about   D. to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1. Who jump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in your class?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far   B. farther   C. farthest   D. longer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 have watched the game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When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ab/>
        <w:t>you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it?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ve; watched   B. do; watch    C. did; watch</w:t>
        <w:tab/>
        <w:t>D. will; watc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Are you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here?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Yes, we ar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all   B. anybody   C. everybody   D. somebody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4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wishes for Teachers' Day!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Tall   B. Fast   C. Best   D. Short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5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bag is this?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t's hers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Who   B. When   C. Whom   D. Whose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6. It's a fine day,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it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isn't   B. wasn't   C. doesn't   D. hasn't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7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nice girl she is!</w:t>
      </w:r>
      <w:r>
        <w:rPr>
          <w:rFonts w:eastAsia="新宋体" w:cs="新宋体" w:ascii="新宋体" w:hAnsi="新宋体"/>
          <w:szCs w:val="21"/>
        </w:rPr>
        <w:t xml:space="preserve"> 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What   B. What a   C. How   D. How a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8. He asked me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o his birthday party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to go   B. go   C. goes   D. went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9. There are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n the table.</w:t>
      </w: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a glass of water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a glass of milk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two glasses of water   D. a glass of orang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0. Do you know whe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  <w:lang w:val="en-GB"/>
        </w:rPr>
        <w:t>？</w: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will the train arrive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does the train arrive  C. the train will arrive      D. is the train arriving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常州市二</w:t>
      </w:r>
      <w:r>
        <w:rPr>
          <w:rFonts w:eastAsia="新宋体" w:cs="新宋体" w:ascii="新宋体" w:hAnsi="新宋体"/>
          <w:szCs w:val="21"/>
        </w:rPr>
        <w:t>35. Those Canadians arrive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eijing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 Sunday morning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in; in   B. on; at   C. at; in   D. in; on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6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long way it is from China to America!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What   B. What a   C. How   D. How a 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新宋体" w:cs="新宋体" w:ascii="新宋体" w:hAnsi="新宋体"/>
          <w:szCs w:val="21"/>
        </w:rPr>
        <w:t>37. – What about leaving at 8 o’clock, Mr Green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– No. Let’s mak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at seven or even earlier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him   B. it   C. that   D. thi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8. You ca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his book as much time as you like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get   B. take   C. borrow   D. kee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9. This kind of TV set look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and sell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in this shop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. nice; well </w:t>
        <w:tab/>
        <w:t>B. nice; good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well; well</w:t>
        <w:tab/>
        <w:t>D. good; nic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0. – I can’t find my watch.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you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it anywhere, Mum?– No, never. Look! What’s that under your book?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ve; seen   B. Had; seen   C. Do; see</w:t>
        <w:tab/>
        <w:t>D. Did; se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1. She asked me where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my stay in New York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 had gone</w:t>
        <w:tab/>
        <w:t>B. had I   C. I had been</w:t>
        <w:tab/>
        <w:t>D. did I liv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2. In the UN six languages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for business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have chosen</w:t>
        <w:tab/>
        <w:t>B. have C. are chosen</w:t>
        <w:tab/>
        <w:t>D. a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3. l want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eggs. I have eaten too much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no more</w:t>
        <w:tab/>
        <w:t xml:space="preserve">   B. some more   C. much more</w:t>
        <w:tab/>
        <w:t xml:space="preserve">   D. many mo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4. – Which of these two English books </w:t>
      </w:r>
      <w:r>
        <w:rPr>
          <w:rFonts w:eastAsia="新宋体" w:cs="新宋体" w:ascii="新宋体" w:hAnsi="新宋体"/>
          <w:szCs w:val="21"/>
        </w:rPr>
        <w:t>will</w:t>
      </w:r>
      <w:r>
        <w:rPr>
          <w:rFonts w:eastAsia="新宋体" w:cs="新宋体" w:ascii="新宋体" w:hAnsi="新宋体"/>
          <w:szCs w:val="21"/>
        </w:rPr>
        <w:t xml:space="preserve"> you borrow?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– </w:t>
      </w:r>
      <w:r>
        <w:rPr>
          <w:rFonts w:eastAsia="新宋体" w:cs="新宋体" w:ascii="新宋体" w:hAnsi="新宋体"/>
          <w:szCs w:val="21"/>
        </w:rPr>
        <w:t>I’ll borrow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of them</w:t>
      </w:r>
      <w:r>
        <w:rPr>
          <w:rFonts w:eastAsia="新宋体" w:cs="新宋体" w:ascii="新宋体" w:hAnsi="新宋体"/>
          <w:szCs w:val="21"/>
        </w:rPr>
        <w:t>. Because</w:t>
      </w:r>
      <w:r>
        <w:rPr>
          <w:rFonts w:eastAsia="新宋体" w:cs="新宋体" w:ascii="新宋体" w:hAnsi="新宋体"/>
          <w:szCs w:val="21"/>
        </w:rPr>
        <w:t xml:space="preserve"> they are very interesting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either   B. all  C. neither  D. bot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5. – How long have you known the doctor ?–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he helped me three years ago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en   B. Before   C. Because   D. Sinc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6. – You want the green one or the yellow one? – I’ve no idea. I can’t decide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to buy what</w:t>
        <w:tab/>
        <w:t xml:space="preserve">B.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</w:rPr>
        <w:t>ow much to pay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which to choose   D. how many to tak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7. –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– The sooner, the better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How much shall I pay you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When shall I come again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how long  shall I stay here  D. How often shall I water the flower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8. We’ve never see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everything so beautifu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so beautiful anything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C. anything so beautiful   D. nothing so beautiful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9. Policeman: Did you go out that morning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Paul: No, never. I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on my report the whole morning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orked</w:t>
        <w:tab/>
        <w:t>B. had worked   C. was working</w:t>
        <w:tab/>
        <w:t>D. was going to wor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0. – Is it going to rain tomorrow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– If it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, we’ll have the match next week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es   B. is going to rain   C. will    D. is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大连市二</w:t>
      </w:r>
      <w:r>
        <w:rPr>
          <w:rFonts w:eastAsia="新宋体" w:cs="新宋体" w:ascii="新宋体" w:hAnsi="新宋体"/>
          <w:szCs w:val="21"/>
        </w:rPr>
        <w:t>1.Our teachers are getting on well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us. We all like them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or  B. with  C. in  D. abou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. Don't you think Dalian is one of the most beautiful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n China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ities   B. city</w:t>
        <w:tab/>
        <w:t>C. place   B. town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. Would you pleas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some water with you? It's so hot today, and you'll feel thirsty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not take   B. take   C. to take   D. tak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. My bike is broken. May I borrow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lang w:val="en-GB"/>
        </w:rPr>
        <w:t>？</w:t>
      </w:r>
      <w:r>
        <w:rPr>
          <w:rFonts w:eastAsia="新宋体" w:cs="新宋体" w:ascii="新宋体" w:hAnsi="新宋体"/>
          <w:szCs w:val="21"/>
        </w:rPr>
        <w:t>A. you   B. yourself   C. yours   D. you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. I'd like to know if Lin Tao is the secon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oy in his class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tall   B. taller   C. tallest   D. the talle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6. People usually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"hello" to each other when they make a phone call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ay   B. speak   C. tell   D. tal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7. Study hard,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you'll fall behind the other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and   B. but   C. or   D. though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Grandma, let me help you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 really nice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you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for   B. to   C. of   D. of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9. Our knowledge of computer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growing all the tim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be   B. is   C. are   D. we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0. Mother is ill. We'd better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a doctor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send away  B. send to  C. ask for  D. send fo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1. More than two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years ago, people knew little about the univers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ousands   B. thousand    C. thousand of   D. thousands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2. Please have a wash 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you go to bed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after</w:t>
        <w:tab/>
        <w:t>B. before    C. while</w:t>
        <w:tab/>
        <w:t>D. as soon a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3. Our city is beautiful. There are a lot of trees on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side of the street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oth   B. all   C. either   D. neith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4. When I walked past his house, I heard him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in the room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sung  B. sang  C. sings  D. sing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Which do you like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prefer this one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well   B. best   C. good   D. bett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has Mr Brown been in Dalian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ince two years ago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ow much   B. How long    C. How often</w:t>
        <w:tab/>
        <w:t>D. How soo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7. Henry runs fast. He won the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8000-metre race yesterday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boys'   B. boys C. boy  D. boy'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8. This is a good book, Each time you read it, you will fin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mething new   B. new something    C. nothing new</w:t>
        <w:tab/>
        <w:t>D. new noth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9. If you learn eve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English, you will find it useful after you leave school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 few</w:t>
        <w:tab/>
        <w:tab/>
        <w:t>B. a little    C. few</w:t>
        <w:tab/>
        <w:t>D. littl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0. Could you tell me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where do you live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who you are waiting for  </w:t>
      </w:r>
    </w:p>
    <w:p>
      <w:pPr>
        <w:pStyle w:val="Normal"/>
        <w:spacing w:lineRule="exact" w:line="260"/>
        <w:ind w:firstLine="630"/>
        <w:rPr/>
      </w:pPr>
      <w:r>
        <w:rPr>
          <w:rFonts w:eastAsia="新宋体" w:cs="新宋体" w:ascii="新宋体" w:hAnsi="新宋体"/>
          <w:szCs w:val="21"/>
        </w:rPr>
        <w:t>C. who were you waiting for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 where you live 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appy New Year!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any thanks   B. The same to you    C. That's OK   D. That would be fin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t looks nice. Can I try it on?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What can I do for you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B. What would you like?  C. What about this jacket?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Let's buy this jacket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sorry. I don't know the way to the Forest Zoo. Please ask that policeman.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Thank you all the same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 I shouldn't ask you    C. You know nothing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 You'd better know i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ld on for s moment, pleas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Hello! Can I look for Tom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 Hello! Are you Tom  C. Hello! Could I speak to Tom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 Hello! Is Tom 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ao Haidong is the best football player in China, I think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All right   B. That's all right  C. That's right  D. Don't say tha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ould you help me with my English from now on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Bad luck!   B. Thanks.    C. Not at all.   D. With pleasure.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ould you like to go for a picnic with us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,but I'm too busy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No, I can't</w:t>
        <w:tab/>
        <w:t>b. Yes, I'm glad    C. I'd love to</w:t>
        <w:tab/>
        <w:t>D. I'd lik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um, I've finished cleaning my mom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 please.</w:t>
        <w:tab/>
        <w:t xml:space="preserve">B. Well done!    C. That's all right.   D. You're very clever.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have lost my new English dictionary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No hurry.</w:t>
        <w:tab/>
        <w:t>B. Great!    C. What a pity!</w:t>
        <w:tab/>
        <w:t>D. Just wait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ould you speak more slowly? It's not a good line.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I say, could you come out and fly a kite with me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Pardon?</w:t>
        <w:tab/>
        <w:t>B. Nothing serious.    C. It doesn't matter.   D. Come on!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鄂州市 </w:t>
      </w:r>
      <w:r>
        <w:rPr>
          <w:rFonts w:eastAsia="新宋体" w:cs="新宋体" w:ascii="新宋体" w:hAnsi="新宋体"/>
          <w:szCs w:val="21"/>
        </w:rPr>
        <w:t xml:space="preserve">31. There are many </w:t>
      </w:r>
      <w:r>
        <w:rPr>
          <w:rFonts w:eastAsia="新宋体" w:cs="新宋体" w:ascii="新宋体" w:hAnsi="新宋体"/>
          <w:szCs w:val="21"/>
          <w:u w:val="single"/>
        </w:rPr>
        <w:t>oranges</w:t>
      </w:r>
      <w:r>
        <w:rPr>
          <w:rFonts w:eastAsia="新宋体" w:cs="新宋体" w:ascii="新宋体" w:hAnsi="新宋体"/>
          <w:szCs w:val="21"/>
        </w:rPr>
        <w:t xml:space="preserve"> on the tabl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['</w:t>
      </w:r>
      <w:r>
        <w:rPr>
          <w:rFonts w:eastAsia="Kingsoft Phonetic Plain" w:cs="Kingsoft Phonetic Plain" w:ascii="Kingsoft Phonetic Plain" w:hAnsi="Kingsoft Phonetic Plain"/>
          <w:szCs w:val="21"/>
        </w:rPr>
        <w:t>C</w:t>
      </w:r>
      <w:r>
        <w:rPr>
          <w:rFonts w:eastAsia="新宋体" w:cs="新宋体" w:ascii="新宋体" w:hAnsi="新宋体"/>
          <w:szCs w:val="21"/>
        </w:rPr>
        <w:t>ri</w:t>
      </w:r>
      <w:r>
        <w:rPr>
          <w:rFonts w:eastAsia="Kingsoft Phonetic Plain" w:cs="Kingsoft Phonetic Plain" w:ascii="Kingsoft Phonetic Plain" w:hAnsi="Kingsoft Phonetic Plain"/>
          <w:szCs w:val="21"/>
        </w:rPr>
        <w:t>N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Kingsoft Phonetic Plain" w:cs="Kingsoft Phonetic Plain" w:ascii="Kingsoft Phonetic Plain" w:hAnsi="Kingsoft Phonetic Plain"/>
          <w:szCs w:val="21"/>
        </w:rPr>
        <w:t>V</w:t>
      </w:r>
      <w:r>
        <w:rPr>
          <w:rFonts w:eastAsia="新宋体" w:cs="新宋体" w:ascii="新宋体" w:hAnsi="新宋体"/>
          <w:szCs w:val="21"/>
        </w:rPr>
        <w:t>is]  B. ['</w:t>
      </w:r>
      <w:r>
        <w:rPr>
          <w:rFonts w:eastAsia="Kingsoft Phonetic Plain" w:cs="Kingsoft Phonetic Plain" w:ascii="Kingsoft Phonetic Plain" w:hAnsi="Kingsoft Phonetic Plain"/>
          <w:szCs w:val="21"/>
        </w:rPr>
        <w:t>C</w:t>
      </w:r>
      <w:r>
        <w:rPr>
          <w:rFonts w:eastAsia="新宋体" w:cs="新宋体" w:ascii="新宋体" w:hAnsi="新宋体"/>
          <w:szCs w:val="21"/>
        </w:rPr>
        <w:t>rind</w:t>
      </w:r>
      <w:r>
        <w:rPr>
          <w:rFonts w:eastAsia="Kingsoft Phonetic Plain" w:cs="Kingsoft Phonetic Plain" w:ascii="Kingsoft Phonetic Plain" w:hAnsi="Kingsoft Phonetic Plain"/>
          <w:szCs w:val="21"/>
        </w:rPr>
        <w:t>V</w:t>
      </w:r>
      <w:r>
        <w:rPr>
          <w:rFonts w:eastAsia="新宋体" w:cs="新宋体" w:ascii="新宋体" w:hAnsi="新宋体"/>
          <w:szCs w:val="21"/>
        </w:rPr>
        <w:t>iz]  C. ['</w:t>
      </w:r>
      <w:r>
        <w:rPr>
          <w:rFonts w:eastAsia="Kingsoft Phonetic Plain" w:cs="Kingsoft Phonetic Plain" w:ascii="Kingsoft Phonetic Plain" w:hAnsi="Kingsoft Phonetic Plain"/>
          <w:szCs w:val="21"/>
        </w:rPr>
        <w:t>C</w:t>
      </w:r>
      <w:r>
        <w:rPr>
          <w:rFonts w:eastAsia="新宋体" w:cs="新宋体" w:ascii="新宋体" w:hAnsi="新宋体"/>
          <w:szCs w:val="21"/>
        </w:rPr>
        <w:t>ri</w:t>
      </w:r>
      <w:r>
        <w:rPr>
          <w:rFonts w:eastAsia="Kingsoft Phonetic Plain" w:cs="Kingsoft Phonetic Plain" w:ascii="Kingsoft Phonetic Plain" w:hAnsi="Kingsoft Phonetic Plain"/>
          <w:szCs w:val="21"/>
        </w:rPr>
        <w:t>N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Kingsoft Phonetic Plain" w:cs="Kingsoft Phonetic Plain" w:ascii="Kingsoft Phonetic Plain" w:hAnsi="Kingsoft Phonetic Plain"/>
          <w:szCs w:val="21"/>
        </w:rPr>
        <w:t>V</w:t>
      </w:r>
      <w:r>
        <w:rPr>
          <w:rFonts w:eastAsia="新宋体" w:cs="新宋体" w:ascii="新宋体" w:hAnsi="新宋体"/>
          <w:szCs w:val="21"/>
        </w:rPr>
        <w:t>z]  D. ['</w:t>
      </w:r>
      <w:r>
        <w:rPr>
          <w:rFonts w:eastAsia="Kingsoft Phonetic Plain" w:cs="Kingsoft Phonetic Plain" w:ascii="Kingsoft Phonetic Plain" w:hAnsi="Kingsoft Phonetic Plain"/>
          <w:szCs w:val="21"/>
        </w:rPr>
        <w:t>C</w:t>
      </w:r>
      <w:r>
        <w:rPr>
          <w:rFonts w:eastAsia="新宋体" w:cs="新宋体" w:ascii="新宋体" w:hAnsi="新宋体"/>
          <w:szCs w:val="21"/>
        </w:rPr>
        <w:t>rind</w:t>
      </w:r>
      <w:r>
        <w:rPr>
          <w:rFonts w:eastAsia="Kingsoft Phonetic Plain" w:cs="Kingsoft Phonetic Plain" w:ascii="Kingsoft Phonetic Plain" w:hAnsi="Kingsoft Phonetic Plain"/>
          <w:szCs w:val="21"/>
        </w:rPr>
        <w:t>V</w:t>
      </w:r>
      <w:r>
        <w:rPr>
          <w:rFonts w:eastAsia="新宋体" w:cs="新宋体" w:ascii="新宋体" w:hAnsi="新宋体"/>
          <w:szCs w:val="21"/>
        </w:rPr>
        <w:t xml:space="preserve">s]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2. My sister is </w:t>
      </w:r>
      <w:r>
        <w:rPr>
          <w:rFonts w:eastAsia="新宋体" w:cs="新宋体" w:ascii="新宋体" w:hAnsi="新宋体"/>
          <w:szCs w:val="21"/>
          <w:u w:val="single"/>
        </w:rPr>
        <w:t>studying</w:t>
      </w:r>
      <w:r>
        <w:rPr>
          <w:rFonts w:eastAsia="新宋体" w:cs="新宋体" w:ascii="新宋体" w:hAnsi="新宋体"/>
          <w:szCs w:val="21"/>
        </w:rPr>
        <w:t xml:space="preserve"> in America now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['st</w:t>
      </w:r>
      <w:r>
        <w:rPr>
          <w:rFonts w:eastAsia="Kingsoft Phonetic Plain" w:cs="Kingsoft Phonetic Plain" w:ascii="Kingsoft Phonetic Plain" w:hAnsi="Kingsoft Phonetic Plain"/>
          <w:szCs w:val="21"/>
        </w:rPr>
        <w:t>Q</w:t>
      </w:r>
      <w:r>
        <w:rPr>
          <w:rFonts w:eastAsia="新宋体" w:cs="新宋体" w:ascii="新宋体" w:hAnsi="新宋体"/>
          <w:szCs w:val="21"/>
        </w:rPr>
        <w:t>dii</w:t>
      </w:r>
      <w:r>
        <w:rPr>
          <w:rFonts w:eastAsia="Kingsoft Phonetic Plain" w:cs="Kingsoft Phonetic Plain" w:ascii="Kingsoft Phonetic Plain" w:hAnsi="Kingsoft Phonetic Plain"/>
          <w:szCs w:val="21"/>
        </w:rPr>
        <w:t>N</w:t>
      </w:r>
      <w:r>
        <w:rPr>
          <w:rFonts w:eastAsia="新宋体" w:cs="新宋体" w:ascii="新宋体" w:hAnsi="新宋体"/>
          <w:szCs w:val="21"/>
        </w:rPr>
        <w:t>]   B. ['st</w:t>
      </w:r>
      <w:r>
        <w:rPr>
          <w:rFonts w:eastAsia="Kingsoft Phonetic Plain" w:cs="Kingsoft Phonetic Plain" w:ascii="Kingsoft Phonetic Plain" w:hAnsi="Kingsoft Phonetic Plain"/>
          <w:szCs w:val="21"/>
        </w:rPr>
        <w:t>Q</w:t>
      </w:r>
      <w:r>
        <w:rPr>
          <w:rFonts w:eastAsia="新宋体" w:cs="新宋体" w:ascii="新宋体" w:hAnsi="新宋体"/>
          <w:szCs w:val="21"/>
        </w:rPr>
        <w:t>di</w:t>
      </w:r>
      <w:r>
        <w:rPr>
          <w:rFonts w:eastAsia="Kingsoft Phonetic Plain" w:cs="Kingsoft Phonetic Plain" w:ascii="Kingsoft Phonetic Plain" w:hAnsi="Kingsoft Phonetic Plain"/>
          <w:szCs w:val="21"/>
        </w:rPr>
        <w:t>N</w:t>
      </w:r>
      <w:r>
        <w:rPr>
          <w:rFonts w:eastAsia="新宋体" w:cs="新宋体" w:ascii="新宋体" w:hAnsi="新宋体"/>
          <w:szCs w:val="21"/>
        </w:rPr>
        <w:t>]  C. [st</w:t>
      </w:r>
      <w:r>
        <w:rPr>
          <w:rFonts w:eastAsia="Kingsoft Phonetic Plain" w:cs="Kingsoft Phonetic Plain" w:ascii="Kingsoft Phonetic Plain" w:hAnsi="Kingsoft Phonetic Plain"/>
          <w:szCs w:val="21"/>
        </w:rPr>
        <w:t>Q</w:t>
      </w:r>
      <w:r>
        <w:rPr>
          <w:rFonts w:eastAsia="新宋体" w:cs="新宋体" w:ascii="新宋体" w:hAnsi="新宋体"/>
          <w:szCs w:val="21"/>
        </w:rPr>
        <w:t>din]  D. ['st</w:t>
      </w:r>
      <w:r>
        <w:rPr>
          <w:rFonts w:eastAsia="Kingsoft Phonetic Plain" w:cs="Kingsoft Phonetic Plain" w:ascii="Kingsoft Phonetic Plain" w:hAnsi="Kingsoft Phonetic Plain"/>
          <w:szCs w:val="21"/>
        </w:rPr>
        <w:t>Q</w:t>
      </w:r>
      <w:r>
        <w:rPr>
          <w:rFonts w:eastAsia="新宋体" w:cs="新宋体" w:ascii="新宋体" w:hAnsi="新宋体"/>
          <w:szCs w:val="21"/>
        </w:rPr>
        <w:t>ding]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3. He doesn’t like 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It’s too hard.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the nineth lesson   B. the lesson nin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the ninth lesson   D. the lesson ninth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新宋体" w:cs="新宋体" w:ascii="新宋体" w:hAnsi="新宋体"/>
          <w:szCs w:val="21"/>
        </w:rPr>
        <w:t>34. Miss Gao hates travelling.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is going to stay at home with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children for the summer holidays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181" w:firstLine="21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She, their</w:t>
        <w:tab/>
        <w:t>B. She, her   C. He, their</w:t>
        <w:tab/>
        <w:t>D. He, h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5. – Who cleaned the blackboard yesterday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– Wei Fang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A. was  B. did  C. had  D. woul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6. I study Chinese. English, maths and some 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subject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one   B. another   C. other   D. the oth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7. You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play football on the roads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can’t  B. can  C. mustn’t  D. mu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8. I’ll call you as soon as my mother 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Wuhan tomorrow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et to   B. arrives   C. reaches   D. arrive a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9. – Where is your friend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– At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Mr Green’s   B. Green   C. the Green’s   D. Mr Gree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0. Which team are we going to play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by  B. up  C. about  D. again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1.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late for class tomorrow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Be not</w:t>
        <w:tab/>
        <w:t>B. Won’t be   C. Not be</w:t>
        <w:tab/>
        <w:t>D. Don’t b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2. The population of France is almost as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as that of Great Britain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ew   B. many   C. large   D. mor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3. – Do you like noodles ,dumplings or porridge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– I like dumpling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ood    B. better   C. very much    D. be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4. The Leagu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in May 1922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is found</w:t>
        <w:tab/>
        <w:t xml:space="preserve">   B. is founded   C. was founded   D. was foun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5. – I didn’t catch the train this morning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lang w:val="en-GB"/>
        </w:rPr>
        <w:t>–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did I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So   B. Either  C. As  D. Nor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6. – Li Lei failed in the English exam again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–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ongratulations!   B. What a pity!   C. I’m glad to hear it.   D. That’s right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7. When you come to my home next time, pleas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a dictionary with you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ake   B. bring    C. get   D. carr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8. You’d bette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your hands before meals.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o wash   B. not wash   C. washing</w:t>
        <w:tab/>
        <w:t>D. was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9. – Shall we go to the West Hill Park?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–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es, we shall   B. No, we shan’t   C. Good idea</w:t>
        <w:tab/>
        <w:t>D. No, we don’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0. I want to know why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is the baby crying   B. does the baby cry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the baby is crying   D. did the baby cr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1. In the Northwest, there will b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in the night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rain   B. rains   C. rainy   D. sunn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2. They are late. The film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for five minutes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s begun</w:t>
        <w:tab/>
        <w:t>B. has started   C. has been on   D. bega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3. – What can I do for you, sir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– No, thanks. I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just look around   B. just looked around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am just looking mound   D. have just looked aroun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54. Many foreigners like Chinese food,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do they   B. don’t they   C. does he</w:t>
        <w:tab/>
        <w:t>D. aren’t the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5. –I don’t think you are right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–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Yes, I’m not right   B. No, I’m no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No, I’m right   D. No, I’m wrong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福州市</w:t>
      </w:r>
      <w:r>
        <w:rPr>
          <w:rFonts w:eastAsia="新宋体" w:cs="新宋体" w:ascii="新宋体" w:hAnsi="新宋体"/>
          <w:szCs w:val="21"/>
        </w:rPr>
        <w:t>46. Your bedroom is very big, but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is  rather small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he   B. Jane   C. her   D. her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7.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book on the desk is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useful on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The; an</w:t>
        <w:tab/>
        <w:t>B. A; a   C. The; a</w:t>
        <w:tab/>
        <w:t>D. The; /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n was our Party founded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t was founde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on October 1, 1949   B. in May, 1922  C. on July 1, 1921   </w:t>
        <w:tab/>
        <w:t>D. in August, 1927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9. This maths problem i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nd I can do i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easy; easily</w:t>
        <w:tab/>
        <w:tab/>
        <w:t>B. easily; easily</w:t>
        <w:tab/>
        <w:t>C. easy; easy</w:t>
        <w:tab/>
        <w:tab/>
        <w:t>D. easily; eas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5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ey are thirsty. Will you please  give them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ertainly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some bottles of waters   B. some bottles of water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some bottle of water   D. some bottle of water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1. There is still a little orange here, bu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people want to drink it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little   B. a little   C. few   D. a few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52. Mr Yu gave some new words to Lucy and asked her to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on the blackboard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write it down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B. write them down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rite down it</w:t>
        <w:tab/>
        <w:t>D. write down them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3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Must I finish my homework now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, you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You may have a rest first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ustn't</w:t>
        <w:tab/>
        <w:t>B. can't    C. may not</w:t>
        <w:tab/>
        <w:tab/>
        <w:t>D. needn'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4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When did you go to bed last night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 didn't go to bed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my father got hom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until   D. while   C. after   D. whe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5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oes your sister remember to return the library book today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Oh, yes. Thank you. She'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it for two weeks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kept   B. had   C. borrowed   D. keep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6. The teacher told Xiao Ming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late for school again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not to be   B. not be   C. don't be   D. not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7. Could you tell m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where does Li Lei wor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B. where did Li Lei work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here Li Lei works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where Li Lei work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8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Jo could swim when she was only four years old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clever the girl was!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ow   B. What a   C. What   D. How a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5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re's Tom now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the post </w:t>
      </w:r>
      <w:r>
        <w:rPr>
          <w:rFonts w:eastAsia="新宋体" w:cs="新宋体" w:ascii="新宋体" w:hAnsi="新宋体"/>
          <w:szCs w:val="21"/>
        </w:rPr>
        <w:t>offi</w:t>
      </w:r>
      <w:r>
        <w:rPr>
          <w:rFonts w:eastAsia="新宋体" w:cs="新宋体" w:ascii="新宋体" w:hAnsi="新宋体"/>
          <w:szCs w:val="21"/>
        </w:rPr>
        <w:t>c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s been to   B. has gone to    C. went to   D. goes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60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Hi, Kate. We're going to help Grandma Li with her housework this Saturday afternoon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So I am   B. So do 1   C. So I do   D. So am I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甘肃市  </w:t>
      </w:r>
      <w:r>
        <w:rPr>
          <w:rFonts w:eastAsia="新宋体" w:cs="新宋体" w:ascii="新宋体" w:hAnsi="新宋体"/>
          <w:szCs w:val="21"/>
        </w:rPr>
        <w:t>(   )16. Every morning Mr Smith takes a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to his onc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20 minutes walk B. 20 minute's walk C. 20minutes walk  D. 20minute wal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17. We can't see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sun at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night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,/  B. a, the  C. the, /  D. the, t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18. Can you give me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more water, please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little</w:t>
        <w:tab/>
        <w:t>B. a bit of    C. a little   D. few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19. There will be an English film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the evening of September 1st.A. i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on C.a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0.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ab/>
        <w:t>of the twins are in our clas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ll</w:t>
        <w:tab/>
        <w:t>B. Either  C. None</w:t>
        <w:tab/>
        <w:t>D. Bot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1. I think maths is a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as Chines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mportant   B. more important  C. the most important   D. too importan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2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try this shirt on, please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ertainly, pleas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</w:t>
        <w:tab/>
        <w:t>B. May    C. Must</w:t>
        <w:tab/>
        <w:t>D. Need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)23. He found nothing in the mom,</w:t>
      </w:r>
      <w:r>
        <w:rPr>
          <w:rFonts w:eastAsia="新宋体" w:cs="新宋体" w:ascii="新宋体" w:hAnsi="新宋体"/>
          <w:szCs w:val="21"/>
          <w:u w:val="single"/>
        </w:rPr>
        <w:t xml:space="preserve">        ?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esn't he</w:t>
        <w:tab/>
        <w:t>B. does he    C. didn't he</w:t>
        <w:tab/>
        <w:t>D. did 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4.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ad news it is! We can't go to Hainan for our holida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at</w:t>
        <w:tab/>
        <w:t>B. How    C. What a</w:t>
        <w:tab/>
        <w:t>D. How a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)25. There'r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students in our grade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 hundreds of 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three hundreds of  C. three hundreds</w:t>
        <w:tab/>
        <w:t>D. three hundreds'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 2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sorry. I've broken your cup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It doesn't matter   B. Thank you    C. Not at all</w:t>
        <w:tab/>
        <w:t>D. Excuse m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2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an I borrow your colour pencil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anks a lot</w:t>
        <w:tab/>
        <w:t>B. No, it's mine    C. Yes, here you are   D. I have on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2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an you see on the plate'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ree pieces of bread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How many bread B. How many breads C. How much bread D. How much bread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9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June 1st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 What day is it today      B. When is Children's Day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What time is it today     D. Which day is it today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ould you like one of the mooncakes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Yes, please   B. Yes, I would    C. No, please   D. No, I don'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your sister yesterday?</w:t>
      </w:r>
      <w:r>
        <w:rPr>
          <w:rFonts w:ascii="新宋体" w:hAnsi="新宋体" w:cs="新宋体" w:eastAsia="新宋体"/>
          <w:szCs w:val="21"/>
          <w:lang w:val="en-GB"/>
        </w:rPr>
        <w:t xml:space="preserve">－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he was not feeling well, so she didn't come to school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at was</w:t>
        <w:tab/>
        <w:t>B. How was C. What is</w:t>
        <w:tab/>
        <w:t>D. How 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n Sunday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he's going to wash her clothes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When is she going to wash her clothes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B. What does she do 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C. What's she going to do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 Where is she going to wash her cloth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Let's go and fly kites,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Wonderful!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ill you</w:t>
        <w:tab/>
        <w:t>B. shall we    C. don't you</w:t>
        <w:tab/>
        <w:t>D. do you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3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's the weather like today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It's Saturday   B. It's windy    C. I like it   D. I don't like it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3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ou look so young in red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That's all right   B. Not at all    C. Thank you    D. I don't mind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re did you go last Wednesday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 went to Beijing Zoo.</w:t>
      </w:r>
    </w:p>
    <w:p>
      <w:pPr>
        <w:pStyle w:val="Normal"/>
        <w:spacing w:lineRule="exact" w:line="260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went there by bus. A. When did you stay there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 How long did you stay there  C. What time did you stay there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How did you get the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i, what can I get you to drink? Tea? Coffee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Either is OK.   B. I don't want tea.  C. What did you say?   D. I don't know.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ve troubled you so much, doctor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ank you  B. You're all right  C. Never mind   D. That's very kind of you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afraid I have to leave a little earlier. My mother is ill in bed.</w:t>
      </w:r>
    </w:p>
    <w:p>
      <w:pPr>
        <w:pStyle w:val="Normal"/>
        <w:spacing w:lineRule="exact" w:line="260"/>
        <w:ind w:firstLine="42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I hope she will be all right soon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It's nothing    B. Nothing serious  C. I'm sorry to he</w:t>
      </w:r>
      <w:r>
        <w:rPr>
          <w:rFonts w:eastAsia="新宋体" w:cs="新宋体" w:ascii="新宋体" w:hAnsi="新宋体"/>
          <w:szCs w:val="21"/>
        </w:rPr>
        <w:t>ar</w:t>
      </w:r>
      <w:r>
        <w:rPr>
          <w:rFonts w:eastAsia="新宋体" w:cs="新宋体" w:ascii="新宋体" w:hAnsi="新宋体"/>
          <w:szCs w:val="21"/>
        </w:rPr>
        <w:t xml:space="preserve"> that D. So she 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 4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can I do for you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want a pair of shoes.</w:t>
      </w:r>
    </w:p>
    <w:p>
      <w:pPr>
        <w:pStyle w:val="Normal"/>
        <w:spacing w:lineRule="exact" w:line="260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Size 6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A. What do you want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 How may do you want C. What size do you want D. What big shoes do you wan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t's ten o'clock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A. What's the time, please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>B. What's four and six  C. What day is it today   D. What's the date toda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 4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lp yourself to some fish!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Yes, all right   B. That's all right  C. Yes, please     D. No, thank you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s Jim in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rry, he's not at home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, pleas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 you want to see him</w:t>
        <w:tab/>
        <w:t xml:space="preserve">B. What s the matter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Can I take a message</w:t>
        <w:tab/>
        <w:tab/>
        <w:t>D. What's your nam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Oh, you don't look well. What's the matter with you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left="360" w:hanging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t>It doesn't matter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Please don't ask me C. I don't think I'm il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I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a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ll yesterda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Pass me the knife, please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OK, give you</w:t>
        <w:tab/>
        <w:t>B. Yes, I do    C. Here it is</w:t>
        <w:tab/>
        <w:t>D. Here are you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广西市</w:t>
      </w:r>
      <w:r>
        <w:rPr>
          <w:rFonts w:eastAsia="新宋体" w:cs="新宋体" w:ascii="新宋体" w:hAnsi="新宋体"/>
          <w:szCs w:val="21"/>
        </w:rPr>
        <w:t>l. The girl was born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the morning of June 18,1986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t   B. on   C. in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ur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. Th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are going to fly to Beijing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Germen   B. Germany   C. Germanys   D. German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. John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come to see us tonight, but he isn't very sure yet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ay   B. can   C. has to   D. mu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. Mr Dick is very old,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he is still healthy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so   B. because   C. but   D. sinc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5. Mary's answer is different from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ut I really agree with________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his; her   B. his; hers    C. him; hers   D. him; her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dollars is a lot of money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. Six thousand   B. Six thousands of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Six thousands   D. Six thousand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louse do you like best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e blue on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o   B. Which   C. Whom   D. Whos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8. He is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enough to carry the heavy box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tronger   B. much stronger    C. strong</w:t>
        <w:tab/>
        <w:t>D. the stronge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9. The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has two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boys; watches   B. boy; watch  C. boy; watches   D. boys; watc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0. Li Lei often talk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but does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  <w:tab/>
        <w:t>So everybody says he is a good bo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ess; more</w:t>
        <w:tab/>
        <w:t xml:space="preserve">B. few; much    C. mare; little   D. little; many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picture books in class, pleas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Not read</w:t>
        <w:tab/>
        <w:t>B. No read    C. Not reading   D. Don't read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 When the famous singer started to sing, everyone began to shout very______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oudly   B. loud   C. heavily   D. hig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3. His grandma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for two year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as died   B. has been dead    C. was dead   D. has di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4. Mrs Black asked the man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he queu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not to jump   B. to not jump    C. didn't jump   D. not jum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5. I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wenty yuan on the dictionary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cost   B. paid   C. spent   D. took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6. The key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for locking the classroom door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uses   B. is used   C. is using   D. use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7. Mike finished the work quickly,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 did Tom</w:t>
        <w:tab/>
        <w:t>B. so Tom did    C. so was Tom   D. neither did Tom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he population of China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ow much is   B. How many are    C. What is   D. What number is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19. Miss Li told the children to walk one after another. She didn't want them to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in the park.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get wrong</w:t>
        <w:tab/>
        <w:t>B. get away    C. get lost</w:t>
        <w:tab/>
        <w:t>D. get read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0. Could ye tell m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o Shanghai?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. when does he go   B. when is he going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hen will he go   D. when he will go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词语释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选出与句中划线部分意义最相近的解释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1. He got to his office at </w:t>
      </w:r>
      <w:r>
        <w:rPr>
          <w:rFonts w:eastAsia="新宋体" w:cs="新宋体" w:ascii="新宋体" w:hAnsi="新宋体"/>
          <w:szCs w:val="21"/>
          <w:u w:val="single"/>
        </w:rPr>
        <w:t>three to three</w:t>
      </w:r>
      <w:r>
        <w:rPr>
          <w:rFonts w:eastAsia="新宋体" w:cs="新宋体" w:ascii="新宋体" w:hAnsi="新宋体"/>
          <w:szCs w:val="21"/>
        </w:rPr>
        <w:t>, a few minutes lat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3:03   B. 3:30  C. 2:57  D. 2:03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ay I speak to Miss Gao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'm sorry. She isn't hem </w:t>
      </w:r>
      <w:r>
        <w:rPr>
          <w:rFonts w:eastAsia="新宋体" w:cs="新宋体" w:ascii="新宋体" w:hAnsi="新宋体"/>
          <w:szCs w:val="21"/>
          <w:u w:val="single"/>
        </w:rPr>
        <w:t>right now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t a time</w:t>
        <w:tab/>
        <w:t>B. as usual    C. at times   D. at the momen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3. They've been in this factory for </w:t>
      </w:r>
      <w:r>
        <w:rPr>
          <w:rFonts w:eastAsia="新宋体" w:cs="新宋体" w:ascii="新宋体" w:hAnsi="新宋体"/>
          <w:szCs w:val="21"/>
          <w:u w:val="single"/>
        </w:rPr>
        <w:t>over</w:t>
      </w:r>
      <w:r>
        <w:rPr>
          <w:rFonts w:eastAsia="新宋体" w:cs="新宋体" w:ascii="新宋体" w:hAnsi="新宋体"/>
          <w:szCs w:val="21"/>
        </w:rPr>
        <w:t xml:space="preserve"> ten years.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ess than   B. about   C. more than   D. near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4. My sister </w:t>
      </w:r>
      <w:r>
        <w:rPr>
          <w:rFonts w:eastAsia="新宋体" w:cs="新宋体" w:ascii="新宋体" w:hAnsi="新宋体"/>
          <w:szCs w:val="21"/>
          <w:u w:val="single"/>
        </w:rPr>
        <w:t>prefers</w:t>
      </w:r>
      <w:r>
        <w:rPr>
          <w:rFonts w:eastAsia="新宋体" w:cs="新宋体" w:ascii="新宋体" w:hAnsi="新宋体"/>
          <w:szCs w:val="21"/>
        </w:rPr>
        <w:t xml:space="preserve"> chicken to duck.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likes; better than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doesn't like; so much C. likes; than other   D. likes; as much a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5. There is be an hour left. Please </w:t>
      </w:r>
      <w:r>
        <w:rPr>
          <w:rFonts w:eastAsia="新宋体" w:cs="新宋体" w:ascii="新宋体" w:hAnsi="新宋体"/>
          <w:szCs w:val="21"/>
          <w:u w:val="single"/>
        </w:rPr>
        <w:t>take your time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 it soon   B. don't hurry    C. don't be late</w:t>
        <w:tab/>
        <w:t>D. be quick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广州市 </w:t>
      </w:r>
      <w:r>
        <w:rPr>
          <w:rFonts w:eastAsia="新宋体" w:cs="新宋体" w:ascii="新宋体" w:hAnsi="新宋体"/>
          <w:szCs w:val="21"/>
        </w:rPr>
        <w:t>(36) Ask the naughty boys not to make any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I can't fall asleep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voice  B. sound </w:t>
        <w:tab/>
        <w:t xml:space="preserve">C. noise </w:t>
        <w:tab/>
        <w:t>D. sing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37) The students put down their pens when the teacher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them to stop writing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aid to</w:t>
        <w:tab/>
        <w:tab/>
        <w:t xml:space="preserve">B. told    C. spoke </w:t>
        <w:tab/>
        <w:tab/>
        <w:t>D. talked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38) Many girls would like to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skirts in summer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put on</w:t>
        <w:tab/>
        <w:tab/>
        <w:t>B. dress    C. have</w:t>
        <w:tab/>
        <w:tab/>
        <w:t>D. wear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9) After he had failed many times, he still said he wouldn't_____the programm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ive up</w:t>
        <w:tab/>
        <w:t xml:space="preserve">B. give away    C. give off </w:t>
        <w:tab/>
        <w:t>D. catch u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0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y are you in such a hurry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was told that my mother had been sent to the hospital. I have to leave______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before long </w:t>
        <w:tab/>
        <w:t xml:space="preserve">B. right now    C. from now on </w:t>
        <w:tab/>
        <w:t>D. all the tim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1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about this green dress? Perhaps it's the right size for you.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'm afraid it's too small. _______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Have you got red dresses?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B. May 1 try it on?  C. OK. I'll take it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How much does it cost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2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d like to invite you to my party tomorrow evening, Jan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I don't like any partie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B. Not at all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Thanks for asking m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That's righ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3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 an unlucky day! My hag has been stolen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Really unlucky! I'm so sad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No hurry! I can help you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C.OK! I hope you'll be lucky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Bad luck! I'm very sorry to hear tha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44)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w many 5star hotels are there in your city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Two. Ours is one of them, and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other is Parkston Hotel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</w:t>
        <w:tab/>
        <w:t xml:space="preserve">an </w:t>
        <w:tab/>
        <w:t>B. the C. a D</w:t>
      </w:r>
      <w:r>
        <w:rPr>
          <w:rFonts w:ascii="新宋体" w:hAnsi="新宋体" w:cs="新宋体" w:eastAsia="新宋体"/>
          <w:szCs w:val="21"/>
        </w:rPr>
        <w:t>不填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5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lp yourself to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anks. Mmm... it tastes good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me chickens</w:t>
        <w:tab/>
        <w:t>B. a chicken    C. some chicken   D. any chicke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46) Twelv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were hurt, but no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were lost in that accident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person; life </w:t>
        <w:tab/>
        <w:t>B. people; lives    C. peoples; lives</w:t>
        <w:tab/>
        <w:tab/>
        <w:t>D. persons; lif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7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y couldn't you get to Hong Kong that night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ecaus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10: 30 all the trains had left the station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of </w:t>
        <w:tab/>
        <w:t xml:space="preserve">B. at </w:t>
        <w:tab/>
        <w:t xml:space="preserve">C. by </w:t>
        <w:tab/>
        <w:t>D. unti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48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looking forwar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aking a holiday in Hainan.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 am I. It's great to b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holiday ther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or; on</w:t>
        <w:tab/>
        <w:tab/>
        <w:t>B. to; at    C. to; on</w:t>
        <w:tab/>
        <w:tab/>
        <w:t>D. for; at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新宋体" w:cs="新宋体" w:ascii="新宋体" w:hAnsi="新宋体"/>
          <w:szCs w:val="21"/>
        </w:rPr>
        <w:t>(49)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Mum had asked Mike to close the windows before he went out,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Mike forgot to do so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391" w:hanging="21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Though; </w:t>
      </w:r>
      <w:r>
        <w:rPr>
          <w:rFonts w:eastAsia="新宋体" w:cs="新宋体" w:ascii="新宋体" w:hAnsi="新宋体"/>
          <w:szCs w:val="21"/>
        </w:rPr>
        <w:t>\</w:t>
      </w:r>
      <w:r>
        <w:rPr>
          <w:rFonts w:eastAsia="新宋体" w:cs="新宋体" w:ascii="新宋体" w:hAnsi="新宋体"/>
          <w:szCs w:val="21"/>
        </w:rPr>
        <w:t xml:space="preserve">   B. Though; but    C. Till;</w:t>
      </w:r>
      <w:r>
        <w:rPr>
          <w:rFonts w:ascii="新宋体" w:hAnsi="新宋体" w:cs="新宋体" w:eastAsia="新宋体"/>
          <w:szCs w:val="21"/>
        </w:rPr>
        <w:t>不填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D. Until; then 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新宋体" w:cs="新宋体" w:ascii="新宋体" w:hAnsi="新宋体"/>
          <w:szCs w:val="21"/>
        </w:rPr>
        <w:t>(50)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 have three English dictionaries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I have nine. I have three time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you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361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s much as    B. as many as    C. as little as</w:t>
        <w:tab/>
        <w:t>D. less tha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51) Suddenly Edward came in and said he ha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o tell the clas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nything important</w:t>
        <w:tab/>
        <w:tab/>
        <w:t xml:space="preserve">B. important everything 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something important</w:t>
        <w:tab/>
        <w:tab/>
        <w:t>D. important someth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52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made the cake by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lp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,Tom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anks, Jane.</w:t>
      </w:r>
    </w:p>
    <w:p>
      <w:pPr>
        <w:pStyle w:val="Normal"/>
        <w:numPr>
          <w:ilvl w:val="0"/>
          <w:numId w:val="3"/>
        </w:numPr>
        <w:spacing w:lineRule="exact" w:line="260"/>
        <w:ind w:left="3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ourselves; yourself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myself; yourself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yself; yourselves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 ourselves; yourselv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53) Why is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easy for such a young girl to learn three foreign languages so well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ecause Britain, Germany and France are all very near______countr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t; his   B. that; his    C. she; her</w:t>
        <w:tab/>
        <w:tab/>
        <w:t>D. it; h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54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did the scientist say?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He said he wondered if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into space by spaceship one da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e had to fly   B. he could fly    C. can he fly</w:t>
        <w:tab/>
        <w:t>D. could he fly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5) Your grandpa had walked for two weeks before he reached the city,_____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as it   B. did he    C. had you</w:t>
        <w:tab/>
        <w:t>D. hadn't 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56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re's somebody at the door. Who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t be? Is it the postman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. It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be him. It's just seven o'clock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It's too earl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ay; can't   B. will; won't    C. may; mustn't   D. must; may not</w:t>
      </w:r>
    </w:p>
    <w:p>
      <w:pPr>
        <w:pStyle w:val="Normal"/>
        <w:spacing w:lineRule="exact" w:line="2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7) No one knows how the huge rocks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and ___ without our modern machines eight hundred years ago.</w:t>
      </w:r>
    </w:p>
    <w:p>
      <w:pPr>
        <w:pStyle w:val="Normal"/>
        <w:spacing w:lineRule="exact" w:line="260"/>
        <w:ind w:left="181" w:hanging="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re cut; moved   B. were cut; move  C. are cut; moving  D. were cut; mov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58) The man who lived alone on that island thought h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never_______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ill; find   B. would; be found    C. is; found   D. had; been foun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59) The old peopl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lonely at all since we began to visit them once a week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n't feel   B. hasn't felt    C. haven't felt   D. didn't fee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60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re were you in July last year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is time last year my family and I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my grandparents in New York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as visiting   B. visited    C. had visited</w:t>
        <w:tab/>
        <w:t>D. were visit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61)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n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Mr Harri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he town for Sydney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think it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last December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id; leave; was   B. did; leave; is  C. has; left; was   D. does; leave; 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62) You'd bette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when your mouth is full of food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n't speak   B. not to speak    C. not speak   D. not speak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63) Look at the sign on the wall! Stop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photo graphs, pleas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o take   B. taking    C. take</w:t>
        <w:tab/>
        <w:tab/>
        <w:t>D. not taking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哈尔滨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(   )21. My aunt arrived here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a warm spring morning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.A. in   B. at   C. on  D. b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2. She isn't so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at maths as you are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well   B. good .   C. better   D. be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3. We won't have supper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my brother come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fter   B. since  C. while  D. unti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4. The Greens are going to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in Shanghai on Sunday.A. be   B. are   C. is   D. go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25. The boy always stays there for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one and half hour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 one and a half hour    C. one and half  hours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one and a half hour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)26. She didn't tell me wha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s his name   B. his name was    C. was his name   D. his name 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7. They all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me good luck in the new year.A. hope   B. want   C. wish   D. lik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28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foreigners visit the Great Wall every year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ousands of   B. Thousand    C. Thousands</w:t>
        <w:tab/>
        <w:t>D. Thousand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9. The heavy snow stopped the visito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he villag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rom leave</w:t>
        <w:tab/>
        <w:tab/>
        <w:t>B. from left    C. from leaving</w:t>
        <w:tab/>
        <w:t>D. leav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0. In Britain, people usually call James Jim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hortly   B. for short    C. easy</w:t>
        <w:tab/>
        <w:t>D. easi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1. I think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cost your sister 20 yuan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ou</w:t>
        <w:tab/>
        <w:t xml:space="preserve">B. your sister    C. he and his father   D. this book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2. How long have you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his book?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A. bought </w:t>
        <w:tab/>
        <w:t>B. borrowed    C. had</w:t>
        <w:tab/>
        <w:t>D. len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3. Never mind. You've just caugh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a cold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 bit</w:t>
        <w:tab/>
        <w:t>B. a bit of    C. a little</w:t>
        <w:tab/>
        <w:tab/>
        <w:t>D. a little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4. I am thirsty, pleas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me a bottle of water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take   B. carry   C. pull   D. br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5. She feels lik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V.A. watches B. watch TV C. watching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o watc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6. They didn't lear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his lesson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something new:   B. anything new    C. new lesson   D. new anything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7. This match made them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t last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ppily   B. quickly   C. slowly . D . friend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8. There are so many buildings on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side of the ma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ll B. either C. both D. ever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9. The weather in Guangzhou is hotter than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n Harbin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at   B. it   C. this   D. on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40. Which word stress is right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[f</w:t>
      </w:r>
      <w:r>
        <w:rPr>
          <w:rFonts w:eastAsia="Kingsoft Phonetic Plain" w:cs="Kingsoft Phonetic Plain" w:ascii="Kingsoft Phonetic Plain" w:hAnsi="Kingsoft Phonetic Plain"/>
          <w:szCs w:val="21"/>
        </w:rPr>
        <w:t>C</w:t>
      </w:r>
      <w:r>
        <w:rPr>
          <w:rFonts w:eastAsia="新宋体" w:cs="新宋体" w:ascii="新宋体" w:hAnsi="新宋体"/>
          <w:szCs w:val="21"/>
        </w:rPr>
        <w:t>'rist]  B. [mis'teik]  C. [in'tristi</w:t>
      </w:r>
      <w:r>
        <w:rPr>
          <w:rFonts w:eastAsia="新宋体" w:cs="新宋体" w:ascii="新宋体" w:hAnsi="新宋体"/>
          <w:szCs w:val="21"/>
        </w:rPr>
        <w:t>η</w:t>
      </w:r>
      <w:r>
        <w:rPr>
          <w:rFonts w:eastAsia="新宋体" w:cs="新宋体" w:ascii="新宋体" w:hAnsi="新宋体"/>
          <w:szCs w:val="21"/>
        </w:rPr>
        <w:t>]  D. [h</w:t>
      </w:r>
      <w:r>
        <w:rPr>
          <w:rFonts w:eastAsia="Kingsoft Phonetic Plain" w:cs="Kingsoft Phonetic Plain" w:ascii="Kingsoft Phonetic Plain" w:hAnsi="Kingsoft Phonetic Plain"/>
          <w:szCs w:val="21"/>
        </w:rPr>
        <w:t>C</w:t>
      </w:r>
      <w:r>
        <w:rPr>
          <w:rFonts w:eastAsia="新宋体" w:cs="新宋体" w:ascii="新宋体" w:hAnsi="新宋体"/>
          <w:szCs w:val="21"/>
        </w:rPr>
        <w:t>s'pitl]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day is it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.A. It's a fine day   B. It's Tuesday C. It's June 26th  B. It's wet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Oh dear! I've laity new pen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I'm sorry,   B. That's right.    C. What a pity! .D. That's all right.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Pass me the paper, please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ere you are   B. Hare it is</w:t>
        <w:tab/>
        <w:t xml:space="preserve">B. Give it to me   D. Here is it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an I help you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 That's good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 OK, I'll take i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Yes, I'd like a sweater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It's too dark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Shall we go to the zoo tomorrow?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A. It doesn't matter;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That's nothing.  C. Good idea! D. You'd welcom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Excuse me, what's the time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rry,</w:t>
      </w:r>
      <w:r>
        <w:rPr>
          <w:rFonts w:eastAsia="新宋体" w:cs="新宋体" w:ascii="新宋体" w:hAnsi="新宋体"/>
          <w:szCs w:val="21"/>
          <w:u w:val="single"/>
        </w:rPr>
        <w:t xml:space="preserve">      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ou're good   B. I don't know    C. that's fine   D. let's look at the ma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llo! 46789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llo, is that Tom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es, glad to meet you   B. Yes, I am  C. No, I'm not   D. Yes, speaking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appy New Year!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ank you.</w:t>
        <w:tab/>
        <w:tab/>
        <w:t>B. The same to you.    C. I've no idea</w:t>
        <w:tab/>
        <w:tab/>
        <w:t>D. See you later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9</w:t>
      </w:r>
      <w:r>
        <w:rPr>
          <w:rFonts w:ascii="新宋体" w:hAnsi="新宋体" w:cs="新宋体" w:eastAsia="新宋体"/>
          <w:szCs w:val="21"/>
        </w:rPr>
        <w:t>．在英国当你早晨见到某人时，你应该说：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A. Good luck!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B. Have you had your breakfast?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Good morning!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Did you sleep well last night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．当你与别人愉快地谈话之后要离开时，我应该说：＿＿。</w:t>
      </w:r>
      <w:r>
        <w:rPr>
          <w:rFonts w:eastAsia="新宋体" w:cs="新宋体" w:ascii="新宋体" w:hAnsi="新宋体"/>
          <w:szCs w:val="21"/>
        </w:rPr>
        <w:t>A. Excuse' me, I'm going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Nice to see you  C. It's very kind of you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 Bye! It was nice talking to you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杭州市 </w:t>
      </w: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By the way, have you got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mail address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Oh yes, it' s rggre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@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tmail. corn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</w:t>
        <w:tab/>
        <w:t>B. an</w:t>
        <w:tab/>
        <w:t>C. a</w:t>
        <w:tab/>
        <w:t xml:space="preserve">D. </w:t>
      </w:r>
      <w:r>
        <w:rPr>
          <w:rFonts w:ascii="新宋体" w:hAnsi="新宋体" w:cs="新宋体" w:eastAsia="新宋体"/>
          <w:szCs w:val="21"/>
        </w:rPr>
        <w:t>不填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2. Mr Green is our English teacher.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comes from Australia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He</w:t>
        <w:tab/>
        <w:t>B. Sh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It</w:t>
        <w:tab/>
        <w:t>D. They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ou are welcome to our school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A. Thank you   B. You're right   C. I think so   D. I'm sorry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e are going to see a film this evening. Why not go with us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have to do many things this evening. I'm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, you se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ree</w:t>
        <w:tab/>
        <w:t>B. glad</w:t>
        <w:tab/>
        <w:t>C. sorry</w:t>
        <w:tab/>
        <w:t>D. bus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 a lovely day,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it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Let's go out for a walk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esn't</w:t>
        <w:tab/>
        <w:t>B. haven' t</w:t>
        <w:tab/>
        <w:t>C. aren't</w:t>
        <w:tab/>
        <w:t>D. isn'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e can use MSN to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with each other on the net.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Really? Will you show me how to use it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speak</w:t>
        <w:tab/>
        <w:t>B. talk</w:t>
        <w:tab/>
        <w:t>C. say</w:t>
        <w:tab/>
        <w:t>D. tel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Show me the letter, pleas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ich one? The one</w:t>
      </w:r>
      <w:r>
        <w:rPr>
          <w:rFonts w:eastAsia="新宋体" w:cs="新宋体" w:ascii="新宋体" w:hAnsi="新宋体"/>
          <w:szCs w:val="21"/>
        </w:rPr>
        <w:t xml:space="preserve"> written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eastAsia="新宋体" w:cs="新宋体" w:ascii="新宋体" w:hAnsi="新宋体"/>
          <w:szCs w:val="21"/>
        </w:rPr>
        <w:t>pencil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n</w:t>
        <w:tab/>
        <w:t>B. with</w:t>
        <w:tab/>
        <w:t>C. by</w:t>
        <w:tab/>
        <w:t>D. o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Where is Han Mei now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he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to Shanghai. She will be back in two day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s been</w:t>
        <w:tab/>
        <w:t>B. goes</w:t>
        <w:tab/>
        <w:t>C. has gone</w:t>
        <w:tab/>
        <w:t>D. had gon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9. We won' t have our sports meeting if i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tomorrow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rains</w:t>
        <w:tab/>
        <w:t>B. will rain</w:t>
        <w:tab/>
        <w:t>C. rained</w:t>
        <w:tab/>
        <w:t>D. ra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My watch keeps good time. What about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ine? Oh, two minutes slow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ou</w:t>
        <w:tab/>
        <w:t>B. her</w:t>
        <w:tab/>
        <w:t>C. hers</w:t>
        <w:tab/>
        <w:t>D. your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Excuse me. Will you please tell me the way to the railway station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Oh sorry, but I don' t know. You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go and ask that policeman.</w:t>
      </w:r>
    </w:p>
    <w:p>
      <w:pPr>
        <w:pStyle w:val="Normal"/>
        <w:spacing w:lineRule="exact" w:line="260"/>
        <w:ind w:firstLine="630"/>
        <w:rPr/>
      </w:pPr>
      <w:r>
        <w:rPr>
          <w:rFonts w:eastAsia="新宋体" w:cs="新宋体" w:ascii="新宋体" w:hAnsi="新宋体"/>
          <w:szCs w:val="21"/>
        </w:rPr>
        <w:t>A. may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must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ould</w:t>
        <w:tab/>
        <w:t>D. shoul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2. Look!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eautiful that lake is!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Wha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How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C. How a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What a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o you still remembe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me somewhere in Beijing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, of course. Two years ago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to see</w:t>
        <w:tab/>
        <w:t>B. see</w:t>
        <w:tab/>
        <w:t>C. seeing</w:t>
        <w:tab/>
        <w:t>D. saw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4. If you have got something to ask your teacher in class, you'd bette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stay on your fee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stay away from school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stay on for a bit</w:t>
        <w:tab/>
        <w:t>D. stay out so lat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5. When the headmaster came into the hall, all the students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o welcome him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at down</w:t>
        <w:tab/>
        <w:t>B. went out   C. stood up</w:t>
        <w:tab/>
        <w:t>D. turned back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河北省</w:t>
      </w:r>
      <w:r>
        <w:rPr>
          <w:rFonts w:eastAsia="新宋体" w:cs="新宋体" w:ascii="新宋体" w:hAnsi="新宋体"/>
          <w:szCs w:val="21"/>
        </w:rPr>
        <w:t>11. That's a nice watch! Is i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in China'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make</w:t>
        <w:tab/>
        <w:t>B. making  C. mad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mak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y good friend Mike wants to be a soldier when he grows up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I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   B. am    C. will</w:t>
        <w:tab/>
        <w:t>D. shoul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3. I'm still hungry. Could I have two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pieces of bread, please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uch</w:t>
        <w:tab/>
        <w:t>B. many    C. more</w:t>
        <w:tab/>
        <w:t>D. mo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do you have an English party?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wice a year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ow often</w:t>
        <w:tab/>
        <w:tab/>
        <w:t>B. How long    C. How soon</w:t>
        <w:tab/>
        <w:t>D. Whe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5. It's very cold today. You'd better pu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your coat when you go out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away   B. down    C. on</w:t>
        <w:tab/>
        <w:t>D. up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新宋体" w:cs="新宋体" w:ascii="新宋体" w:hAnsi="新宋体"/>
          <w:szCs w:val="21"/>
        </w:rPr>
        <w:t>he was out of the room, he turned back and knocked at the teacher's door again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 Before</w:t>
        <w:tab/>
        <w:t>B. Since</w:t>
        <w:tab/>
        <w:t xml:space="preserve">C. As soon as   D. Until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o did it better, Bill or Henry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think Bill did jus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Henry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as well as</w:t>
        <w:tab/>
        <w:t>B. as good as    C. as better as   D. more badly tha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8. Their telephone number is 7035707. Have you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ritten it down  B. written down it C. written them down D. written down them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sorry I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my homework at home.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that's all right. Don't forget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t to school  this afternoon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orget ...to take   B. forget... to bring    C. left...to take   D. left... to br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0. We usually have six lessons a day, and each of them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45 minutes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ast   B. lasts   C. have   D. ne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1. The weather in summer here is lik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ab/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n Beijing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this B. that  C. it  D. it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2. You've never seen such a wonderful film before,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ven't you   B. have you    C. do you</w:t>
        <w:tab/>
        <w:t>D. don't you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3. It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en years since they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o Franc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as ...moved</w:t>
        <w:tab/>
        <w:t>B. was... have moved  C. is... have moved   D. is...mov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4. Study hard,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you're sure to have a good result in the exam!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ut   B. and   C. for   D. o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5. The children are often asked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loudly in the library. They must keep quit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o speak</w:t>
        <w:tab/>
        <w:t>B. not to speak    C. don't speak</w:t>
        <w:tab/>
        <w:tab/>
        <w:t>D. not spea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6. I'm going shopping now. I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home soon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return</w:t>
        <w:tab/>
        <w:tab/>
        <w:t>B. will be back    C. come back   D. go bac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7. Where are the students? Are they i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A. the Room 406   B. Room 406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the 406 Room   D. 406 Room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8. This book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Lucy's. Look! Her name is on the book cover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ust be</w:t>
        <w:tab/>
        <w:t xml:space="preserve">   B. may be    C. can't be</w:t>
        <w:tab/>
        <w:tab/>
        <w:t>D. mustn't b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hear your father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ab/>
        <w:t>to Japan once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He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there last year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A. went... has been  B. has been ...went C. goes... went  D. has been... has been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ike wants to know if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a picnic tomorrow.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But if i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,</w:t>
        <w:tab/>
        <w:t>we'll visit the museum instead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you have... will ra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you will have... will rain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you will have... rains   D. will you have ...rain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河南省 单项选择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选出一个最佳答案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   )31. The day is bright and</w:t>
      </w:r>
      <w:r>
        <w:rPr>
          <w:rFonts w:eastAsia="新宋体" w:cs="新宋体" w:ascii="新宋体" w:hAnsi="新宋体"/>
          <w:szCs w:val="21"/>
          <w:u w:val="single"/>
        </w:rPr>
        <w:t xml:space="preserve">    .</w:t>
      </w:r>
      <w:r>
        <w:rPr>
          <w:rFonts w:eastAsia="新宋体" w:cs="新宋体" w:ascii="新宋体" w:hAnsi="新宋体"/>
          <w:szCs w:val="21"/>
        </w:rPr>
        <w:t>Let's go for a walk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sunny  B. dark  C. cloudy  D. wind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2. Jane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 new dress every month when she was in Shanghai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uys</w:t>
        <w:tab/>
        <w:t>B. is buying    C. bought   D. will bu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usually have milk and bread for breakfast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 have I   B. So do I,    C. I have so</w:t>
        <w:tab/>
        <w:t>D. I do s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4. It's dear that fish cannot live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ab/>
        <w:t>water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with   B. without   C. in   D. und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5. Everyone except Tom and Joh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he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</w:rPr>
        <w:t>e when the meeting began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s   B. was   C. are   D. we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6. The flowers start to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n spring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ome in</w:t>
        <w:tab/>
        <w:t>B. come out   C. come from</w:t>
        <w:tab/>
        <w:t>D. come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7. Excuse me. May I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you to pass me the sugar?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keep   B. make   C. let   D. troubl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38. The ice in the lake is about one meter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.It's strong enough to skate on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ong   B. high   C. thick   D. wid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9. We have lived here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five years ago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 when   B. since   C. before   D. after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0. What's your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for being late again?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A. idea   B. key   C. excuse   D. news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41. There are quite a few old books on the shelf, but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of them is useful to him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both   B. all   C. neither   D. none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42. Don't go out. It's raining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quickly   B. heavily    C. loudly  D. hard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43. The Smiths have visited two famous cities. One is in Japan and____</w:t>
        <w:tab/>
        <w:t>is in China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30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nother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 xml:space="preserve">B. other    </w:t>
      </w: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C. others</w:t>
        <w:tab/>
        <w:t>D. the other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4. We often see the sign 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3619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55" t="-61" r="26278" b="2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u w:val="single"/>
        </w:rPr>
        <w:t xml:space="preserve">        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in the museum</w:t>
        <w:tab/>
        <w:t>B. in the cinema    C. in the school</w:t>
        <w:tab/>
        <w:t>D. in the par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45. He asked me if I knew whose pen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was it   B. it is   C. it was   D. is it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黑龙江 </w:t>
      </w:r>
      <w:r>
        <w:rPr>
          <w:rFonts w:eastAsia="新宋体" w:cs="新宋体" w:ascii="新宋体" w:hAnsi="新宋体"/>
          <w:szCs w:val="21"/>
        </w:rPr>
        <w:t>(   )16.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the other side</w:t>
      </w:r>
      <w:r>
        <w:rPr>
          <w:rFonts w:eastAsia="新宋体" w:cs="新宋体" w:ascii="新宋体" w:hAnsi="新宋体"/>
          <w:szCs w:val="21"/>
        </w:rPr>
        <w:t xml:space="preserve">_______ </w:t>
      </w:r>
      <w:r>
        <w:rPr>
          <w:rFonts w:eastAsia="新宋体" w:cs="新宋体" w:ascii="新宋体" w:hAnsi="新宋体"/>
          <w:szCs w:val="21"/>
        </w:rPr>
        <w:t>the street, there is a flower shop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On, of</w:t>
        <w:tab/>
        <w:tab/>
        <w:t>B. To, of    C. To, in</w:t>
        <w:tab/>
        <w:t>D. On, a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17. I can't come back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six o'clock perhaps. Don't wait for me for supper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after </w:t>
        <w:tab/>
        <w:tab/>
        <w:t xml:space="preserve">B. if </w:t>
        <w:tab/>
        <w:t xml:space="preserve">C. until </w:t>
        <w:tab/>
        <w:t>D. whe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18. The more you learn, the mor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you can get a job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easily </w:t>
        <w:tab/>
        <w:t xml:space="preserve">B. easier    C. easy </w:t>
        <w:tab/>
        <w:tab/>
        <w:t>D. easie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19. It's time for Meimei and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o work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 going</w:t>
        <w:tab/>
        <w:t xml:space="preserve">B. I to go    C. me going </w:t>
        <w:tab/>
        <w:t>D. me to g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 20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f his parents is in; They are working in the fields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Either   B. Neither    C. Both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Non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 21. He doesn't feel lik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anything today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to eat </w:t>
        <w:tab/>
        <w:tab/>
        <w:t>B. eating    C. eat</w:t>
        <w:tab/>
        <w:tab/>
        <w:t>D. eats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(   ) 22. Sorry, Miss Wang. I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he key to the door of the classroom at home. I have to go back for it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361" w:hanging="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left </w:t>
        <w:tab/>
        <w:t xml:space="preserve">B. missed    C. forgot </w:t>
        <w:tab/>
        <w:t>D. los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3. There is little water in the bottle,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isn't there </w:t>
        <w:tab/>
        <w:t>B. is there    C. isn't it</w:t>
        <w:tab/>
        <w:tab/>
        <w:t>D. is i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4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has she done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he tea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he has just drunk it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How, with     B. How, about    C. What, with </w:t>
        <w:tab/>
        <w:t>D. What, abou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5. Wu Dong wa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tired that he couldn't keep his eye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too, open </w:t>
        <w:tab/>
        <w:t xml:space="preserve">B. so, closed    C. too, closed </w:t>
        <w:tab/>
        <w:t>D. so, open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呼和浩特市</w:t>
      </w: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ave you read today's newspaper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.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here a lot of sports news in it?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A. Is</w:t>
        <w:tab/>
        <w:t>B. Are    C. Was</w:t>
        <w:tab/>
        <w:t>D. We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o is Mary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? I saw you talking with her at the meeting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Don't you meet her ye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Didn't you meet her yet 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C. Haven't you met her ye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Hadn't you met her. ye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Can you come on Friday or Saturday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afraid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day is possibl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either</w:t>
        <w:tab/>
        <w:t>B. some    C. any</w:t>
        <w:tab/>
        <w:tab/>
        <w:t>D. neith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an you understand me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Sorry, I can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understand you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hardly   B. almost    C. ever   D. near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10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ou haven't been to Shanghai, have you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.How I wish to go there!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es, I have   B. Yes, I haven't  C. No, I haven't   D. No, I have: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1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o you think I could borrow your dictionary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Yes, go o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Yes, you could  C. Yes, help yourself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Yes, you may borrow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1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s your car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e red one in front of the tre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ich</w:t>
        <w:tab/>
        <w:tab/>
        <w:t>B. What    C. Where</w:t>
        <w:tab/>
        <w:t>D. Whos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1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ve finished my chemistry report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When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you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it?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have; finished   B. were; finished    C. do; finish   D. did; finish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 )14. If you want to change for a double mom you'll have to pay_____</w:t>
        <w:tab/>
        <w:t>$10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other</w:t>
        <w:tab/>
        <w:t>B. more    C. another</w:t>
        <w:tab/>
        <w:t>D. eac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15. I don't know the school, but it'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to be quite a good on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aid</w:t>
        <w:tab/>
        <w:t>B. told    C. spoken</w:t>
        <w:tab/>
        <w:t>D. talk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1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appy birthday, Mary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 same to you   B. You, too    C. Don't say so   D. Thanks a lo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1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o else will come to the party besides Bob and Jack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John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come, but he isn't very sure yet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may</w:t>
        <w:tab/>
        <w:t>B. will    C. must</w:t>
        <w:tab/>
        <w:t>D. ne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18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Please help me move the table in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ut there is not enough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for it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place</w:t>
        <w:tab/>
        <w:t>B. floor    C. mom</w:t>
        <w:tab/>
        <w:t>D. groun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1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People now can know what is happening in the world quickly.</w:t>
      </w:r>
    </w:p>
    <w:p>
      <w:pPr>
        <w:pStyle w:val="Normal"/>
        <w:spacing w:lineRule="exact" w:line="260"/>
        <w:ind w:left="420" w:hanging="42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You're right. With the help of computers, news can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every co</w:t>
      </w:r>
      <w:r>
        <w:rPr>
          <w:rFonts w:eastAsia="新宋体" w:cs="新宋体" w:ascii="新宋体" w:hAnsi="新宋体"/>
          <w:szCs w:val="21"/>
        </w:rPr>
        <w:t>rne</w:t>
      </w:r>
      <w:r>
        <w:rPr>
          <w:rFonts w:eastAsia="新宋体" w:cs="新宋体" w:ascii="新宋体" w:hAnsi="新宋体"/>
          <w:szCs w:val="21"/>
        </w:rPr>
        <w:t>r of the world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361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et</w:t>
        <w:tab/>
        <w:t>B. arrive    C. return</w:t>
        <w:tab/>
        <w:t>D. reach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 )20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Which of the follows can you often find on a medicine bottle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know, sir. It's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BUSINESS HOURS  B. DANGER  C. ENTRANCE  D. INSTRUCTION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 )2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ay I call you Johnson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Thank you, sir. Here you are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Of course, if you like  C. That's OK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 I've no idea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2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ou've left the TV on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Oh, so I have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and turn it off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'll go   B. I go    C. I've gone</w:t>
        <w:tab/>
        <w:t>D. I'm go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23. I don't know if i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omorrow. If i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I will not go fishing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rains; rains</w:t>
        <w:tab/>
        <w:tab/>
        <w:t>B. rains; will rain  C. will rain; rains   D. will rain; will ra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 24. Is the lake there beautiful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is photo will show you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eastAsia="新宋体" w:cs="新宋体" w:ascii="新宋体" w:hAnsi="新宋体"/>
          <w:szCs w:val="21"/>
        </w:rPr>
        <w:t>how does it look like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what does it look like C. how it looks like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. what it looks lik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25. Jim likes to play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football and was on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school team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  <w:lang w:val="en-GB"/>
        </w:rPr>
        <w:t>×</w:t>
      </w:r>
      <w:r>
        <w:rPr>
          <w:rFonts w:eastAsia="新宋体" w:cs="新宋体" w:ascii="新宋体" w:hAnsi="新宋体"/>
          <w:szCs w:val="21"/>
        </w:rPr>
        <w:t xml:space="preserve">; the   B. </w:t>
      </w:r>
      <w:r>
        <w:rPr>
          <w:rFonts w:eastAsia="新宋体" w:cs="新宋体" w:ascii="新宋体" w:hAnsi="新宋体"/>
          <w:szCs w:val="21"/>
          <w:lang w:val="en-GB"/>
        </w:rPr>
        <w:t>×</w:t>
      </w:r>
      <w:r>
        <w:rPr>
          <w:rFonts w:eastAsia="新宋体" w:cs="新宋体" w:ascii="新宋体" w:hAnsi="新宋体"/>
          <w:szCs w:val="21"/>
        </w:rPr>
        <w:t xml:space="preserve">; </w:t>
      </w:r>
      <w:r>
        <w:rPr>
          <w:rFonts w:eastAsia="新宋体" w:cs="新宋体" w:ascii="新宋体" w:hAnsi="新宋体"/>
          <w:szCs w:val="21"/>
          <w:lang w:val="en-GB"/>
        </w:rPr>
        <w:t>×</w:t>
      </w:r>
      <w:r>
        <w:rPr>
          <w:rFonts w:eastAsia="新宋体" w:cs="新宋体" w:ascii="新宋体" w:hAnsi="新宋体"/>
          <w:szCs w:val="21"/>
        </w:rPr>
        <w:t xml:space="preserve">    C. the; the</w:t>
        <w:tab/>
        <w:t>D. a; a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湖州市二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' s the date today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 June 1st. It's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Da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hild's</w:t>
        <w:tab/>
        <w:t>B. Childs'</w:t>
        <w:tab/>
        <w:t>C. Childrens'</w:t>
        <w:tab/>
        <w:t>D. Children' 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s this black ruler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lang w:val="en-GB"/>
        </w:rPr>
        <w:t>？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. It' 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ours; his   B. your; his   C. yours; him</w:t>
        <w:tab/>
        <w:t>D. you; 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8. Tom is very clever. He draws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f the three boy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ood   B. well</w:t>
        <w:tab/>
        <w:t>C. the best</w:t>
        <w:tab/>
        <w:t>D. bett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are you going to do when you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going to be a singer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grow up</w:t>
        <w:tab/>
        <w:t>B. will grow up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grew up</w:t>
        <w:tab/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D. are going to grow u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re you free this afternoon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. I' d like to teach the children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he piano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playing</w:t>
        <w:tab/>
        <w:t>B. what to play   C. play</w:t>
        <w:tab/>
        <w:t>D. how to pla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Our desks and chair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ab/>
        <w:t>wood. What about yours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Just the same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. are made of   B. are made into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are made from   D. are made 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's wrong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ab/>
        <w:t>your arm'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had it broken when I fell off my bik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o</w:t>
        <w:tab/>
        <w:t>B. about</w:t>
        <w:tab/>
        <w:t>C. on</w:t>
        <w:tab/>
        <w:t>D. wit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o you like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music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But I don' t enjoy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music of this TV pla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; the   B./ ;/  C. /; the</w:t>
        <w:tab/>
        <w:t xml:space="preserve"> D. the; /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y shall we start so early tomorrow morning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o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he top of the hill before the sun rises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spend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reach</w:t>
        <w:tab/>
        <w:tab/>
        <w:t>C. go</w:t>
        <w:tab/>
        <w:t>D. ge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5,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y are you sitting here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e are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ired that we can' t walk on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</w:t>
        <w:tab/>
        <w:t>B. very</w:t>
        <w:tab/>
        <w:t>C. too</w:t>
        <w:tab/>
        <w:t>D. quit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y didn't you come to his birthday party yesterday afternoon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a wonderful football match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atch</w:t>
        <w:tab/>
        <w:t>B. was watching   C. am watching   D. will watc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Our maths teacher will go to the cinema with us,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, I think so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on' t he   B. will he</w:t>
        <w:tab/>
        <w:t>C. doesn't he</w:t>
        <w:tab/>
        <w:t>D. does 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8.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</w:rPr>
        <w:t>clever boy Tom is! He is good at all of his lesson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What a</w:t>
        <w:tab/>
        <w:t>B. How a</w:t>
        <w:tab/>
        <w:t>C. Wha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w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' d like some books for children.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, What are you doing</w:t>
        <w:tab/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B. How much do you wan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How much are they</w:t>
        <w:tab/>
        <w:t>D. What can I do for you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w is your mother today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Of course</w:t>
        <w:tab/>
        <w:t>B. Good idea</w:t>
        <w:tab/>
        <w:t>C. She is fine. Thank you</w:t>
        <w:tab/>
        <w:t>D. Take care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黄冈市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(    )26.</w:t>
      </w:r>
      <w:r>
        <w:rPr>
          <w:rFonts w:eastAsia="新宋体" w:cs="新宋体" w:ascii="新宋体" w:hAnsi="新宋体"/>
          <w:szCs w:val="21"/>
          <w:u w:val="single"/>
        </w:rPr>
        <w:t xml:space="preserve"> Over </w:t>
      </w:r>
      <w:r>
        <w:rPr>
          <w:rFonts w:eastAsia="新宋体" w:cs="新宋体" w:ascii="新宋体" w:hAnsi="新宋体"/>
          <w:szCs w:val="21"/>
        </w:rPr>
        <w:t>1,000 people have lost their lives in the fir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ore than</w:t>
        <w:tab/>
        <w:tab/>
        <w:t>B. Less than    C. Nearly;   D. Abou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27. I haven't </w:t>
      </w:r>
      <w:r>
        <w:rPr>
          <w:rFonts w:eastAsia="新宋体" w:cs="新宋体" w:ascii="新宋体" w:hAnsi="新宋体"/>
          <w:szCs w:val="21"/>
          <w:u w:val="single"/>
        </w:rPr>
        <w:t>heard from</w:t>
      </w:r>
      <w:r>
        <w:rPr>
          <w:rFonts w:eastAsia="新宋体" w:cs="新宋体" w:ascii="新宋体" w:hAnsi="新宋体"/>
          <w:szCs w:val="21"/>
        </w:rPr>
        <w:t xml:space="preserve"> my sister since last year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et with</w:t>
        <w:tab/>
        <w:t>B. heard about  C. got news from   D. received a letter from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28. 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</w:rPr>
        <w:t xml:space="preserve">he nurse </w:t>
      </w:r>
      <w:r>
        <w:rPr>
          <w:rFonts w:eastAsia="新宋体" w:cs="新宋体" w:ascii="新宋体" w:hAnsi="新宋体"/>
          <w:szCs w:val="21"/>
          <w:u w:val="single"/>
        </w:rPr>
        <w:t>looked after</w:t>
      </w:r>
      <w:r>
        <w:rPr>
          <w:rFonts w:eastAsia="新宋体" w:cs="新宋体" w:ascii="新宋体" w:hAnsi="新宋体"/>
          <w:szCs w:val="21"/>
        </w:rPr>
        <w:t xml:space="preserve"> the sick people very well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ared of</w:t>
        <w:tab/>
        <w:t>B. took care    C. took care of   D. took good care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29. If you jump the queue, other people will not </w:t>
      </w:r>
      <w:r>
        <w:rPr>
          <w:rFonts w:eastAsia="新宋体" w:cs="新宋体" w:ascii="新宋体" w:hAnsi="新宋体"/>
          <w:szCs w:val="21"/>
          <w:u w:val="single"/>
        </w:rPr>
        <w:t>be pleased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gree with you   B. be friendly    C. help you</w:t>
        <w:tab/>
        <w:t>D. be glad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 )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e fridge in the middle is nice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 think so. But it </w:t>
      </w:r>
      <w:r>
        <w:rPr>
          <w:rFonts w:eastAsia="新宋体" w:cs="新宋体" w:ascii="新宋体" w:hAnsi="新宋体"/>
          <w:szCs w:val="21"/>
          <w:u w:val="single"/>
        </w:rPr>
        <w:t>costs too much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s too expensive   B. is very popular  C. is too heavy   D. is quite chea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31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y bag is full. What about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s full, too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ou; Yours   B. his; He    C. yours; Mine</w:t>
        <w:tab/>
        <w:t>D. hers; Sh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32.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trees should be planted on the mountains.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ousand</w:t>
        <w:tab/>
        <w:t>B. Thousands    C. Thousand of   D. Thousands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33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can I do for you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looking fo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A. a pair of shoe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a pair of  T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shirt C. two pairs of ha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two pair of trouser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 )34. There are so many wrong ideas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new Japanese history textbooks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on   B. in   C. with   D.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35. The grandfather was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o see his grand son playing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ppy; happy   B. happy; happily    C. happily; happily   D. happily; happ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36. To make your spoken English better, you should speak as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as possibl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on   B. many   C. much   D. mo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37. Run quickly, 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>you'll catch up with other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or B. and C. because D. bu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3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May I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your dictionary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Sorry. I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it to Xiang Lin just now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keep; borrowed   B. have; showed    C. lend; returned   D. use; len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39. I really don't know if she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t when sh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inds; arrives   B. finds; will arrive  C. will find; will arrive  D. will find; arriv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40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ill you come to the net bars (</w:t>
      </w:r>
      <w:r>
        <w:rPr>
          <w:rFonts w:ascii="新宋体" w:hAnsi="新宋体" w:cs="新宋体" w:eastAsia="新宋体"/>
          <w:szCs w:val="21"/>
        </w:rPr>
        <w:t>网吧</w:t>
      </w:r>
      <w:r>
        <w:rPr>
          <w:rFonts w:eastAsia="新宋体" w:cs="新宋体" w:ascii="新宋体" w:hAnsi="新宋体"/>
          <w:szCs w:val="21"/>
        </w:rPr>
        <w:t>) with me?</w:t>
      </w:r>
    </w:p>
    <w:p>
      <w:pPr>
        <w:pStyle w:val="Normal"/>
        <w:spacing w:lineRule="exact" w:line="260"/>
        <w:ind w:firstLine="42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rry. My mother always tells me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ther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not go</w:t>
        <w:tab/>
        <w:t>B. not to g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C. g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to g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41. I think Ezhou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Huanggang Bridg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up in 2003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uilds</w:t>
        <w:tab/>
        <w:t>B. is built    C. can build   D. can be buil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 42. Uncle Sam had to say sorry for his mistakes,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id he    B. had he    C. didn't. he   D. hadn't h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    )43.I hope Beijing can be the host (</w:t>
      </w:r>
      <w:r>
        <w:rPr>
          <w:rFonts w:ascii="新宋体" w:hAnsi="新宋体" w:cs="新宋体" w:eastAsia="新宋体"/>
          <w:szCs w:val="21"/>
        </w:rPr>
        <w:t>东道主</w:t>
      </w:r>
      <w:r>
        <w:rPr>
          <w:rFonts w:eastAsia="新宋体" w:cs="新宋体" w:ascii="新宋体" w:hAnsi="新宋体"/>
          <w:szCs w:val="21"/>
        </w:rPr>
        <w:t>) for the  2008 Olympic Games.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 I do</w:t>
        <w:tab/>
        <w:t xml:space="preserve">B. So do I    C. So I am    D. So am I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 ) 44. So far, the population of  Huanggang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7, 120,000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are </w:t>
        <w:tab/>
        <w:t>B. is   C. have been   D. ha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 ) 45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lp yourself to some fruit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Thank you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B. Yes, I like it very much.  C. OK. It's nothing seriou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Really?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    )46. All of the following are traffic signs excep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2900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szCs w:val="21"/>
        </w:rPr>
        <w:t>黄石市</w:t>
      </w:r>
      <w:r>
        <w:rPr>
          <w:rFonts w:eastAsia="新宋体" w:cs="新宋体" w:ascii="新宋体" w:hAnsi="新宋体"/>
          <w:szCs w:val="21"/>
        </w:rPr>
        <w:t>6. – Mum. The door bell is ringing. –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o are you   B. Who is it   C. Who is he   D. What is it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 – I think maths is more important and useful than Chinese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szCs w:val="21"/>
          <w:u w:val="single"/>
        </w:rPr>
        <w:t xml:space="preserve">      .</w:t>
      </w:r>
      <w:r>
        <w:rPr>
          <w:rFonts w:eastAsia="新宋体" w:cs="新宋体" w:ascii="新宋体" w:hAnsi="新宋体"/>
          <w:szCs w:val="21"/>
        </w:rPr>
        <w:t>I think Chinese is also very important and useful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I think so   B. I don’t know   C. I agree with you   D. I don’t think so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 – What is the greatest problem of the world today? –</w:t>
      </w:r>
      <w:r>
        <w:rPr>
          <w:rFonts w:eastAsia="新宋体" w:cs="新宋体" w:ascii="新宋体" w:hAnsi="新宋体"/>
          <w:szCs w:val="21"/>
          <w:u w:val="single"/>
        </w:rPr>
        <w:t xml:space="preserve">      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 house problem   B. The education problem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The population problem   D. The medicine problem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 – Which season is the best for us to plant trees? –</w:t>
      </w:r>
      <w:r>
        <w:rPr>
          <w:rFonts w:eastAsia="新宋体" w:cs="新宋体" w:ascii="新宋体" w:hAnsi="新宋体"/>
          <w:szCs w:val="21"/>
          <w:u w:val="single"/>
        </w:rPr>
        <w:t xml:space="preserve">      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pring</w:t>
        <w:tab/>
        <w:tab/>
        <w:t>B. Summer   C. Autumn   D. Wint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0. The last Olympic Games was held in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2000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ondon   B. New York   C. Sydney   D. Beij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1. – Would you like some orange juice? – Yes., –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，</w:t>
      </w:r>
      <w:r>
        <w:rPr>
          <w:rFonts w:eastAsia="新宋体" w:cs="新宋体" w:ascii="新宋体" w:hAnsi="新宋体"/>
          <w:szCs w:val="21"/>
        </w:rPr>
        <w:t>pleas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Just a little   B. Only a few   C. Just one   D. Not so many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2. Can you tell me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yesterday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where did you goB. where you went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where did you go to</w:t>
        <w:tab/>
        <w:t>D. where you went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3. John is taller than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boys in his class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ny other   B. the other   C. other   D. the other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4. The bridg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last year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was building   B. must build  C. was to build  D. was built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5. It’s quite hot today. I think you’d better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your coat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put on   B. to put on   C. take off   D. to take of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6. Tell me something about your family,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 you   B. don’ t you   C. haven’ t you   D. will you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7. I don’t know whether Mr Chen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. If  he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, please let me know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comes; come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will come; come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comes; will come</w:t>
        <w:tab/>
        <w:t>D. will come; will com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the medicine three times a day, you’ll be much better soon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ve; or   B. Take; and   C. Drink; so   D. Eat; bu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 has the second largest population in the world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hina   B. America   C. Russia   D. India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0. – Will you please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us something about the story?– OK. Shall I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it in Chinese or in English?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talk; say   B. tell; say   C. talk; speak   D. tell; spea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1. We must look over our exercises carefully to 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there is no mistak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ake sure   B. find out   C. look for</w:t>
        <w:tab/>
        <w:t>D. look ou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2. We’ll go around the park as soon as it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begins to rain   B. begins raining   C. stops to rain   D. stops raining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3. – They plan to visit the East Hill on March 8. Do you know? –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March 8 is Women’s Day, I know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I know they will go to the east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C. The East Hill sits in the east of the city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But on April 9, I hear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4. – There are almost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students in this school. – Oh! So large a school!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A. three thousand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three thousand of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three thousand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three thousands o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5. The parents told the children 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in the street.</w:t>
      </w:r>
    </w:p>
    <w:p>
      <w:pPr>
        <w:pStyle w:val="Normal"/>
        <w:spacing w:lineRule="exact" w:line="26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n’ t play   B. not play   C. not to play   D. to not play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>吉林市二</w:t>
      </w:r>
      <w:r>
        <w:rPr>
          <w:rFonts w:eastAsia="新宋体" w:cs="新宋体" w:ascii="新宋体" w:hAnsi="新宋体"/>
          <w:szCs w:val="21"/>
        </w:rPr>
        <w:t>1. One apple a day, k</w:t>
      </w:r>
      <w:r>
        <w:rPr>
          <w:rFonts w:eastAsia="新宋体" w:cs="新宋体" w:ascii="新宋体" w:hAnsi="新宋体"/>
          <w:szCs w:val="21"/>
          <w:u w:val="single"/>
        </w:rPr>
        <w:t>ee</w:t>
      </w:r>
      <w:r>
        <w:rPr>
          <w:rFonts w:eastAsia="新宋体" w:cs="新宋体" w:ascii="新宋体" w:hAnsi="新宋体"/>
          <w:szCs w:val="21"/>
        </w:rPr>
        <w:t>p the doctor away. The "ee" in keep is sounded _______.</w:t>
      </w:r>
    </w:p>
    <w:p>
      <w:pPr>
        <w:pStyle w:val="Normal"/>
        <w:spacing w:lineRule="exact" w:line="260"/>
        <w:ind w:firstLine="1260"/>
        <w:rPr/>
      </w:pPr>
      <w:r>
        <w:rPr>
          <w:rFonts w:eastAsia="新宋体" w:cs="新宋体" w:ascii="新宋体" w:hAnsi="新宋体"/>
          <w:szCs w:val="21"/>
        </w:rPr>
        <w:t xml:space="preserve">A. /i:/ </w:t>
        <w:tab/>
        <w:tab/>
        <w:t xml:space="preserve">B. /i / </w:t>
        <w:tab/>
        <w:tab/>
        <w:t xml:space="preserve">C. /e/ </w:t>
        <w:tab/>
        <w:tab/>
        <w:t>D. /</w:t>
      </w:r>
      <w:r>
        <w:rPr>
          <w:rFonts w:eastAsia="Kingsoft Phonetic Plain" w:cs="Kingsoft Phonetic Plain" w:ascii="Kingsoft Phonetic Plain" w:hAnsi="Kingsoft Phonetic Plain"/>
          <w:szCs w:val="21"/>
        </w:rPr>
        <w:t>[</w:t>
      </w:r>
      <w:r>
        <w:rPr>
          <w:rFonts w:eastAsia="新宋体" w:cs="新宋体" w:ascii="新宋体" w:hAnsi="新宋体"/>
          <w:szCs w:val="21"/>
        </w:rPr>
        <w:t xml:space="preserve">e/    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. Have you </w:t>
      </w:r>
      <w:r>
        <w:rPr>
          <w:rFonts w:eastAsia="新宋体" w:cs="新宋体" w:ascii="新宋体" w:hAnsi="新宋体"/>
          <w:szCs w:val="21"/>
          <w:u w:val="single"/>
        </w:rPr>
        <w:t>read</w:t>
      </w:r>
      <w:r>
        <w:rPr>
          <w:rFonts w:eastAsia="新宋体" w:cs="新宋体" w:ascii="新宋体" w:hAnsi="新宋体"/>
          <w:szCs w:val="21"/>
        </w:rPr>
        <w:t xml:space="preserve"> today's newspaper? The right sound for "read" is__________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A. /ri:d/ </w:t>
        <w:tab/>
        <w:tab/>
        <w:t>B. /r</w:t>
      </w:r>
      <w:r>
        <w:rPr>
          <w:rFonts w:eastAsia="Kingsoft Phonetic Plain" w:cs="Kingsoft Phonetic Plain" w:ascii="Kingsoft Phonetic Plain" w:hAnsi="Kingsoft Phonetic Plain"/>
          <w:szCs w:val="21"/>
        </w:rPr>
        <w:t>[</w:t>
      </w:r>
      <w:r>
        <w:rPr>
          <w:rFonts w:eastAsia="新宋体" w:cs="新宋体" w:ascii="新宋体" w:hAnsi="新宋体"/>
          <w:szCs w:val="21"/>
        </w:rPr>
        <w:t xml:space="preserve">ed/ </w:t>
        <w:tab/>
        <w:tab/>
        <w:t xml:space="preserve">C. /red/ </w:t>
        <w:tab/>
        <w:tab/>
        <w:t xml:space="preserve">D. /rid/   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eastAsia="新宋体" w:cs="新宋体" w:ascii="新宋体" w:hAnsi="新宋体"/>
          <w:szCs w:val="21"/>
          <w:u w:val="single"/>
        </w:rPr>
        <w:t>Take your time</w:t>
      </w:r>
      <w:r>
        <w:rPr>
          <w:rFonts w:eastAsia="新宋体" w:cs="新宋体" w:ascii="新宋体" w:hAnsi="新宋体"/>
          <w:szCs w:val="21"/>
        </w:rPr>
        <w:t>! We still have about an hour left. Here the underlined sentence means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A. Don't worry. </w:t>
        <w:tab/>
        <w:t xml:space="preserve">B. No hurry.  </w:t>
        <w:tab/>
        <w:t xml:space="preserve">C. Hurry up.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Be quick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. The young policeman often looks after that old woma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are</w:t>
        <w:tab/>
        <w:tab/>
        <w:tab/>
        <w:t xml:space="preserve">B. careful  </w:t>
        <w:tab/>
        <w:tab/>
        <w:t>C. carefully</w:t>
        <w:tab/>
        <w:tab/>
        <w:t xml:space="preserve">D. careless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5. This is an old photo of mine when I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. have short hairs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B. had short hairs  C. have short hair </w:t>
        <w:tab/>
        <w:t xml:space="preserve">D. had short hair   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6. The foreigners have visited many places of interest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he west of China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to </w:t>
        <w:tab/>
        <w:tab/>
        <w:tab/>
        <w:t xml:space="preserve">B. on </w:t>
        <w:tab/>
        <w:tab/>
        <w:tab/>
        <w:t xml:space="preserve">C. at </w:t>
        <w:tab/>
        <w:tab/>
        <w:tab/>
        <w:t xml:space="preserve">D. in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7. The population problem may be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ne of the world toda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 most</w:t>
        <w:tab/>
        <w:tab/>
        <w:t xml:space="preserve">B. most difficult  </w:t>
        <w:tab/>
        <w:t xml:space="preserve">C. the greatest </w:t>
        <w:tab/>
        <w:t xml:space="preserve">D. more interesting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8. Boys, don't touch the machine, or you may hur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yself</w:t>
        <w:tab/>
        <w:tab/>
        <w:tab/>
        <w:t xml:space="preserve">B. yourself  </w:t>
        <w:tab/>
        <w:tab/>
        <w:t xml:space="preserve">C. yourselves </w:t>
        <w:tab/>
        <w:tab/>
        <w:t xml:space="preserve">D. themselves  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9. Where can we get a volleyball? Let'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 A. lend one from John</w:t>
        <w:tab/>
        <w:tab/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 lend John one  C. borrow one of John</w:t>
        <w:tab/>
        <w:t xml:space="preserve">D. borrow one from John  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0. Look out! The traffic is moving fast. It'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dangerous _____cross the street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very... to  </w:t>
        <w:tab/>
        <w:tab/>
        <w:t xml:space="preserve">B. so... to  </w:t>
        <w:tab/>
        <w:tab/>
        <w:t xml:space="preserve">C. much... to </w:t>
        <w:tab/>
        <w:tab/>
        <w:t>D. too...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1. You haven't changed your mind,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 you</w:t>
        <w:tab/>
        <w:tab/>
        <w:tab/>
        <w:t xml:space="preserve">B. are you  </w:t>
        <w:tab/>
        <w:tab/>
        <w:t xml:space="preserve">C. have you </w:t>
        <w:tab/>
        <w:tab/>
        <w:t xml:space="preserve">D. did you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2,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delicious the mooncakes are!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What B. How C. What a D. How a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3. This shirt is so nice, but it _____too much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pay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B. costs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C. takes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D. spends 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 If you finish reading my book, please _______to me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give it again </w:t>
        <w:tab/>
        <w:t xml:space="preserve">B. give again it  </w:t>
        <w:tab/>
        <w:t xml:space="preserve">C. give back it </w:t>
        <w:tab/>
        <w:t xml:space="preserve">D. give it back 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 John likes walking in the open air. ________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So does Tom </w:t>
        <w:tab/>
        <w:t xml:space="preserve">B. Also does Tom </w:t>
        <w:tab/>
        <w:t xml:space="preserve">C. Tom likes also </w:t>
        <w:tab/>
        <w:t xml:space="preserve">D. So Tom does 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舟山市 </w:t>
      </w: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Where do you usually have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lunch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At hom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a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a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the</w:t>
        <w:tab/>
        <w:t>D.</w:t>
      </w:r>
      <w:r>
        <w:rPr>
          <w:rFonts w:eastAsia="新宋体" w:cs="新宋体" w:ascii="新宋体" w:hAnsi="新宋体"/>
          <w:szCs w:val="21"/>
        </w:rPr>
        <w:t xml:space="preserve"> /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How far is the factory from here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 about 4 kilometre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far   B. long </w:t>
        <w:tab/>
        <w:t>C. away</w:t>
        <w:tab/>
        <w:t xml:space="preserve">   D. near</w:t>
      </w:r>
    </w:p>
    <w:p>
      <w:pPr>
        <w:pStyle w:val="Normal"/>
        <w:spacing w:lineRule="exact" w:line="2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Shall I help you with the heavy box?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, thanks. I can d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e</w:t>
        <w:tab/>
        <w:t>B. my</w:t>
        <w:tab/>
        <w:t>C. mine</w:t>
        <w:tab/>
        <w:t>D. myself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9. We won' t go back hom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we find the owner of the handbag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because</w:t>
        <w:tab/>
        <w:t>B. after</w:t>
        <w:tab/>
      </w:r>
      <w:r>
        <w:rPr>
          <w:rFonts w:eastAsia="新宋体" w:cs="新宋体" w:ascii="新宋体" w:hAnsi="新宋体"/>
          <w:szCs w:val="21"/>
        </w:rPr>
        <w:t xml:space="preserve">   C.</w:t>
      </w:r>
      <w:r>
        <w:rPr>
          <w:rFonts w:eastAsia="新宋体" w:cs="新宋体" w:ascii="新宋体" w:hAnsi="新宋体"/>
          <w:szCs w:val="21"/>
        </w:rPr>
        <w:t xml:space="preserve"> when</w:t>
        <w:tab/>
        <w:t>D. unti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ave you finished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ab/>
        <w:t>the book, Sue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t yet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atching   B. seeing</w:t>
        <w:tab/>
        <w:t>C. looking</w:t>
        <w:tab/>
        <w:t>D. read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time shall we meet this afternoon, 3:00 or 4:00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don' t mind.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ime is OK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Neither</w:t>
        <w:tab/>
        <w:t>B. Each</w:t>
        <w:tab/>
        <w:t>C. Any</w:t>
        <w:tab/>
        <w:t>D. Eith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r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ab/>
        <w:t>you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, Tom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o the market. I bought some fruit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, go</w:t>
        <w:tab/>
        <w:tab/>
        <w:t>B. have, gone</w:t>
        <w:tab/>
        <w:tab/>
        <w:t>C. have, been</w:t>
        <w:tab/>
        <w:tab/>
        <w:t>D. are, go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3. Don' t forge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your little son here next tim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o move</w:t>
        <w:tab/>
        <w:t>B. to bring</w:t>
        <w:tab/>
        <w:t>C. bringing</w:t>
        <w:tab/>
        <w:t>D. tak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ould you please speak mor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so that everyone here can hear you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 problem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quietly</w:t>
        <w:tab/>
        <w:t>B. loudly</w:t>
        <w:tab/>
        <w:t>C. quickly</w:t>
        <w:tab/>
        <w:t>D. slow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want to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a new word. May I use your dictionary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ure. Here you ar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look for</w:t>
        <w:tab/>
        <w:t>B. look at</w:t>
        <w:tab/>
        <w:t>C. look out</w:t>
        <w:tab/>
        <w:t>D. look up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6. The water is too hot. We'd bette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right now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not to drink   B. don' t drink   C. not drink</w:t>
        <w:tab/>
        <w:t>D. drink not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?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 green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What's this   B. What time is it  </w:t>
      </w:r>
    </w:p>
    <w:p>
      <w:pPr>
        <w:pStyle w:val="Normal"/>
        <w:spacing w:lineRule="exact" w:line="26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hat's the date   D. What colour is i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don' t know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.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Let me help you.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which one to choose</w:t>
        <w:tab/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ab/>
        <w:t>B. to choose which on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hich one shall I choose</w:t>
        <w:tab/>
        <w:t>D. which to choose on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ou don't look well, Jim. You'd better stay in bed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With pleasure</w:t>
        <w:tab/>
        <w:t>B. That's very kind of you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Not at all</w:t>
        <w:tab/>
        <w:t>D. I'm sorry to hear tha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anks very much for your nice present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A. I'm glad you like it   </w:t>
        <w:tab/>
        <w:t>B. No,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anks C. Oh, it's nothing  D. No, it's very cheap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济南市 </w:t>
      </w:r>
      <w:r>
        <w:rPr>
          <w:rFonts w:eastAsia="新宋体" w:cs="新宋体" w:ascii="新宋体" w:hAnsi="新宋体"/>
          <w:szCs w:val="21"/>
        </w:rPr>
        <w:t>26. She is a student and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name is Kat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she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her   C. her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h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7. We work five days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week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a</w:t>
        <w:tab/>
        <w:t>B. a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C. the</w:t>
        <w:tab/>
        <w:t>D. /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8. I have to see the doctor when I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m hungry   B. cross the road  C. don't feel well   D. do my homework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9. If you don't work hard, you'll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he other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et to</w:t>
        <w:tab/>
        <w:t>B. wait for    C. hear of   D. fall behin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0. Lesson Ten isn't a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s Lesson Nine. It's hard to read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easy</w:t>
        <w:tab/>
        <w:t>B. difficult    C. new</w:t>
        <w:tab/>
        <w:t>D. easi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1. "Get a ladder, please. I can'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Jim said in a tall tre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ome back</w:t>
        <w:tab/>
        <w:t>B. come out    C. come down</w:t>
        <w:tab/>
        <w:t>D. come ov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was the date yesterday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t was Saturday   B. It was 23rd, June C. It was cloudy   D. It was sunn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3. Lucy, could you please help m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the map on the blackboard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put into   B. put up    C. put out</w:t>
        <w:tab/>
        <w:t>D. put o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4. The old man has two children but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f them lives with him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oth</w:t>
        <w:tab/>
        <w:t>B. none    C. neither</w:t>
        <w:tab/>
        <w:t>D. al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5. You'd better go and ask Mr Brown. H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know how to use the computer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an</w:t>
        <w:tab/>
        <w:t>B. may    C. would</w:t>
        <w:tab/>
        <w:t>D. coul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6. The little boy is very young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he can look after himself well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</w:t>
        <w:tab/>
        <w:t>B. but    C. if</w:t>
        <w:tab/>
        <w:t>D. o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What colour is your mother's evening dress?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 i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oft</w:t>
        <w:tab/>
        <w:t>B. kind    C. black</w:t>
        <w:tab/>
        <w:tab/>
        <w:t>D. nic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8. The seats in the middle of the cinema are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of all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etter</w:t>
        <w:tab/>
        <w:t>B. good    C. the best</w:t>
        <w:tab/>
        <w:tab/>
        <w:t>D. wors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w long is the river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metres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about three hundred and seventeen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about two hundreds and forty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 xml:space="preserve">five 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C. more than two hundreds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 less than three hundreds and sevent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0. It's ba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when you do some shopping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o be polite . B. to stand in line  C. to wait for your turn   D. to jump the queu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1. The teacher told u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don't play on the road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B. not be late again  C. come to school on foot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 to cross the road carefull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2. Could you show u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a bike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, how to mend   B. what to buy  C. where to go</w:t>
        <w:tab/>
        <w:t>D. how many to buy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ere is your father? We haven't seen each other for weeks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He has been to America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B. He has gone to England 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C. He is going to Australia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. He would visit my grandparent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4. They hav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since the factory opened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left the school   </w:t>
        <w:tab/>
        <w:t>B. joined the team  C. become a worker   D. worked he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5. The Young Pioneers didn't know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where will they go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what they would do next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C. when could they g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how did they get ther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江西市  </w:t>
      </w:r>
      <w:r>
        <w:rPr>
          <w:rFonts w:eastAsia="新宋体" w:cs="新宋体" w:ascii="新宋体" w:hAnsi="新宋体"/>
          <w:szCs w:val="21"/>
        </w:rPr>
        <w:t>(   )25.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is my son. Do you like to play with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  <w:lang w:val="en-GB"/>
        </w:rPr>
        <w:t>？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ou, you   B. She, her    C. I, me</w:t>
        <w:tab/>
        <w:t>D. He, him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26. 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eastAsia="新宋体" w:cs="新宋体" w:ascii="新宋体" w:hAnsi="新宋体"/>
          <w:szCs w:val="21"/>
        </w:rPr>
        <w:t>he sign "BUSINESS HOURS" can be seen in a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  <w:u w:val="single"/>
        </w:rPr>
        <w:t>.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hop</w:t>
        <w:tab/>
        <w:t>B. school    C. park '   D. museum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7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Can you write the number eighty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five thousand, six hundred and twenty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six?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, it i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. 85662</w:t>
        <w:tab/>
        <w:t>B. 85626    C. 58662</w:t>
        <w:tab/>
        <w:t>D. 58626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28. Li Ming did his homework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So he left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school last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easily</w:t>
        <w:tab/>
        <w:t>B. quickly    C. happily   D. slowly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2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Merry Christmas!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ank you.   B. That's all right.    C. The same to you.   D. And you?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t's eight.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 What day is it</w:t>
      </w:r>
    </w:p>
    <w:p>
      <w:pPr>
        <w:pStyle w:val="Normal"/>
        <w:spacing w:lineRule="exact" w:line="260"/>
        <w:ind w:firstLine="420"/>
        <w:rPr/>
      </w:pPr>
      <w:r>
        <w:rPr>
          <w:rFonts w:eastAsia="新宋体" w:cs="新宋体" w:ascii="新宋体" w:hAnsi="新宋体"/>
          <w:szCs w:val="21"/>
        </w:rPr>
        <w:t>B. What's five and three  C. How old are you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What's your telephone number</w:t>
      </w:r>
    </w:p>
    <w:p>
      <w:pPr>
        <w:pStyle w:val="Normal"/>
        <w:spacing w:lineRule="exact" w:line="260"/>
        <w:ind w:left="420" w:hanging="420"/>
        <w:rPr/>
      </w:pPr>
      <w:r>
        <w:rPr>
          <w:rFonts w:eastAsia="新宋体" w:cs="新宋体" w:ascii="新宋体" w:hAnsi="新宋体"/>
          <w:szCs w:val="21"/>
        </w:rPr>
        <w:t>(   )31. Linda often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her homework in the evening, but this evening she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V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60"/>
        <w:ind w:left="361" w:firstLine="210"/>
        <w:rPr/>
      </w:pPr>
      <w:r>
        <w:rPr>
          <w:rFonts w:eastAsia="新宋体" w:cs="新宋体" w:ascii="新宋体" w:hAnsi="新宋体"/>
          <w:szCs w:val="21"/>
        </w:rPr>
        <w:t>A. does, watche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is doing, watches  C. does, is watching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is doing, is watch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 did Mary have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reakfast this morning?</w:t>
      </w:r>
    </w:p>
    <w:p>
      <w:pPr>
        <w:pStyle w:val="Normal"/>
        <w:spacing w:lineRule="exact" w:line="260"/>
        <w:ind w:firstLine="42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She was late for school and hurried off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breakfast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or, without   B. at, without    C. for, after</w:t>
        <w:tab/>
        <w:t>D. at, aft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3. Your daughter is very ill. Have you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 doctor?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sent for</w:t>
        <w:tab/>
        <w:t>B. heard from    C. paid for   D. looked aft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our coat looks nice. Is it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cotton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It's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Shanghai.</w:t>
      </w:r>
    </w:p>
    <w:p>
      <w:pPr>
        <w:pStyle w:val="Normal"/>
        <w:numPr>
          <w:ilvl w:val="0"/>
          <w:numId w:val="1"/>
        </w:numPr>
        <w:spacing w:lineRule="exact" w:line="260"/>
        <w:ind w:left="360" w:hanging="0"/>
        <w:rPr/>
      </w:pPr>
      <w:r>
        <w:rPr>
          <w:rFonts w:eastAsia="新宋体" w:cs="新宋体" w:ascii="新宋体" w:hAnsi="新宋体"/>
          <w:szCs w:val="21"/>
        </w:rPr>
        <w:t xml:space="preserve">made of, made by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made of, made in C. made for, made by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made for, made 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Could you help me carry the heavy box, young man?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My favourite   B. With pleasure    C. You are right   D. Don't worr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We don't know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he i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hey say he is much better these days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at</w:t>
        <w:tab/>
        <w:t>B. who    C. how</w:t>
        <w:tab/>
        <w:t>D. wher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ary hasn't paid for the school things, has she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,Her mother will pay for her.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Yes, she has  B. No, she hasn'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C. Yes, she did   D. No, she didn'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y watch doesn't work. Could you mend it, please?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rry. But the workers in that watch shop may b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kind   B. friendly    C. nice   D. helpfu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3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re you interested in maths or English, Mike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  <w:u w:val="single"/>
        </w:rPr>
        <w:t>.</w:t>
      </w:r>
      <w:r>
        <w:rPr>
          <w:rFonts w:eastAsia="新宋体" w:cs="新宋体" w:ascii="新宋体" w:hAnsi="新宋体"/>
          <w:szCs w:val="21"/>
        </w:rPr>
        <w:t>I prefer P. 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Both</w:t>
        <w:tab/>
        <w:t>B. Either    C. Neither</w:t>
        <w:tab/>
        <w:t>D. Non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Excuse me. Where's the Science Museum?</w:t>
      </w:r>
    </w:p>
    <w:p>
      <w:pPr>
        <w:pStyle w:val="Normal"/>
        <w:spacing w:lineRule="exact" w:line="260"/>
        <w:ind w:firstLine="42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ake No. 3 bus an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at the fourth stop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get on</w:t>
        <w:tab/>
        <w:t>B. get off    C. get up   D. get to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 41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ow do you like Beijing, Mr Black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Oh, I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such a beautiful city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don't visit   B. didn't visit    C. haven't visited   D. hadn't visited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(   )4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ve written a short story. May I read it to you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Please do.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'm sure we'll enjoy it.  B. It's a good story.  C. What a good one!   D. Let's see.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(   )43. I can't say</w:t>
      </w:r>
      <w:r>
        <w:rPr>
          <w:rFonts w:eastAsia="新宋体" w:cs="新宋体" w:ascii="新宋体" w:hAnsi="新宋体"/>
          <w:szCs w:val="21"/>
          <w:u w:val="single"/>
        </w:rPr>
        <w:tab/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</w:rPr>
        <w:t>I want to see you again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It's a year since I last saw you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ow often</w:t>
        <w:tab/>
        <w:t>B. how long    C. how much</w:t>
        <w:tab/>
        <w:t>D. how soo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(   )4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So you went to see the film with Tom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Yes. Bob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with me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on't go</w:t>
        <w:tab/>
        <w:t>B. isn't going    C. doesn't go</w:t>
        <w:tab/>
        <w:t>D. wouldn't go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金华市二 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Miss Gao, what's this? 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t's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English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Chinese dictionary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</w:t>
        <w:tab/>
        <w:t>B. the</w:t>
        <w:tab/>
        <w:t>C. an</w:t>
        <w:tab/>
        <w:t>D. /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s this Tom's bike?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No.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  </w:t>
      </w:r>
      <w:r>
        <w:rPr>
          <w:rFonts w:eastAsia="新宋体" w:cs="新宋体" w:ascii="新宋体" w:hAnsi="新宋体"/>
          <w:szCs w:val="21"/>
        </w:rPr>
        <w:t>is over there.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. Mine</w:t>
        <w:tab/>
        <w:t>B. Yours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Hers</w:t>
        <w:tab/>
        <w:t>D. Hi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s there going to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a school party this evening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ve got no idea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have</w:t>
        <w:tab/>
        <w:t>B. has</w:t>
        <w:tab/>
        <w:t>C. hold</w:t>
        <w:tab/>
        <w:t>D. b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o did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in the history test in the class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Li Lei did, I think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ell</w:t>
        <w:tab/>
        <w:t>B. better</w:t>
        <w:tab/>
        <w:t>C. best</w:t>
        <w:tab/>
        <w:t>D. goo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0. My aunt enjoys buying clothes. She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much money on her clothes every year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akes</w:t>
        <w:tab/>
        <w:t>B. costs</w:t>
        <w:tab/>
        <w:t>C. spends</w:t>
        <w:tab/>
        <w:t>D. pay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1. There is no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food in the fridge. Will you go and get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any, any</w:t>
        <w:tab/>
        <w:t>B. any, some</w:t>
        <w:tab/>
        <w:t>C. some, any   D. some, som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2.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popular singer Liu Huan is!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How</w:t>
        <w:tab/>
        <w:t>B. What</w:t>
        <w:tab/>
        <w:t>C. How a</w:t>
        <w:tab/>
        <w:t>D. What a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Jack, when were you born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was born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ctober 8, 1984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n</w:t>
        <w:tab/>
        <w:t>B. on</w:t>
        <w:tab/>
        <w:t>C. at</w:t>
        <w:tab/>
        <w:tab/>
        <w:t>D. b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Have you ever been to Hong Kong?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Yes, I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there with my parents last summer.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go</w:t>
        <w:tab/>
        <w:t>B. went</w:t>
        <w:tab/>
        <w:t>C. have gone   D. have bee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5. I think you'd better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by train. It's safer and cheaper,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travel</w:t>
        <w:tab/>
        <w:t>B. traveling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C. to travel</w:t>
        <w:tab/>
        <w:t>D. travelled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6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Must I ring him up now?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, you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.A. can' 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 mustn't</w:t>
        <w:tab/>
        <w:t>C. don't</w:t>
        <w:tab/>
        <w:t>D. needn'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7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Mum, Alice is coming to supper.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know. When sh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,</w:t>
        <w:tab/>
        <w:t>I'll give her some real English food to eat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come</w:t>
        <w:tab/>
        <w:tab/>
        <w:t>B. comes</w:t>
        <w:tab/>
        <w:tab/>
        <w:t>C. came</w:t>
        <w:tab/>
        <w:t>D. will come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28. Go and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he TV quickly. The pingpong match on TV has begun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urn on</w:t>
        <w:tab/>
        <w:t>B. turn off</w:t>
        <w:tab/>
        <w:t>C. turn down   D. turn over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2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don't think you can jump that high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, but ten years ago I could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Yes, I can   B. No, I can</w:t>
        <w:tab/>
        <w:tab/>
        <w:t>C. Yes, I can' t   D. No, I can' 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ere's a new computer for you, Bruce.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For me? Great! But could you show me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, Dad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ere to buy it   B. where buy it   C. how to use it   D. how use i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1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Time is money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ut I think time is</w:t>
      </w:r>
      <w:r>
        <w:rPr>
          <w:rFonts w:eastAsia="新宋体" w:cs="新宋体" w:ascii="新宋体" w:hAnsi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ab/>
        <w:t>money. A. more important than</w:t>
        <w:tab/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B. not important as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. so important as</w:t>
        <w:tab/>
        <w:tab/>
        <w:t>D. the most importan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2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I hear we'll have a new teacher this term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Really? Do you know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what subject does he teach</w:t>
        <w:tab/>
        <w:t>B. what subject will he teach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C. what subject is he going to teach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what subject he teach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3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y not go for a picnic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ank you   B. Good idea</w:t>
        <w:tab/>
        <w:t>C. No, I don' t   D. Nothing muc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ei Hua, this is my friend, Bill.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I'm glad, Bill</w:t>
        <w:tab/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. Nice to meet you, Bil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C. I've never seen you before, Bill</w:t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How old are you, Bill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Lin Tao, will you please help me with my maths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It's very kind of you</w:t>
        <w:tab/>
        <w:t>B. I' m sorry to hear that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. With pleasure</w:t>
        <w:tab/>
        <w:t>D. Yes, please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szCs w:val="21"/>
        </w:rPr>
        <w:t xml:space="preserve">深圳市 </w:t>
      </w:r>
      <w:r>
        <w:rPr>
          <w:rFonts w:eastAsia="新宋体" w:cs="新宋体" w:ascii="新宋体" w:hAnsi="新宋体"/>
          <w:szCs w:val="21"/>
        </w:rPr>
        <w:t>36. Anne usually helps Patsy with her housework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Sunday mornings.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on   B. in   C. /   D. at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7. The Chengs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here for years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is living   B. have lived   C. has lived  D. liv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38. Enjoy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,Mary and Kate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yourself   B. myself    C. yourselves   D. themselve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39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very busy. Would you mind</w:t>
        <w:tab/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my fiends off at the airport?</w:t>
      </w:r>
    </w:p>
    <w:p>
      <w:pPr>
        <w:pStyle w:val="Normal"/>
        <w:spacing w:lineRule="exact" w:line="260"/>
        <w:ind w:firstLine="210"/>
        <w:rPr/>
      </w:pP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ot at all.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A. see   B. to see   C. saw   D. see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0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Tom, where is your father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not sure. He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in his office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is   B. may be   C. maybe   D. may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1. It is 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eastAsia="新宋体" w:cs="新宋体" w:ascii="新宋体" w:hAnsi="新宋体"/>
          <w:szCs w:val="21"/>
        </w:rPr>
        <w:t>important for us to learn English well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much  B. too  C. very   D. enough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2. Their hair, eyes and noses were different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from ours</w:t>
        <w:tab/>
        <w:t>B. as ours    C. to ours</w:t>
        <w:tab/>
        <w:tab/>
        <w:t>D. from that of ours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3. What shall we do if it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tomorrow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rains</w:t>
        <w:tab/>
        <w:t>B. rain   C. is raining</w:t>
        <w:tab/>
        <w:t>D. will rain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4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hat's your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'm 50 kilogrammes.</w:t>
      </w:r>
      <w:r>
        <w:rPr>
          <w:rFonts w:eastAsia="新宋体" w:cs="新宋体" w:ascii="新宋体" w:hAnsi="新宋体"/>
          <w:szCs w:val="21"/>
        </w:rPr>
        <w:t xml:space="preserve"> A.</w:t>
      </w:r>
      <w:r>
        <w:rPr>
          <w:rFonts w:eastAsia="新宋体" w:cs="新宋体" w:ascii="新宋体" w:hAnsi="新宋体"/>
          <w:szCs w:val="21"/>
        </w:rPr>
        <w:t>age  B. old  C. weigh  D. weight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5.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Here is the book I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last week. Thank you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I almost forgot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you the book.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borrowed, to lend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B. lent, to lend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C borrowed, lending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lent, lending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>46.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 mothers made them have piano lessons.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Peter and Ann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Peter's and Anne's C. Peter's and Anne   D. Peter and Anne'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7.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eastAsia="新宋体" w:cs="新宋体" w:ascii="新宋体" w:hAnsi="新宋体"/>
          <w:szCs w:val="21"/>
        </w:rPr>
        <w:t>How is the old  man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lang w:val="en-GB"/>
        </w:rPr>
        <w:t>－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A. He is seventy   B. He is very well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C He a doctor  D. He is my grandpa 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Cs w:val="21"/>
        </w:rPr>
        <w:t xml:space="preserve">48.I don't know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. where Mr. Li lives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. where does Mr. Li live  C. where Mr. Li lives in   D. Mr. Li lives where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9. Which of the following sentences is RIGHT?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A. Do you know how to do?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B. I want to know when to do.  </w:t>
      </w:r>
    </w:p>
    <w:p>
      <w:pPr>
        <w:pStyle w:val="Normal"/>
        <w:spacing w:lineRule="exact" w:line="260"/>
        <w:ind w:firstLine="210"/>
        <w:rPr/>
      </w:pPr>
      <w:r>
        <w:rPr>
          <w:rFonts w:eastAsia="新宋体" w:cs="新宋体" w:ascii="新宋体" w:hAnsi="新宋体"/>
          <w:szCs w:val="21"/>
        </w:rPr>
        <w:t>C. Could you tell me why to do?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 Will you please tell me what to do?</w:t>
      </w:r>
    </w:p>
    <w:p>
      <w:pPr>
        <w:pStyle w:val="Normal"/>
        <w:spacing w:lineRule="exact" w:line="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0. Which of the following sentences is WRONG?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The football match had already begun when I got to the City Stadium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B. The football match has begun for half an hour.  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 The football match began half an hour ago.</w:t>
      </w:r>
    </w:p>
    <w:p>
      <w:pPr>
        <w:pStyle w:val="Normal"/>
        <w:spacing w:lineRule="exact" w:line="2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 The football match will begin in half an hour.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参考答案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长沙市 </w:t>
      </w:r>
      <w:r>
        <w:rPr>
          <w:rFonts w:eastAsia="新宋体" w:cs="新宋体" w:ascii="新宋体" w:hAnsi="新宋体"/>
          <w:sz w:val="18"/>
          <w:szCs w:val="18"/>
        </w:rPr>
        <w:t xml:space="preserve">BCAAA  CCACD  ABACC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常州市   </w:t>
      </w:r>
      <w:r>
        <w:rPr>
          <w:rFonts w:eastAsia="新宋体" w:cs="新宋体" w:ascii="新宋体" w:hAnsi="新宋体"/>
          <w:sz w:val="18"/>
          <w:szCs w:val="18"/>
        </w:rPr>
        <w:t>D  BBDAA  CCADD  CBCCA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大连市 </w:t>
      </w:r>
      <w:r>
        <w:rPr>
          <w:rFonts w:eastAsia="新宋体" w:cs="新宋体" w:ascii="新宋体" w:hAnsi="新宋体"/>
          <w:sz w:val="18"/>
          <w:szCs w:val="18"/>
        </w:rPr>
        <w:t>BABCC  ACCBD  BBCDD  BAABB  BCACC  DCBCA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鄂州市 </w:t>
      </w:r>
      <w:r>
        <w:rPr>
          <w:rFonts w:eastAsia="新宋体" w:cs="新宋体" w:ascii="新宋体" w:hAnsi="新宋体"/>
          <w:sz w:val="18"/>
          <w:szCs w:val="18"/>
        </w:rPr>
        <w:t xml:space="preserve">BACBB  CCCAD  DCDCD  BBDCC  CCCBB  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福州市  </w:t>
      </w:r>
      <w:r>
        <w:rPr>
          <w:rFonts w:eastAsia="新宋体" w:cs="新宋体" w:ascii="新宋体" w:hAnsi="新宋体"/>
          <w:sz w:val="18"/>
          <w:szCs w:val="18"/>
        </w:rPr>
        <w:t>DCCAB CBDAA  ACABD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甘肃市 </w:t>
      </w:r>
      <w:r>
        <w:rPr>
          <w:rFonts w:eastAsia="新宋体" w:cs="新宋体" w:ascii="新宋体" w:hAnsi="新宋体"/>
          <w:sz w:val="18"/>
          <w:szCs w:val="18"/>
        </w:rPr>
        <w:t>CCCBD  ABDAA  ACCBA  BCBBC  DACCC  ADCDC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广西市 </w:t>
      </w:r>
      <w:r>
        <w:rPr>
          <w:rFonts w:eastAsia="新宋体" w:cs="新宋体" w:ascii="新宋体" w:hAnsi="新宋体"/>
          <w:sz w:val="18"/>
          <w:szCs w:val="18"/>
        </w:rPr>
        <w:t>BDACA  ABCCA  DABAC  BACCD  CDCAB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广州市</w:t>
      </w:r>
      <w:r>
        <w:rPr>
          <w:rFonts w:eastAsia="新宋体" w:cs="新宋体" w:ascii="新宋体" w:hAnsi="新宋体"/>
          <w:sz w:val="18"/>
          <w:szCs w:val="18"/>
        </w:rPr>
        <w:t>CBDAB  BCDBC  BCCAB  CBDBD  ADBCD  ACB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哈尔滨</w:t>
      </w:r>
      <w:r>
        <w:rPr>
          <w:rFonts w:eastAsia="新宋体" w:cs="新宋体" w:ascii="新宋体" w:hAnsi="新宋体"/>
          <w:sz w:val="18"/>
          <w:szCs w:val="18"/>
        </w:rPr>
        <w:t>CBDAD  BCACB  BCDBC  BDBAB  BCACC  BDBCD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杭州市</w:t>
      </w:r>
      <w:r>
        <w:rPr>
          <w:rFonts w:eastAsia="新宋体" w:cs="新宋体" w:ascii="新宋体" w:hAnsi="新宋体"/>
          <w:sz w:val="18"/>
          <w:szCs w:val="18"/>
        </w:rPr>
        <w:t xml:space="preserve">BAADD  BACAD  ABCAC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河北省</w:t>
      </w:r>
      <w:r>
        <w:rPr>
          <w:rFonts w:eastAsia="新宋体" w:cs="新宋体" w:ascii="新宋体" w:hAnsi="新宋体"/>
          <w:sz w:val="18"/>
          <w:szCs w:val="18"/>
        </w:rPr>
        <w:t>CACAC  CAADB  BBDBB  BBABC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河南省</w:t>
      </w:r>
      <w:r>
        <w:rPr>
          <w:rFonts w:eastAsia="新宋体" w:cs="新宋体" w:ascii="新宋体" w:hAnsi="新宋体"/>
          <w:sz w:val="18"/>
          <w:szCs w:val="18"/>
        </w:rPr>
        <w:t>ACBBB  BDCBC  DBDAC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黑龙江</w:t>
      </w:r>
      <w:r>
        <w:rPr>
          <w:rFonts w:eastAsia="新宋体" w:cs="新宋体" w:ascii="新宋体" w:hAnsi="新宋体"/>
          <w:sz w:val="18"/>
          <w:szCs w:val="18"/>
        </w:rPr>
        <w:t>ACADB  BABCD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呼和浩特 </w:t>
      </w:r>
      <w:r>
        <w:rPr>
          <w:rFonts w:eastAsia="新宋体" w:cs="新宋体" w:ascii="新宋体" w:hAnsi="新宋体"/>
          <w:sz w:val="18"/>
          <w:szCs w:val="18"/>
        </w:rPr>
        <w:t>ACDAC  CADCADACDD  BACDA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湖州市</w:t>
      </w:r>
      <w:r>
        <w:rPr>
          <w:rFonts w:eastAsia="新宋体" w:cs="新宋体" w:ascii="新宋体" w:hAnsi="新宋体"/>
          <w:sz w:val="18"/>
          <w:szCs w:val="18"/>
        </w:rPr>
        <w:t>DACAD  ADCBA  BAADC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黄冈市 </w:t>
      </w:r>
      <w:r>
        <w:rPr>
          <w:rFonts w:eastAsia="新宋体" w:cs="新宋体" w:ascii="新宋体" w:hAnsi="新宋体"/>
          <w:sz w:val="18"/>
          <w:szCs w:val="18"/>
        </w:rPr>
        <w:t>ADCDA  CDABB  CBDDB  DCBBA  D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黄市石</w:t>
      </w:r>
      <w:r>
        <w:rPr>
          <w:rFonts w:eastAsia="新宋体" w:cs="新宋体" w:ascii="新宋体" w:hAnsi="新宋体"/>
          <w:sz w:val="18"/>
          <w:szCs w:val="18"/>
        </w:rPr>
        <w:t>BDCAC  ABADC  DBBDB  ADDAC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吉林省</w:t>
      </w:r>
      <w:r>
        <w:rPr>
          <w:rFonts w:eastAsia="新宋体" w:cs="新宋体" w:ascii="新宋体" w:hAnsi="新宋体"/>
          <w:sz w:val="18"/>
          <w:szCs w:val="18"/>
        </w:rPr>
        <w:t xml:space="preserve">ACBCD  DCCDD  CBBDA 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舟山市 </w:t>
      </w:r>
      <w:r>
        <w:rPr>
          <w:rFonts w:eastAsia="新宋体" w:cs="新宋体" w:ascii="新宋体" w:hAnsi="新宋体"/>
          <w:sz w:val="18"/>
          <w:szCs w:val="18"/>
        </w:rPr>
        <w:t>DCDDD  DCBBD  CDABA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济南市</w:t>
      </w:r>
      <w:r>
        <w:rPr>
          <w:rFonts w:eastAsia="新宋体" w:cs="新宋体" w:ascii="新宋体" w:hAnsi="新宋体"/>
          <w:sz w:val="18"/>
          <w:szCs w:val="18"/>
        </w:rPr>
        <w:t>BACDA  CBBCB  BCCAD  DABDB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江西市</w:t>
      </w:r>
      <w:r>
        <w:rPr>
          <w:rFonts w:eastAsia="新宋体" w:cs="新宋体" w:ascii="新宋体" w:hAnsi="新宋体"/>
          <w:sz w:val="18"/>
          <w:szCs w:val="18"/>
        </w:rPr>
        <w:t>DABDC  BCAAB  BCBDC  BCACD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金华市</w:t>
      </w:r>
      <w:r>
        <w:rPr>
          <w:rFonts w:eastAsia="新宋体" w:cs="新宋体" w:ascii="新宋体" w:hAnsi="新宋体"/>
          <w:sz w:val="18"/>
          <w:szCs w:val="18"/>
        </w:rPr>
        <w:t>CDDCC  BDBBA  DBADC  ADBBC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深圳市</w:t>
      </w:r>
      <w:r>
        <w:rPr>
          <w:rFonts w:eastAsia="新宋体" w:cs="新宋体" w:ascii="新宋体" w:hAnsi="新宋体"/>
          <w:sz w:val="18"/>
          <w:szCs w:val="18"/>
        </w:rPr>
        <w:t>ABCDB  CAADC  BBADB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44232013" r:id="rId4"/>
        </w:objec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62969809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Kingsoft Phonetic Pla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4:00Z</dcterms:created>
  <dc:creator>english</dc:creator>
  <dc:description/>
  <cp:keywords/>
  <dc:language>en-US</dc:language>
  <cp:lastModifiedBy>微软中国</cp:lastModifiedBy>
  <dcterms:modified xsi:type="dcterms:W3CDTF">2008-08-15T06:34:00Z</dcterms:modified>
  <cp:revision>2</cp:revision>
  <dc:subject/>
  <dc:title>各省市中考英语选择题集锦 </dc:title>
</cp:coreProperties>
</file>