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ˎ̥;Times New Roman" w:hAnsi="ˎ̥;Times New Roman" w:cs="ˎ̥;Times New Roman"/>
          <w:sz w:val="36"/>
          <w:szCs w:val="36"/>
        </w:rPr>
        <w:t>七</w:t>
      </w:r>
      <w:r>
        <w:rPr>
          <w:rStyle w:val="StrongEmphasis"/>
          <w:rFonts w:cs="ˎ̥;Times New Roman" w:ascii="ˎ̥;Times New Roman" w:hAnsi="ˎ̥;Times New Roman"/>
          <w:sz w:val="36"/>
          <w:szCs w:val="36"/>
        </w:rPr>
        <w:t>-</w:t>
      </w:r>
      <w:r>
        <w:rPr>
          <w:rStyle w:val="StrongEmphasis"/>
          <w:rFonts w:ascii="ˎ̥;Times New Roman" w:hAnsi="ˎ̥;Times New Roman" w:cs="ˎ̥;Times New Roman"/>
          <w:sz w:val="36"/>
          <w:szCs w:val="36"/>
        </w:rPr>
        <w:t>九年级单词巧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  <w:tab/>
        <w:t xml:space="preserve">name  game  same  came  became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  <w:tab/>
        <w:t>am  exam example examination  stamp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  <w:tab/>
        <w:t>Ace  face  race place  palac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  <w:tab/>
        <w:t xml:space="preserve">hamster  hamburger  champion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ampaign  program programmer  camel  family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  <w:tab/>
        <w:t>case  bookcase  pencil cas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  <w:tab/>
        <w:t xml:space="preserve">base  baseball chase phrase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  <w:tab/>
        <w:t>an  fan pan  panda pancake pants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  <w:tab/>
        <w:t xml:space="preserve">ate  late later date rating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.</w:t>
        <w:tab/>
        <w:t>can candy cancer  candl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.</w:t>
        <w:tab/>
        <w:t>graduate  graduatio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.</w:t>
        <w:tab/>
        <w:t>and  land Thailand hand band stan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sand sandy  sandwich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.</w:t>
        <w:tab/>
        <w:t xml:space="preserve">celebrate  celebration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.</w:t>
        <w:tab/>
        <w:t>frustrate frustrating translatio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.</w:t>
        <w:tab/>
        <w:t>grandparents  grandmother  grandfather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grandchild  grandchildre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.</w:t>
        <w:tab/>
        <w:t xml:space="preserve">donate   donation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.</w:t>
        <w:tab/>
        <w:t>take mistake lake pancake bake bakery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shake snake make wake awake earthquak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skate skater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.</w:t>
        <w:tab/>
        <w:t xml:space="preserve">rank   bank  blank   thanks  thanksgiving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8.</w:t>
        <w:tab/>
        <w:t>ant  angry  ancestor  piano  than plan plane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.</w:t>
        <w:tab/>
        <w:t>made  home-made  man-mad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)</w:t>
        <w:tab/>
        <w:t>age  cage  stage  agen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.</w:t>
        <w:tab/>
        <w:t>strange change  exchang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.</w:t>
        <w:tab/>
        <w:t>at  hat  cat that  chat  chatlin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2.</w:t>
        <w:tab/>
        <w:t>danger  dangerous  endangerous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3.</w:t>
        <w:tab/>
        <w:t>taste  wast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4.</w:t>
        <w:tab/>
        <w:t xml:space="preserve">as  has  Bastille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5.</w:t>
        <w:tab/>
        <w:t>gave  wave  have  behave  behavior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6.</w:t>
        <w:tab/>
        <w:t>tag  bag  zigzag  magazin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7.</w:t>
        <w:tab/>
        <w:t>mad  bad  dad  had  sad salad  ad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8.</w:t>
        <w:tab/>
        <w:t xml:space="preserve">headache  toothache  stomachache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9.</w:t>
        <w:tab/>
        <w:t>fax  relax relaxing  relaxe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0.</w:t>
        <w:tab/>
        <w:t>paper  newspaper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1.</w:t>
        <w:tab/>
        <w:t>pack back back pack backboar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lack  blackboard racket  bracke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2.</w:t>
        <w:tab/>
        <w:t>baby   babysi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3.</w:t>
        <w:tab/>
        <w:t>able  disable  unabl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4.</w:t>
        <w:tab/>
        <w:t xml:space="preserve">Asian Canadian Australian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5.</w:t>
        <w:tab/>
        <w:t>act  actor  actress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6.</w:t>
        <w:tab/>
        <w:t>fact factory exactly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7.</w:t>
        <w:tab/>
        <w:t>conversation   vacation applicatio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punctuation  relationship station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abbreviation  association  inspiration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transportation  organization pronunciatio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education educational  exclamatio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population  applicatio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8.</w:t>
        <w:tab/>
        <w:t xml:space="preserve">mat h  match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9.</w:t>
        <w:tab/>
        <w:t>grade  arcade  apple  lemonad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0.</w:t>
        <w:tab/>
        <w:t xml:space="preserve">amaze  amazing   amazed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1.</w:t>
        <w:tab/>
        <w:t>embarrassed  embarrassing carrot  parro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2.</w:t>
        <w:tab/>
        <w:t>day  today  holiday may  pay  stay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3.</w:t>
        <w:tab/>
        <w:t>play  player playful  playground  display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4.</w:t>
        <w:tab/>
        <w:t>way  away  subway  say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5.</w:t>
        <w:tab/>
        <w:t xml:space="preserve">carry  marry  married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6.</w:t>
        <w:tab/>
        <w:t xml:space="preserve">talent  talented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7.</w:t>
        <w:tab/>
        <w:t xml:space="preserve">habit  habitat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8.</w:t>
        <w:tab/>
        <w:t xml:space="preserve">balance  balanced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9.</w:t>
        <w:tab/>
        <w:t xml:space="preserve">fail  mail  e-mail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0.</w:t>
        <w:tab/>
        <w:t xml:space="preserve">paint  painting  rain  rainy  complain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main  remain  mainly  entertainmen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1.</w:t>
        <w:tab/>
        <w:t xml:space="preserve">wait  waiter  waitress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2.</w:t>
        <w:tab/>
        <w:t xml:space="preserve">straight  aid  afraid daily  raise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3.</w:t>
        <w:tab/>
        <w:t>avenue animal   Africa  African  Amazo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adult   album       algebra     advertisin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dvertisement  aquatic  abacus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4.</w:t>
        <w:tab/>
        <w:t xml:space="preserve">eight  eighth eighteen  eighteenth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eighty  eightieth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5.</w:t>
        <w:tab/>
        <w:t xml:space="preserve">trash  flashcard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6.</w:t>
        <w:tab/>
        <w:t xml:space="preserve">tragedy  strategy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7.</w:t>
        <w:tab/>
        <w:t xml:space="preserve">charity  character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8.</w:t>
        <w:tab/>
        <w:t xml:space="preserve">hey   they okey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9.</w:t>
        <w:tab/>
        <w:t xml:space="preserve">break  great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0.</w:t>
        <w:tab/>
        <w:t>rang  sang  hang  ban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1.</w:t>
        <w:tab/>
        <w:t xml:space="preserve">he  she  the  we  me  theme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2.</w:t>
        <w:tab/>
        <w:t xml:space="preserve">yes  desk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3.</w:t>
        <w:tab/>
        <w:t xml:space="preserve">yesterday    best  test  contest  rest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festival  question  questionnair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west  western  suggestio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4.</w:t>
        <w:tab/>
        <w:t xml:space="preserve">these  Japanese  Chinese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5.</w:t>
        <w:tab/>
        <w:t>eve  even  evening fever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6.</w:t>
        <w:tab/>
        <w:t xml:space="preserve">medium  metre  kilometre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7.</w:t>
        <w:tab/>
        <w:t xml:space="preserve">leg  egg  athlete  trek  chef   fetch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secret  extremely  scence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recent  recently  fresh  step  neck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mess  less unless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8.</w:t>
        <w:tab/>
        <w:t xml:space="preserve">press  express  expression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impress  pressur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9.</w:t>
        <w:tab/>
        <w:t xml:space="preserve">stress  dress  address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0.</w:t>
        <w:tab/>
        <w:t xml:space="preserve">ingredient  convenient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1.</w:t>
        <w:tab/>
        <w:t xml:space="preserve">see  seen  seem  sightseeing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2.</w:t>
        <w:tab/>
        <w:t>meet   meetin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3.</w:t>
        <w:tab/>
        <w:t>chess  success   successful  successfully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4.</w:t>
        <w:tab/>
        <w:t xml:space="preserve">agree  disagree  agreement disagreement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5.</w:t>
        <w:tab/>
        <w:t xml:space="preserve">free  freedom  tree three  green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6.</w:t>
        <w:tab/>
        <w:t>elementary  entertainment gentle  mental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7.</w:t>
        <w:tab/>
        <w:t xml:space="preserve">speech  seek  week  weekend  sweep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8.</w:t>
        <w:tab/>
        <w:t>teen  teenager thirteen fourteen fiftee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sixteen  seventeen eighteen  nineteen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9.</w:t>
        <w:tab/>
        <w:t>invent  inwentor  inventio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0.</w:t>
        <w:tab/>
        <w:t>trendy plenty enter  rent central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1.</w:t>
        <w:tab/>
        <w:t xml:space="preserve">end  ending send  lend  spend  blend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2.</w:t>
        <w:tab/>
        <w:t xml:space="preserve">teeth  feet  sweet  feed  need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3.</w:t>
        <w:tab/>
        <w:t xml:space="preserve">pen    pencil  penguin expensive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inexpensive  depen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4.</w:t>
        <w:tab/>
        <w:t>sleep  sleepy  oversleep  asleep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5.</w:t>
        <w:tab/>
        <w:t>hen  then  ten  tenth  when whenever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twenty twentieth rent went bench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6.</w:t>
        <w:tab/>
        <w:t xml:space="preserve">keep goalkeeper greece cheese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sneeze beef succeed Chimpanzee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7.</w:t>
        <w:tab/>
        <w:t xml:space="preserve">steel  heel  peel  feel  feeling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8.</w:t>
        <w:tab/>
        <w:t xml:space="preserve">sea  season seat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9.</w:t>
        <w:tab/>
        <w:t xml:space="preserve">eat  meat treat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0.</w:t>
        <w:tab/>
        <w:t xml:space="preserve">tea team  beach teach teacher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1.</w:t>
        <w:tab/>
        <w:t xml:space="preserve">sell shell  fell  bell pot-bellied tell well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spell  smell well-known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2.</w:t>
        <w:tab/>
        <w:t xml:space="preserve">help  helpful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3.</w:t>
        <w:tab/>
        <w:t xml:space="preserve">twelve  twelfth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4.</w:t>
        <w:tab/>
        <w:t>bel t  felt  himself  shelf  else  elbow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5.</w:t>
        <w:tab/>
        <w:t xml:space="preserve">weak speak  sneaker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6.</w:t>
        <w:tab/>
        <w:t xml:space="preserve">cream   dream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7.</w:t>
        <w:tab/>
        <w:t>lead   leader   mislea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8.</w:t>
        <w:tab/>
        <w:t>read   reader   readin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9.</w:t>
        <w:tab/>
        <w:t xml:space="preserve">red  bed  bedroom  fled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0.</w:t>
        <w:tab/>
        <w:t xml:space="preserve">set  let  net  Internet Tibet  yet  wet pet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met  get  forget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1.</w:t>
        <w:tab/>
        <w:t>cheap  cheapi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2.</w:t>
        <w:tab/>
        <w:t xml:space="preserve">eas t  eastern northeast southeast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3.</w:t>
        <w:tab/>
        <w:t>clean  bean  mean  means  meanin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jeans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4.</w:t>
        <w:tab/>
        <w:t xml:space="preserve">easy  easily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5.</w:t>
        <w:tab/>
        <w:t>meal seal deal reveal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6.</w:t>
        <w:tab/>
        <w:t>eleven seven seventh seventy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seventieth  seventeen seventeenth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7.</w:t>
        <w:tab/>
        <w:t>peace   peaceful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8.</w:t>
        <w:tab/>
        <w:t>thief  piece  field  midfield  believ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chieve achievemen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9.</w:t>
        <w:tab/>
        <w:t xml:space="preserve">  September  November  December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0.</w:t>
        <w:tab/>
        <w:t>either neither receiv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1.</w:t>
        <w:tab/>
        <w:t>empty emperor temperature lemo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member  remember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melon  watermelo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menu  medal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medicine  medical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2.</w:t>
        <w:tab/>
        <w:t xml:space="preserve">present   represent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3.</w:t>
        <w:tab/>
        <w:t>special  especially  specially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4.</w:t>
        <w:tab/>
        <w:t xml:space="preserve">letter  newsletter   better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15.</w:t>
        <w:tab/>
        <w:t xml:space="preserve">  collect   collector  collection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orrect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6.</w:t>
        <w:tab/>
        <w:t xml:space="preserve">  tennis  terrify  terrified  terrible  terroris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7.</w:t>
        <w:tab/>
        <w:t xml:space="preserve">recipe  relish  resolution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8.</w:t>
        <w:tab/>
        <w:t xml:space="preserve">  ever  however  whatever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9.</w:t>
        <w:tab/>
        <w:t>every  everywhere  everybody everythin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0.</w:t>
        <w:tab/>
        <w:t xml:space="preserve">  deaf  dead  death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1.</w:t>
        <w:tab/>
        <w:t xml:space="preserve">health  healthy  healthily  unhealthy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unhealthily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2.</w:t>
        <w:tab/>
        <w:t xml:space="preserve">  head  bread  instead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3.</w:t>
        <w:tab/>
        <w:t xml:space="preserve">  weather  feather  leather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4.</w:t>
        <w:tab/>
        <w:t>pleasant  unpleasant  pleasur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5.</w:t>
        <w:tab/>
        <w:t xml:space="preserve">  friend  friendly  friendship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6.</w:t>
        <w:tab/>
        <w:t xml:space="preserve">  again  agains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7.</w:t>
        <w:tab/>
        <w:t xml:space="preserve">  any  many  anyone  anything  angbody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anywhere  anymore  anyway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8.</w:t>
        <w:tab/>
        <w:t xml:space="preserve">  exercise  exhibition  extra  excellen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experience  exclamation  except  expec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expression  exam  exactlyexampl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9.</w:t>
        <w:tab/>
        <w:t xml:space="preserve">ice  nice   rice  price  twice  slice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advice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0.</w:t>
        <w:tab/>
        <w:t xml:space="preserve">is   his  this   sister   assistant   Christmas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listen   history crispy  biscuit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1.</w:t>
        <w:tab/>
        <w:t>kiss  miss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2.</w:t>
        <w:tab/>
        <w:t>five   arrive  drive driver alive lively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3.</w:t>
        <w:tab/>
        <w:t xml:space="preserve">disk   risk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4.</w:t>
        <w:tab/>
        <w:t xml:space="preserve">list  tourist  toutisty  artist  scien  tist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dentist  pianist  violinist  psychologist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optometris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5.</w:t>
        <w:tab/>
        <w:t>kind  find  finding mind remind blin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6.</w:t>
        <w:tab/>
        <w:t xml:space="preserve">nine  ninth  nineteen  nineteenth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ninety  ninetieth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7.</w:t>
        <w:tab/>
        <w:t>wish  English  dish  relish  fish  fishin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</w:t>
      </w:r>
      <w:r>
        <w:rPr>
          <w:rFonts w:cs="宋体;SimSun" w:ascii="宋体;SimSun" w:hAnsi="宋体;SimSun"/>
          <w:kern w:val="0"/>
          <w:sz w:val="28"/>
          <w:szCs w:val="28"/>
        </w:rPr>
        <w:t>fisherman  finish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8.</w:t>
        <w:tab/>
        <w:t xml:space="preserve">pine  shine  fine   mine  wine  line online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chatline  combine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time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9.</w:t>
        <w:tab/>
        <w:t xml:space="preserve">fix   mix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0.</w:t>
        <w:tab/>
        <w:t xml:space="preserve">six  sixth   sixteen  sixteenth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sixty   sixtieth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1.</w:t>
        <w:tab/>
        <w:t>like   dislike  unlik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2.</w:t>
        <w:tab/>
        <w:t xml:space="preserve">strike   striker  bike  hike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3.</w:t>
        <w:tab/>
        <w:t xml:space="preserve">province  convince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promise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4.</w:t>
        <w:tab/>
        <w:t xml:space="preserve">site   white  write  writer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5.</w:t>
        <w:tab/>
        <w:t>in  yin   twin   skin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46.</w:t>
        <w:tab/>
        <w:t xml:space="preserve">sink   pink  think  drink  napkin  sprinkle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since     sincerely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7.</w:t>
        <w:tab/>
        <w:t>excite   excited excitin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8.</w:t>
        <w:tab/>
        <w:t>invite  quite  polite  politely  impolit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9.</w:t>
        <w:tab/>
        <w:t>begin  bargin  beginnin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0.</w:t>
        <w:tab/>
        <w:t>violin dolphin  win  bingo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1.</w:t>
        <w:tab/>
        <w:t xml:space="preserve">high   night   alright   tonight    right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right  fight  flight  light  lighting  deligh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spotlight  sightseeing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2.</w:t>
        <w:tab/>
        <w:t xml:space="preserve">wind   windy   window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3.</w:t>
        <w:tab/>
        <w:t xml:space="preserve">interviewer  Internet  international  interest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interested   interestin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4.</w:t>
        <w:tab/>
        <w:t xml:space="preserve">side  inside  outside  countryside beside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esides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5.</w:t>
        <w:tab/>
        <w:t>invite  invitition  instruction  instrumen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6.</w:t>
        <w:tab/>
        <w:t xml:space="preserve">decide  guide  guidebook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provide  divide  wide  worldwid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7.</w:t>
        <w:tab/>
        <w:t xml:space="preserve">pick   trick stick broomstick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quick  quickly  kitchen  chicken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8.</w:t>
        <w:tab/>
        <w:t>wife  life  lifestyle  knif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9.</w:t>
        <w:tab/>
        <w:t xml:space="preserve">size  prize  price  organize  criticize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realize  memorize  surprise  ris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0.</w:t>
        <w:tab/>
        <w:t xml:space="preserve">fridge   bridge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1.</w:t>
        <w:tab/>
        <w:t xml:space="preserve">dictionary   direction   tradition   position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2.</w:t>
        <w:tab/>
        <w:t xml:space="preserve">China Chinese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63.</w:t>
        <w:tab/>
        <w:t xml:space="preserve">science   scientific  scientist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license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4.</w:t>
        <w:tab/>
        <w:t xml:space="preserve">giraffe  cigarette   etiquette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5.</w:t>
        <w:tab/>
        <w:t>kid  did   forbid forbidde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6.</w:t>
        <w:tab/>
        <w:t xml:space="preserve">trip  hairclip chip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7.</w:t>
        <w:tab/>
        <w:t xml:space="preserve">diner   dinning  dining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8.</w:t>
        <w:tab/>
        <w:t xml:space="preserve">him  swim  pimple   improve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9.</w:t>
        <w:tab/>
        <w:t xml:space="preserve">silent silence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0.</w:t>
        <w:tab/>
        <w:t xml:space="preserve">important  importance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1.</w:t>
        <w:tab/>
        <w:t xml:space="preserve">with  without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72.</w:t>
        <w:tab/>
        <w:t xml:space="preserve">mile smile while mobile tile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3.</w:t>
        <w:tab/>
        <w:t xml:space="preserve">thing  ring  bring  interesting  spring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sing singular  single  beginning  earring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thrilling   listing   string    finger  living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frustratin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4.</w:t>
        <w:tab/>
        <w:t xml:space="preserve">wild   child   grandchild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5.</w:t>
        <w:tab/>
        <w:t xml:space="preserve">by  my  myself  why  type  try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ry    July   fry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shy   sky   guy   buy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6.</w:t>
        <w:tab/>
        <w:t>ill  illness  till  until  still  little kill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7.</w:t>
        <w:tab/>
        <w:t>bye  goodbye   style  ey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8.</w:t>
        <w:tab/>
        <w:t xml:space="preserve">built   build  building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9.</w:t>
        <w:tab/>
        <w:t xml:space="preserve">panic  picnic  comic  Pacific  strict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thletic   Olympic  public  topi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80.</w:t>
        <w:tab/>
        <w:t xml:space="preserve">sign  design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81.</w:t>
        <w:tab/>
        <w:t>tie   pie   die li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82.</w:t>
        <w:tab/>
        <w:t>either  neither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83.</w:t>
        <w:tab/>
        <w:t xml:space="preserve">fifth fifty  fiftieth  fifteen  fifteenth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84.</w:t>
        <w:tab/>
        <w:t xml:space="preserve">difference  different  differently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difficult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85.</w:t>
        <w:tab/>
        <w:t>little litter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86.</w:t>
        <w:tab/>
        <w:t xml:space="preserve">music   musical   musician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87.</w:t>
        <w:tab/>
        <w:t xml:space="preserve">convince   consider   continue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88.</w:t>
        <w:tab/>
        <w:t xml:space="preserve">communication   competition   compliment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89.</w:t>
        <w:tab/>
        <w:t xml:space="preserve">it   bit   hit   habit   Itlay   sit   babysit   sitcom   visit   visitor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0.</w:t>
        <w:tab/>
        <w:t xml:space="preserve">give   live   river   creative   positive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1.</w:t>
        <w:tab/>
        <w:t xml:space="preserve">discuss   distance   disagree   dislike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disagreement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2.</w:t>
        <w:tab/>
        <w:t xml:space="preserve">mistake   mislead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3.</w:t>
        <w:tab/>
        <w:t>no  go  ago  Chicago  outgoing zero  hello  video  photo  tomato potato piano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4.</w:t>
        <w:tab/>
        <w:t xml:space="preserve">so  also  soda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5.</w:t>
        <w:tab/>
        <w:t>over  overseas  oversleep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6.</w:t>
        <w:tab/>
        <w:t>long  belong  alon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7.</w:t>
        <w:tab/>
        <w:t>close  chose  those  suppos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8.</w:t>
        <w:tab/>
        <w:t>note  notice   notebook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9.</w:t>
        <w:tab/>
        <w:t xml:space="preserve">home   homework  homeless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home-made    homeland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.</w:t>
        <w:tab/>
        <w:t>lonely  alone  stone  phone  telephon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homophon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.</w:t>
        <w:tab/>
        <w:t>spoke  spoken  spokesperso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.</w:t>
        <w:tab/>
        <w:t>program  programmer  programmin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3.</w:t>
        <w:tab/>
        <w:t>clothes  clothin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4.</w:t>
        <w:tab/>
        <w:t>post  postcard  host  most  mostly ghos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5.</w:t>
        <w:tab/>
        <w:t xml:space="preserve">old  cold  gold  hold  fold  sold  told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soldier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6.</w:t>
        <w:tab/>
        <w:t>hole  whol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7.</w:t>
        <w:tab/>
        <w:t>bow  low  snow  snowy  slow  slowly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yellow follow   own  owner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Halloween  bowl  tomorrow  borrow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well-know  window  elbow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throw  below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8.</w:t>
        <w:tab/>
        <w:t>boat  coat  raincoat  throa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9.</w:t>
        <w:tab/>
        <w:t>coast  coaster  toas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0.</w:t>
        <w:tab/>
        <w:t>though  although  through  though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ought   brough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1.</w:t>
        <w:tab/>
        <w:t xml:space="preserve">fox  box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2.</w:t>
        <w:tab/>
        <w:t>job  Bo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3.</w:t>
        <w:tab/>
        <w:t>hot  lot  not  got  gotten  spo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4.</w:t>
        <w:tab/>
        <w:t>pop  popcorn  top  stop  shop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drop  chop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5.</w:t>
        <w:tab/>
        <w:t xml:space="preserve">soft  off  office  officer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6.</w:t>
        <w:tab/>
        <w:t>on fond  blond  month  monster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7.</w:t>
        <w:tab/>
        <w:t>song  ping pong  wrong  strongly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8.</w:t>
        <w:tab/>
        <w:t>sock  rock  rocket  clock   o'clock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shock  knock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9.</w:t>
        <w:tab/>
        <w:t>confuse  concentrate  confiden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onsequence  contes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20.</w:t>
        <w:tab/>
        <w:t>possible  impossible  popular  populatio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21.</w:t>
        <w:tab/>
        <w:t>province  proper  probably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22.</w:t>
        <w:tab/>
        <w:t>borrow  tomorrow  follow followin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23.</w:t>
        <w:tab/>
        <w:t>comment  common  comma  company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omfortable  uncomfortable  comi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omedy  compliment  competition sitcom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24.</w:t>
        <w:tab/>
        <w:t>cross  across  crossin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25.</w:t>
        <w:tab/>
        <w:t>point  disappointmen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26.</w:t>
        <w:tab/>
        <w:t>photo  photograph  photographer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27.</w:t>
        <w:tab/>
        <w:t xml:space="preserve">honest  dishonest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28.</w:t>
        <w:tab/>
        <w:t>knowledge  knowledgabl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29.</w:t>
        <w:tab/>
        <w:t>was  wasn't  want  wash  walle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what  whatever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30.</w:t>
        <w:tab/>
        <w:t>foreign  foreigner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31.</w:t>
        <w:tab/>
        <w:t>solution  consolution  resolutio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32.</w:t>
        <w:tab/>
        <w:t xml:space="preserve">use  useful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33.</w:t>
        <w:tab/>
        <w:t>usual  unusual  usually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34.</w:t>
        <w:tab/>
        <w:t xml:space="preserve">move  improve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35.</w:t>
        <w:tab/>
        <w:t>flew  chew  few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36.</w:t>
        <w:tab/>
        <w:t xml:space="preserve">too  zoo  cool  moody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37.</w:t>
        <w:tab/>
        <w:t xml:space="preserve">room  broom broomstick  restroom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lassroom  waiting room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dinning room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38.</w:t>
        <w:tab/>
        <w:t xml:space="preserve">shampoo Liverpool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39.</w:t>
        <w:tab/>
        <w:t>tooth  toothache  toothbrush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40.</w:t>
        <w:tab/>
        <w:t xml:space="preserve">school  schoolwork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41.</w:t>
        <w:tab/>
        <w:t>smooth  smoothi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42.</w:t>
        <w:tab/>
        <w:t xml:space="preserve">spoon  teaspoon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43.</w:t>
        <w:tab/>
        <w:t xml:space="preserve">noon  Lagoon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44.</w:t>
        <w:tab/>
        <w:t>root  shoot  too  tool  fool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45.</w:t>
        <w:tab/>
        <w:t>suit  suitcase  suitabl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46.</w:t>
        <w:tab/>
        <w:t>sun  sunny   sunglasses Sunday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47.</w:t>
        <w:tab/>
        <w:t>hundred  hungry  junk  funky  fu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48.</w:t>
        <w:tab/>
        <w:t>luck  lucky  luckily  unlucky  unluckily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49.</w:t>
        <w:tab/>
        <w:t>frustrate   frustrated  frustratin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50.</w:t>
        <w:tab/>
        <w:t xml:space="preserve">ugly  up  upstairs cup  hiccup  cut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nut  but  shut discuss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51.</w:t>
        <w:tab/>
        <w:t>stuff  study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52.</w:t>
        <w:tab/>
        <w:t>unfriendly  unpleasant  unusual unknow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unhappy  unlike  unfortunately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unfamiliar  unimportant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53.</w:t>
        <w:tab/>
        <w:t>under  understand  underwater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54.</w:t>
        <w:tab/>
        <w:t>come  become  comfortabl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55.</w:t>
        <w:tab/>
        <w:t>some somewhere  somebody  somethin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56.</w:t>
        <w:tab/>
        <w:t>honey  money  monkey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57.</w:t>
        <w:tab/>
        <w:t>worry  worrie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58.</w:t>
        <w:tab/>
        <w:t>love  above  cover  discover  lovin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oven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3:07:00Z</dcterms:created>
  <dc:creator>Chinese User</dc:creator>
  <dc:description/>
  <cp:keywords/>
  <dc:language>en-US</dc:language>
  <cp:lastModifiedBy>Chinese User</cp:lastModifiedBy>
  <dcterms:modified xsi:type="dcterms:W3CDTF">2008-08-17T03:08:00Z</dcterms:modified>
  <cp:revision>1</cp:revision>
  <dc:subject/>
  <dc:title>七-九年级单词巧记</dc:title>
</cp:coreProperties>
</file>