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江西省</w:t>
      </w:r>
      <w:r>
        <w:rPr>
          <w:rFonts w:ascii="宋体;SimSun" w:hAnsi="宋体;SimSun" w:cs="宋体;SimSun"/>
          <w:b/>
          <w:sz w:val="28"/>
          <w:szCs w:val="18"/>
        </w:rPr>
        <w:t>第十三节学术年会</w:t>
      </w:r>
      <w:r>
        <w:rPr>
          <w:rFonts w:ascii="宋体;SimSun" w:hAnsi="宋体;SimSun" w:cs="宋体;SimSun"/>
          <w:b/>
          <w:sz w:val="28"/>
        </w:rPr>
        <w:t>论文评选结果</w:t>
      </w:r>
    </w:p>
    <w:tbl>
      <w:tblPr>
        <w:tblW w:w="774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440"/>
        <w:gridCol w:w="4860"/>
        <w:gridCol w:w="540"/>
      </w:tblGrid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文题目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叶林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南康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任务型教学模式下的高中英语写作策略研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徐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赣州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多媒体网络环境下中学英语师生互动模式研究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结题报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傅国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师大附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中英语阅读教学评价课题实验报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欧阳卫红黄丽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安远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浅谈课标下高中英语阅读课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施明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寻乌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巧用现代信息技术，开发英语阅读课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陈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南昌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提高中学生英语口语交际能力的探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邹荣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赣州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浅谈高中英语写作课的有效性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黄绍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南康赤土民族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mproving Student’ Writing Abil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晓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井冈山师院附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新课标下的任务型阅读教学模式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柳建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永新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取长补短，充分整合隐性资源——我在组织课题研究和英语教学实践中的做法　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罗增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芦溪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中英语任务型课堂教学的运用与思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曾晓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上犹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浅谈英语课堂中的任务型教学及课后的任务型作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唐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临川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小学英语课堂教学与师资建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李洪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青云谱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中学英语教学中的文化教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廖丽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赣县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中英语教学与学生所处的环境调查及解决策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徐耀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师大附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指导学生提高英语阅读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杨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戴中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城西中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临川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任务型词汇教学的理论应用与实践创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甘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安源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浅谈高中任务型语言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姜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鹰潭师范附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《巧妙设计活动型作业，延伸任务型课堂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廖添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龙南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任务型教学牵手高中英语研究型学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艳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莲花县下坊中学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浅谈中学生英语写作能力的培养与提高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王景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南康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初中英语任务型教学模式的实验研究报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余丽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赣州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基于母语环境文化背景下英语语法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喻晓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临川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中英语任务型教学实施及建议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曾春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赣州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任务型英语教学及任务启动方式的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陈慧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玉山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中英语任务型阅读教学的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郭剑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新余分宜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不要问我英语课堂有多真（周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杨绿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瑞金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三学生英语阅读能力的调查与结果分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陈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信息技术在教师专业发展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李志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临川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中英语任务型课堂教学设计案例和反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胡玲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上饶县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学有效发展学习策略，努力提高听力技能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赖彦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瑞金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任务型教学在英语阅读教学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谈非智力因素在英语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健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宜春七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构建生活化的英语课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吴兵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余江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教师眼中的小组合作学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洪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金溪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阅读教学策略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刘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鹰潭市五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任务型英语课堂教学的探索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潘群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上高教育局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如何提高小学生的口语水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全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上饶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把任务型课堂教学落到实处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徐唐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师大附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中英语第三册学习之我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江丽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铅山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中英语教学中的角色扮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李部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南康圩下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提高英语课堂教学质量从“点”开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陈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外国语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报刊阅读与高中英语教学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廖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洪都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“</w:t>
            </w:r>
            <w:r>
              <w:rPr>
                <w:color w:val="FF0000"/>
                <w:sz w:val="18"/>
              </w:rPr>
              <w:t>做中学”拓展学生自主学习的空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廖为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南康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初初高中英语教学衔接问题及对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廖志群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安源中学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中英语阅读教学中的任务型教学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彭永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多媒体教学环境下的黑板板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孙文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崇仁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运用“视听”配合听力训练的实验研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杨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丰城铁路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谈谈“非预设性教学”——教学片段分析与反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钟茂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高安上高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初中英语课堂教学中学生学习策略培养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黄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萍乡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任务型课堂教学中如何培养学生的创新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黄萍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信丰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英语口语课中学生问题行为的调查报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李九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九江十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浅谈英语教学中后进生的形成及其转化策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王晓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余南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如何在中学英语教学中实施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一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774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440"/>
        <w:gridCol w:w="4860"/>
        <w:gridCol w:w="540"/>
      </w:tblGrid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宋国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州东方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写作教学在课堂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苏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宜春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充分运用“一本书、一支粉笔、一张嘴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汪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弋阳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优化课堂教学，提高教学效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肖遵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朱访中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“小学英语任务型教学”的策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张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康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合作学习在高中英语任务型教学模式中的实践探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程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玉山必姆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任务型教学的活动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冯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芦溪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堂高中英语任务型教学课例的实施过程与分析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黄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信丰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阅读教学模式在一节阅读课中的运用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江新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婺源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初中英语课程改革的三大“盲区”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雷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州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论任务型课堂教学在</w:t>
            </w:r>
            <w:r>
              <w:rPr>
                <w:color w:val="0000FF"/>
                <w:sz w:val="18"/>
              </w:rPr>
              <w:t>SEFCIUnit</w:t>
            </w:r>
            <w:r>
              <w:rPr>
                <w:color w:val="0000FF"/>
                <w:sz w:val="18"/>
              </w:rPr>
              <w:t>一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逸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芦溪镇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任务型教学的初探与实践——任务的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明立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湘东区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在英语课堂教学改革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吴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州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初探任务型教学模式下的高中英语阅读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曾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州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课堂中任务型教学途径的探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邹志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溪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如何提高学生英文写作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潘雅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乡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试谈高中英语任务型教学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长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广丰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农村高中任务型英语口语学习的行动研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胡家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安义乔乐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析农村初中英语口语教学的问题行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黄慧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饶县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外语教学之以人为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谢小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犹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教学中运用现代教育技术的体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黄建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鹰潭市五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小学英语任务型教学的教学心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廖光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康太窝龙潭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好任务，一节好课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彭奇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临川十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以“写”带“学”—小学英语写作教学之我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谢卫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师大附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中英语课堂阅读教学评价案例—</w:t>
            </w:r>
            <w:r>
              <w:rPr>
                <w:color w:val="0000FF"/>
                <w:sz w:val="18"/>
              </w:rPr>
              <w:t xml:space="preserve">Teaching Plan of Unit 6 Life in the Future in Assessing Reading Skills Book </w:t>
            </w:r>
            <w:r>
              <w:rPr>
                <w:color w:val="0000FF"/>
                <w:sz w:val="18"/>
              </w:rPr>
              <w:t>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熊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宁都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下的高中英语作业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曾新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乐安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析初一英语任务型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丁秀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英语课堂里合作学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姜武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广丰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对任务型课堂教学中“任务”设计的几点体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乐新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东乡实验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中英语阅读教学中学生主体性培养的实验报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吕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景德镇教研所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小学英语课堂教学的良好发展和努力方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莲花县良坊中学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谈初中英语“诵读”教学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肖青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信丰星村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从生活中来到生活中去，科学设计任务型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熊玉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湾里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试论农村初中学生英语听了薄弱的原因及对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易冬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银河镇中</w:t>
            </w:r>
            <w:r>
              <w:rPr>
                <w:rFonts w:eastAsia="Times New Roman"/>
                <w:color w:val="0000FF"/>
                <w:sz w:val="18"/>
              </w:rPr>
              <w:t xml:space="preserve">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在初中英语课文教学中实施任务型教学的尝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钟厚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康六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初中英语语言交际能力培养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周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乡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KEEPING  STUDENTS MOTIVATED  WITH  TASK-BASED  LEARNING   APPROACHES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郭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白鹭洲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中任务型教学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黄炳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万年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中学生自主学习能力的培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钢中学</w:t>
            </w:r>
            <w:r>
              <w:rPr>
                <w:rFonts w:eastAsia="Times New Roman"/>
                <w:color w:val="0000FF"/>
                <w:sz w:val="18"/>
              </w:rPr>
              <w:t xml:space="preserve">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如何利用任务型教学提高英语教学质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吴巧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饶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任务型教学在</w:t>
            </w:r>
            <w:r>
              <w:rPr>
                <w:color w:val="0000FF"/>
                <w:sz w:val="18"/>
              </w:rPr>
              <w:t>SEFC Book</w:t>
            </w:r>
            <w:r>
              <w:rPr>
                <w:color w:val="0000FF"/>
                <w:sz w:val="18"/>
              </w:rPr>
              <w:t>二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Unit4</w:t>
            </w:r>
            <w:r>
              <w:rPr>
                <w:color w:val="0000FF"/>
                <w:sz w:val="18"/>
              </w:rPr>
              <w:t>阅读课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谢煌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乡福田中学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创设情境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生动教学—试论农村高中学生口语表达能力的培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张建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新余七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新教材新特点</w:t>
            </w:r>
            <w:r>
              <w:rPr>
                <w:color w:val="0000FF"/>
                <w:sz w:val="18"/>
              </w:rPr>
              <w:t>---</w:t>
            </w:r>
            <w:r>
              <w:rPr>
                <w:color w:val="0000FF"/>
                <w:sz w:val="18"/>
              </w:rPr>
              <w:t>伸缩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陈桂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乡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合作学习在小学英语任务型教学中的运用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陈桂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多媒体技术运用于中学英语教学的体会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戴慧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乐安戴坊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如何培养学生开口说英语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丁智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溪职业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学英语教学中的非智力因素开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何冬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康六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巧妙设计任务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激活英语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福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江平定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如何在新的形式下搞好英语小组学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陈荣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乐安鹏州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农村中学英语任务型课堂教学探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龚红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饶石狮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任务型教学在《新课标英语》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贺玉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琴亭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设计例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胡瑾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右营街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新课表下小学英语任务教学中的合作学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海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安源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在初中英语教学中的实践与思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彭小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于都实验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常识，让你的学生更自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慧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信丰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理念下高中英语课的探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陈晓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岭中学</w:t>
            </w:r>
            <w:r>
              <w:rPr>
                <w:rFonts w:eastAsia="Times New Roman"/>
                <w:color w:val="0000FF"/>
                <w:sz w:val="18"/>
              </w:rPr>
              <w:t xml:space="preserve">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初中英语兴趣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晓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路口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初中英语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齐全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干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用结构教学法打造创新任务型课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汤波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乡湘东中学</w:t>
            </w:r>
            <w:r>
              <w:rPr>
                <w:rFonts w:eastAsia="Times New Roman"/>
                <w:color w:val="0000FF"/>
                <w:sz w:val="18"/>
              </w:rPr>
              <w:t xml:space="preserve">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高中英语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鄢丽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丰城尚庄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任务型教学在课堂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杨晓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信丰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在英语课堂教学中的探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艳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乡七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在各高中英语课堂中任务型教学的探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龙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康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农村初中实施任务型英语教学的困难与对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铁路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巧用各种资源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优化情景教学——浅谈小学英语课堂中情景教学的几点做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周启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乡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在英语教学中任务型教学的应用与反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陈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县茅店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农村初中英语任务型课堂教学实践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程玉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州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中英语写作中的任务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丁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樟树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中英语任务型教学中的应用和反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龚武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交际教学在高中英语教材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胡淑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新建溪霞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在新课标要求下的英语教学方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孔繁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抚州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在英语听力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徐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多媒体技术辅助中学英语课堂教学的探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师大附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提高课堂实效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发展学生思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宋爱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八一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中学生创新能力的培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汤晓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昌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一个英语课堂教学片段的反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丙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信丰志和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课堂任务的设计与反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吴美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溪职业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如何激发和培养中学生英语学习的兴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夏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饶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在课堂中的实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谢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安源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试论如何提高小学生英语听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周金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城厢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在小学英语课堂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杨慧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崇仁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谈谈英语试卷分析的方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蔡美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江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中英语任务型教学在阅读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邓生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实验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初中生英语学习掉对问题及对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贺晓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城厢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小学英语任务型教学的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冬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宁都三中</w:t>
            </w:r>
            <w:r>
              <w:rPr>
                <w:rFonts w:eastAsia="Times New Roman"/>
                <w:color w:val="0000FF"/>
                <w:sz w:val="1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中英语任务型教学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青山湖新世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小学英语任务型教学的尝试与反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建芬沈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宜春市袁州区湖田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跨文化交际意识的渗入与英语教学之我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球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信丰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让学生“动”起来，让课堂“活”起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熊风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师大附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对我市两类学校的差异及相应英语教学策略的思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张彩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临川二中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课程资源的优化——让英语教学如虎添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朱丽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莲花职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任务型英语课堂教学的感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戴盛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万载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初中英语课文教学</w:t>
            </w:r>
            <w:r>
              <w:rPr>
                <w:color w:val="0000FF"/>
                <w:sz w:val="18"/>
              </w:rPr>
              <w:t>---</w:t>
            </w:r>
            <w:r>
              <w:rPr>
                <w:color w:val="0000FF"/>
                <w:sz w:val="18"/>
              </w:rPr>
              <w:t>创新课文教学模式、发展学生阅读技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胡艳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东湖教研中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小学英语新课程下任务型教学法的实施</w:t>
            </w:r>
            <w:r>
              <w:rPr>
                <w:color w:val="0000FF"/>
                <w:sz w:val="18"/>
              </w:rPr>
              <w:t>--</w:t>
            </w:r>
            <w:r>
              <w:rPr>
                <w:color w:val="0000FF"/>
                <w:sz w:val="18"/>
              </w:rPr>
              <w:t>任务型教学法中的阅读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杨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奉新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中英语轻松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宋惠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州东方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教学中的任务型语言教学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伟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安义新民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当美丽的语言碰上渴望的眼睛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——面对农村英语教学现状及思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于赛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宁都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初中英语任务型教学的体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彭小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莲花坊楼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初中英语任务型课堂教学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张俊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溪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高中英语教学的几点作法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陈建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溪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ng words or Expressions in Transl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先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宁都东山坝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小仪初中英语任务型课堂教学的理论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罗剑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周江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关注任务型课堂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提高英语学习效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罗香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大余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学英语任务型教学中的小组合作学习的探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汤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玉山文苑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教学中的语感培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熊凤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师大附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关于书面表达教学的一点思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喻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志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芦溪中学</w:t>
            </w:r>
            <w:r>
              <w:rPr>
                <w:rFonts w:eastAsia="Times New Roman"/>
                <w:color w:val="0000FF"/>
                <w:sz w:val="18"/>
              </w:rPr>
              <w:t xml:space="preserve">     </w:t>
            </w:r>
            <w:r>
              <w:rPr>
                <w:color w:val="0000FF"/>
                <w:sz w:val="18"/>
              </w:rPr>
              <w:t>宣风职专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提倡任务型教法</w:t>
            </w:r>
            <w:r>
              <w:rPr>
                <w:color w:val="0000FF"/>
                <w:sz w:val="18"/>
              </w:rPr>
              <w:t>,</w:t>
            </w:r>
            <w:r>
              <w:rPr>
                <w:color w:val="0000FF"/>
                <w:sz w:val="18"/>
              </w:rPr>
              <w:t>提高阅读教学质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曹青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康唐江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英语阅读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冯建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埠镇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运用新课程标准理念设计中学英语任务型教学模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郭恭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坪里中学</w:t>
            </w:r>
            <w:r>
              <w:rPr>
                <w:rFonts w:eastAsia="Times New Roman"/>
                <w:color w:val="0000FF"/>
                <w:sz w:val="18"/>
              </w:rPr>
              <w:t xml:space="preserve">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课堂教学的运用和效果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小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宁都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如何开展初中英语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廖福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师附小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在新课程任务型教学实施背景下——对小学英语词汇教学策略的研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吴国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江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试谈任务型语言教学及其任务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张春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州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中教学活动设计的几点体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朱红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康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如何在英语教学中渗透任务型语言教学新理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陈亚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玉山冰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任务型教学模式的理论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胡云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贵溪白田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《英语教学中问题之解决策略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新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饶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针对农村教学现状　加强英语词汇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国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干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用任务教学提高英语课堂教学效果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萍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下坊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学英语“情景性任务型”教学的理论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罗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县城关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探究小学英语课堂教学方法之“创新情景法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俊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抚州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如何进行有效的小学英语教学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徐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pplication of Communicative Principles in Classroom Teaching of Listen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晏晓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高中英语课堂教学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周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塔桥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《对农村英语课堂中“互动教学”的几点建仪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陈媛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莲花城厢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初中任务型课堂教学的理论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维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安源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任务型教学活动设计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细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信丰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我对任务型教学的一点体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汪明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饶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英语写作教学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建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乡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学生在任务型教学中的主体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小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安义鼎湖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淡新课标的素质教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朱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新城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模式下的高中英语课文阅读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黎卫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干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初中生英语学习兴趣的激发与培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莲花城厢中学</w:t>
            </w:r>
            <w:r>
              <w:rPr>
                <w:rFonts w:eastAsia="Times New Roman"/>
                <w:color w:val="0000FF"/>
                <w:sz w:val="18"/>
              </w:rPr>
              <w:t xml:space="preserve">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在初中英语阅读课中的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许晓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师附小</w:t>
            </w:r>
            <w:r>
              <w:rPr>
                <w:rFonts w:eastAsia="Times New Roman"/>
                <w:color w:val="0000FF"/>
                <w:sz w:val="18"/>
              </w:rPr>
              <w:t xml:space="preserve">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“</w:t>
            </w:r>
            <w:r>
              <w:rPr>
                <w:color w:val="0000FF"/>
                <w:sz w:val="18"/>
              </w:rPr>
              <w:t>任务型”课堂教学在小学英语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易志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钢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新标准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新要求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新课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张冬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岭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结合实际谈“任务型”教学在七年级英语课堂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成文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芦溪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落实任务型教学途径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促使课堂教学最优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曹素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万年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论高考英语备考六策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陈玉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万年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The Application of Task_Based  Languae Teaching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陈真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平定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初中生英语感的培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邓丽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溪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高中英语阅读理解能力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邓颖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州七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阅读教学中“任务型”教学模式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冯水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城厢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小学任务型教学实践过程中点滴体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付冬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行动研究促进英语教师专业发展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付雄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玉山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课堂教学创新的策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傅晓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新余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高中英语课堂组织讨论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管晓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九江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兴趣—学生学习英语的动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郭秋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信丰小江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新课程下英语任务型作业优化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何红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东乡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中学英语教学中如何实施创新教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何美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乡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模式下的定语从句的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姜闽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临川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以任务型教学促进学生的综合语言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州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在课堂教学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城厢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实施与四会能力的培养之我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赖丽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大公路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优化任务促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黎笑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乡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论英语教学中主体意识与学习兴趣的双结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外国语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构建和谐英语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李水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黎川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如何使用任务型教学做得更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廖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青云谱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小学英语任务型课堂教学的理论探讨与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静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大余东门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AI</w:t>
            </w:r>
            <w:r>
              <w:rPr>
                <w:color w:val="0000FF"/>
                <w:sz w:val="18"/>
              </w:rPr>
              <w:t>，让英语学习成为乐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清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创设心理情境　探索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州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  <w:t>“</w:t>
            </w:r>
            <w:r>
              <w:rPr>
                <w:color w:val="0000FF"/>
                <w:sz w:val="18"/>
              </w:rPr>
              <w:t>书面表达”训练中的创新教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右营街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初探小学英语写作指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学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干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课堂教学理论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刘谊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饶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在实施任务型教学中突出学生的主体地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卢芬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  <w:r>
              <w:rPr>
                <w:color w:val="0000FF"/>
                <w:sz w:val="18"/>
              </w:rPr>
              <w:t>007</w:t>
            </w:r>
            <w:r>
              <w:rPr>
                <w:color w:val="0000FF"/>
                <w:sz w:val="18"/>
              </w:rPr>
              <w:t>年高考（江西卷）英语单项填空命题特点与备考策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卢黎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课堂气氛与教学效果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罗玉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靖安中心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小学英语活动激趣教学的研究》实验报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倪爱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江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谈任务型教学在高中英语课堂中的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倪小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江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内容与形式的和谐统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欧书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钢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英语任务型学习中的小组合作学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彭小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闪石中心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感悟小学英语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邱玖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于都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谈如何提高学生的英语口语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慧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江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高中英语任务型教学实践中的思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沈佳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玉山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教学中文化差异的影响及教学策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唐理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龙南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教学研究——“话题。任务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涂红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全南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初中英语课外作业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万继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大余南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初中英语任务型课堂教学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晓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萍乡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在高中英语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怡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赣州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中英语阅读能力的教学策略及反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逸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琴亭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科学布置课外作业，提高任务型教学质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翁红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饶县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开展英语报刊阅读，辅助英语阅读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吴诗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玉山樟村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任务型教学之我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吴淑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实验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英语词汇教学不应忽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吴永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玉山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转变师生定位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>实施任务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夏荣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万年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让英语课真正“动”起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夏燕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实验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中学英语语感的形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肖彩梅李书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安源丹江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课堂教学活动中的层次性原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肖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临川教师进修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现代信息技术在职高英语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熊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奉新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ow to Activate Students’ Learning Motivation in Task-based English Teaching Class in Senior High Scho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徐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饶五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中开展小组合作学习的探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徐盛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玉山冰溪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如何培养学生学习英语的兴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杨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十八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初中英语口语技能形成型评价实验结题报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杨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九江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影响学生阅读能力提高的因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于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江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在英语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占凌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溪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谈谈情境式的英语语法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张丽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余江锦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农村小学英语任务型教学“一条龙运用”的探索和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张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外国语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团队学习在初中英语任务型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张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东湖教研中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东湖区小学英语新课程实施现状调研报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赵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抚州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谈中学英语教学中的素质教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郑建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信州六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用“任务型”激发学生参与在初中英语课堂中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钟小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福田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析如何提高高考英语书面表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周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饶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牛津初中英语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朱华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金溪云林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英语教学中差生课堂的营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朱逸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上饶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教学在高中英语“读写”转换教学中的运用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郭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宁都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任务型课堂教学的教师素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黄仪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南康潭口中学</w:t>
            </w:r>
            <w:r>
              <w:rPr>
                <w:rFonts w:eastAsia="Times New Roman"/>
                <w:color w:val="0000FF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英语教学中的“任务型课堂教学”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董太庆周华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康市唐江中学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对“任对“任务型教学”的认识与探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刘万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信丰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试论初中英语如何导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龚淑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eastAsia="Times New Roman"/>
                <w:color w:val="0000FF"/>
                <w:sz w:val="18"/>
              </w:rPr>
              <w:t xml:space="preserve"> </w:t>
            </w:r>
            <w:r>
              <w:rPr>
                <w:color w:val="0000FF"/>
                <w:sz w:val="18"/>
              </w:rPr>
              <w:t>南昌十五中</w:t>
            </w:r>
            <w:r>
              <w:rPr>
                <w:rFonts w:eastAsia="Times New Roman"/>
                <w:color w:val="0000FF"/>
                <w:sz w:val="1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语篇衔接理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王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rFonts w:eastAsia="Times New Roman"/>
                <w:color w:val="0000FF"/>
                <w:sz w:val="18"/>
                <w:szCs w:val="22"/>
              </w:rPr>
              <w:t xml:space="preserve">  </w:t>
            </w:r>
            <w:r>
              <w:rPr>
                <w:color w:val="0000FF"/>
                <w:sz w:val="18"/>
                <w:szCs w:val="22"/>
              </w:rPr>
              <w:t>南昌十五中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浅谈中学英语教与学的创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张青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新余四中</w:t>
            </w:r>
            <w:r>
              <w:rPr>
                <w:rFonts w:eastAsia="Times New Roman"/>
                <w:color w:val="0000FF"/>
                <w:sz w:val="18"/>
                <w:szCs w:val="22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补习班英语教学的体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蔡道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桑海开发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浅谈如何提高学生的英语阅读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孙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鹰潭市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巧用夸张，让小学英语课堂趣味横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二</w:t>
            </w:r>
          </w:p>
        </w:tc>
      </w:tr>
    </w:tbl>
    <w:p>
      <w:pPr>
        <w:pStyle w:val="Web"/>
        <w:spacing w:lineRule="auto" w:line="360"/>
        <w:rPr/>
      </w:pPr>
      <w:r>
        <w:rPr/>
        <w:t>江西省教育学会外语专业委员会第十三次年会论文结果（三等奖名单）</w:t>
      </w:r>
    </w:p>
    <w:tbl>
      <w:tblPr>
        <w:tblW w:w="774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440"/>
        <w:gridCol w:w="4860"/>
        <w:gridCol w:w="540"/>
      </w:tblGrid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文题目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奖次</w:t>
            </w:r>
          </w:p>
        </w:tc>
      </w:tr>
    </w:tbl>
    <w:p>
      <w:pPr>
        <w:pStyle w:val="Web"/>
        <w:spacing w:lineRule="auto" w:line="360"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774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440"/>
        <w:gridCol w:w="4860"/>
        <w:gridCol w:w="540"/>
      </w:tblGrid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源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初中英语教学中运用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小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康新世纪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任务型设计及活动案例分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冬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乡六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中英语任务型阅读的整体教学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婴子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一小学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法在英语教学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敏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真实任务教学在英语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太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党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江县第二中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任务型教学中的口语任务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康三江伍岭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初中英语阅读教学中任务型教学模式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硖石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小学英语“任务型”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姜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山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英语任务型课堂教学的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舒林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山冰溪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o for it! </w:t>
            </w:r>
            <w:r>
              <w:rPr>
                <w:color w:val="000000"/>
                <w:sz w:val="18"/>
              </w:rPr>
              <w:t>课堂教学探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易冬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宜春三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英语课堂教学任务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邹常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溪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教材中运用多媒体进行英语自主学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卜新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芦溪镇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初中英语教学中运用任务型教学法的体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春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坊楼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初中英语任务型语言教学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付东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汪瑞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中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模式在《新目标英语》中的教学实践探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菊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乐安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英语任务型课堂教学模式的研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龙昌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县江口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理论在初中英语课堂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汤冬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钢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在英语教学中如何巧设任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国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溪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抓好英语教学中的信息反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叶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州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设轻松合理的教学情竟，让学生快乐阅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治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路口中学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“任务型”教学在农村英语课堂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友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乡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任务型课堂教学模式理论在中学英语教学中的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仁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州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师生互动的英语教学探索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建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我的学习我做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肖洪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于都五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感受新课程实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乡六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议初中英语书面表达的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春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县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英语课堂教学设计的探索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筱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县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在高中英语课堂中运用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史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莲塘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高中英语任务型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鹰潭市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课堂教学的理论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都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英语课堂教学理论与实践的探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二中　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谈谈初中《新目标》教材的单词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美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江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变被动为主动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小学英语教学中夸张手法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玉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樟树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英语教学的尝试及体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满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阅读中培养学生自主学习的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吾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路口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英语教学中的几点探索心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龙冬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载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情、新、趣、思”英语学习兴趣之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花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钢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组合作学习在中学英语任务型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鹅湖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学英语任务型教学的理论探讨与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叶玉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康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模式在小学英语教学中的探索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邓鹂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琴亭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探究任务型课堂教学如何与中考评价相协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甘小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厢中学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模式在中学英语教学中的探索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肖爱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安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教学中的问答技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敏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丰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如何让任务型教学在小学英语课堂中发挥功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舜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溪云林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英语课堂教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向</w:t>
            </w:r>
            <w:r>
              <w:rPr>
                <w:color w:val="000000"/>
                <w:sz w:val="18"/>
              </w:rPr>
              <w:t>45</w:t>
            </w:r>
            <w:r>
              <w:rPr>
                <w:color w:val="000000"/>
                <w:sz w:val="18"/>
              </w:rPr>
              <w:t>分钟要效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世纪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谈“任务型”教学模式在小学英语课堂中的运用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利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乡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英语阅读教学中的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巧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琴亭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“任务型”教学在初一英语课堂中的运用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招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川二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在写作课堂中的运用及其优点兼容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红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都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加强任务型教学在中学英语教学中的适应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小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坪里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课堂教学的理论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蓓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江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英语任务型阅读教学课设计与反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源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课标要求下初中英语教学中学生创新能力培养的几点尝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海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州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英语任务型教学途径探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晓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优化英语课堂教学，点燃学生学习的热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坊楼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英语趣味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建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月湖童家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初中英语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教学中教师应注意的几大问题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丽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升坊前进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任务型课堂教学模式的理论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水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田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创新教学模式，发挥学习能动性</w:t>
            </w:r>
            <w:r>
              <w:rPr>
                <w:color w:val="000000"/>
                <w:sz w:val="18"/>
              </w:rPr>
              <w:t>---</w:t>
            </w:r>
            <w:r>
              <w:rPr>
                <w:color w:val="000000"/>
                <w:sz w:val="18"/>
              </w:rPr>
              <w:t>提高小学英语听说、写能力浅探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熊光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师大附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课堂活动模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昭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国平川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运用任务型教学，提高高三学生的英语写作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宁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州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课程标准下的英语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水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淡化应试教育，切实提高学生运用英语的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丽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坊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展任务型英语教学，创新英语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平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乡市安源中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做一个令学生喜欢的英语老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和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长平中学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学科教学中的创新教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彭志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芦溪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确立目标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激活动力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形成良性循环—探索“任务型”教学模式在英语课堂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说英语后进生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凤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岭中学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课堂中如何创设有价值的教学情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玲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洪都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语言教学在高中英语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雪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都石上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进行英语的优化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童志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沙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英语教学中的游戏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九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于都实验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我对任务型教学的几点认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冬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紧扣任务型教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用好新目标英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井冈山师院附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任务型”教学的点滴感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志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兴花桥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在高中英语课文的整体教学探究与摸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游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都青塘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析初中英语任务型课堂教学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朱德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崇仁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化差异与英语词汇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春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州六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课堂教学的理论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志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莲花升坊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谈谈学生口语交际能力的培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七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中学英语听力教学中的互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兰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弋阳方志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切为了“素质”―任务型教学的学习策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宏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州六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将任务型教学进行到底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一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任务型教学”领我走向“新课程”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晶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学英语任务型教学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金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黎川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于课堂上综合提高学生英语水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唐雪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丰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课堂小组讨论任务型课堂教学中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宝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丰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一新生状况分析及其对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梅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州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影响学生英语阅读能力的因素与对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金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进行英语课堂上问与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州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在初中英语课堂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林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铁路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学英语任务型课堂教学的总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国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石脑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课堂教学的源头活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文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县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任务型教学法对高中英语教学的教学的影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赖阳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远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任务型课堂教学学生自主学习能力的培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郁美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芦溪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任务型语言教学”使英语课堂“活”起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小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钢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中英语任务型课堂教学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涂毛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云谱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趣是点燃智慧的火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修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情感在高中英语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易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一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探小学英语课堂上的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莲花职业高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的任务教学法和学生的主体性相结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川二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英语任务型教学的实践和思考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芦溪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高中英语任务形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华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童家场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浅谈有效教学在小学英语中的运用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荷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莲花城厢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的理论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新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丰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课堂任务型教学设计之我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邓永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于都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高中英语教学衔接之我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邹小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课堂节奏中获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冬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坊楼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激发兴趣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学好英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惠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芦溪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杜郎口教学模式与任务型教学的巧妙结合与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哲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山双明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理论和实践的有机完整统一》—结合教学实例谈如何实施英语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魏林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江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试小学英语任务型教学模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翊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金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体育新闻的词汇特点及其翻译策略研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郄木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川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任务型教学在新课标中的探索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莉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兴国江背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“任务型”教学在初一英语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源城区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学英语教学活动化，营造快乐课堂气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新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莲花升坊中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帮助学生摆脱初中英语写作困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明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州东方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高中英语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黎文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川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的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建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弋阳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态语言与英语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珊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乡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模式在高中英语教学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川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感于英语任务型教学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钟圣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康唐江红旗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中生英语学习兴趣的培养与保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淑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议英语创新教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春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升坊中学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中英语“任务型教学活动设计”浅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育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溪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it”</w:t>
            </w:r>
            <w:r>
              <w:rPr>
                <w:color w:val="000000"/>
                <w:sz w:val="18"/>
              </w:rPr>
              <w:t>的用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丽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赣县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高中英语任务型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岚曾春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安县立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英语单元整体教学模式探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蔡秋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修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论新课程理念下的中学英语词汇教学探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车蓓蓓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语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初中起始年级的语音、词汇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兰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都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掌握中学英语词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文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县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做高中英语阅读理解题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丽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云谱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克服母语对英语的干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邓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川现代教育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际教学法中的呈现与课堂训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邓秋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萍钢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在任务型教学中如何进行中学英语词汇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邓瑞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九江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重组高中英语课文信息，培养学生兴趣及语用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樊亚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溪云林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在课堂教学中培养学生的英语交际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范少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教学兴趣引起方法的探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宝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溪云林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课改下实施英语教学的几点做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付春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和谐环境下促进英语课堂公平教学的结题报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傅义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九江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课程带来的新思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龚丽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五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谈谈对初中英语任务型课堂教学的认识与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桂成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年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美化新教材的英语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中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向塘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教学研究点滴——兴趣的培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春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转变教育观念，提高英语教师素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卉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远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英语教学在实践教学中设计任务的探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何勇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于都实验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关注英语学习中的情感因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贺红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湖上江背小学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学英语任务型课堂教学的理论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庆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晓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荷塘中心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也谈小学英语任务型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胡运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丰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以任务教学为准则，培养高中学生的英语阅读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金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高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试论英语教学中如何培养学生的请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鄱阳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析新课程理念下外语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利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田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语言教学在初中英语教学中的尝试</w:t>
            </w: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劳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糊口教研室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课堂提问刍议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雷君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母语和第二语言阅读的文化差异与认知体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春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昌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初中英语任务型课堂教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党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江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任务型教学中的口语任务设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明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外语教学中的德育教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训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九江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试论现代教育技术在英语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艳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厢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学任务型教学的探索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林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余十六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y opinions of English teaching in senior high schoo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碧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溪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利用新教材进行合作学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碧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溪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ll-designed Practice and Chinglish Reduc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莉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九江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高中英语课的有效导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微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芦溪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感悟中学英语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文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源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探初中英语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小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十八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中英语课堂提问的技巧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晓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教之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晓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的理论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迎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九江十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一英语阅读自学能力的培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芦溪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对任务型语言教学的理解与认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志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喻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宣风职专芦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提倡任务型教法，提高阅读教学质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丽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源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在阅读课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仕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昌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任务型教学与高中英语起点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骆利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修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发现问题，提升自我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香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坊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语言教学之我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邱爱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我的英语课，让你感觉轻松愉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邱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法在小学英语教学中的运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商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十八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将中学英语口语教学进行到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舒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九江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教学中点燃兴趣的柴火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宋美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－</w:t>
            </w:r>
            <w:r>
              <w:rPr>
                <w:color w:val="000000"/>
                <w:sz w:val="18"/>
              </w:rPr>
              <w:t>LY</w:t>
            </w:r>
            <w:r>
              <w:rPr>
                <w:color w:val="000000"/>
                <w:sz w:val="18"/>
              </w:rPr>
              <w:t>副词与其同源副词的用法比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汤文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州六中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英语任务型课堂教学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童九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</w:t>
            </w:r>
            <w:r>
              <w:rPr>
                <w:color w:val="000000"/>
                <w:sz w:val="18"/>
              </w:rPr>
              <w:t>PowerPoint</w:t>
            </w:r>
            <w:r>
              <w:rPr>
                <w:color w:val="000000"/>
                <w:sz w:val="18"/>
              </w:rPr>
              <w:t>在初中英语教学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涂群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十八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英语教学中如何巧用简笔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里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课程标准下英语教学方式的思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汪德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九江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英语新教材的新教法成功尝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慧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云谱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鲜给考生背单词最科学方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任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山双明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课程理念下听力的探讨与研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瑞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山白云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在英语课堂中实行“互动”教学模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温志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源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任务型教学在高中英语教学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吴小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江一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如何在英语教学中渗透新课的教学理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肖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瑞金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构建高中任务型阅读活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肖仁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兴铜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课堂教学的理论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城厢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初中英语任务型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丰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小学英语任务型教学的理论与实践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谢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师大附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调动课堂气氛的几点体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熊翠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永修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提高学生的英语阅读理解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熊苏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湾里招贤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在农村小学英语教学中的几点思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熊秀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湾里店前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课改中英语教学与素质培养的思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桂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在英语教学中培养学生的创新意识和创新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华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芦溪中学芦外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学英语任务型写作教学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珊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师大附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对我国英语课程标准的探索之我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十五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课堂教学实践的几点体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菁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德兴铜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中英语任务型课堂教学模式浅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干信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让甜蜜的笑容在课堂上永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严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县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创新思维在高中英语课堂教学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安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异国风俗语言误区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红莉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语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谈注重高中英语写作过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广丰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议如何实现由传统教学模式向任务型教学模式的转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小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义鼎湖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尝试新课标下的初中英语教学“生活化”</w:t>
            </w:r>
            <w:r>
              <w:rPr>
                <w:color w:val="000000"/>
                <w:sz w:val="18"/>
              </w:rPr>
              <w:t>  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州朝阳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课堂教学的理论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杨友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湾里太平狮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关于初中学生互动学习英语有效方法的研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英语教学工作反思—高三（一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）班英语教学工作回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玲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铅山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英语写作问题的研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叶丽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安源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中教师和学生之间的关系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叶荣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干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英语教学中非智力因素的影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殷惠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山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初高中英语教学衔接的探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圣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建一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高中英文写作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秀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婺源紫阳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任务型教学在高中英语教学中的应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喻雪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溪琅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活跃课堂教学气氛漫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袁建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溪琅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目标在农村中学实施的教学总结与建议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袁展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湾里店前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怎样开发学生的学习潜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曾银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干城北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中的困惑与对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占坚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山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任务型教学与初中英语新课标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占金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月湖逸夫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学英语任务型课堂教学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建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溪云林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构建以学生为课堂主体的教学新模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昌三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情感教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促进英语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军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干信河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教学中听力培养应注意的问题和培养方法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硖石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学英语任务型教学点滴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青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余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我对为人之师的道德的认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青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余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我看英语新教材的优势与不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瑞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四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课堂教学创新模式刍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为民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渝水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目标英语教学中开展体验性任务式学习初探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志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枫岭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活化“英语课堂”的随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章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象湖实验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新课改之创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建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初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的习得与语感的形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丽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山群力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英语教学中的任务型教学模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小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玉山冰溪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乡村小学英语任务型教学的探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郑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年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在素质教育中的地位与作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钟期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信丰崇仙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英语任务型教学对教师的要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钟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语学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对任务型课堂教学的探讨与实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春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吉水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如何进行任务型语言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湾里红星扶轮五湖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试谈任务型语言教学中教师应具备的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建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青云谱中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如何提高学生的书面表达能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玲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湾里红星扶轮五湖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在农村小学实施英语任务型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余干二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浅谈任务型课堂教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庄素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饶县中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听力障碍及解决途径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宗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嬬子亭小学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学英语任务型教学中的课堂教学管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左德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山中学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倡导任务型教学途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努力提高高三英语备考复习效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f">
    <w:name w:val="tdf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FFBA0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pBdr>
        <w:left w:val="single" w:sz="6" w:space="4" w:color="FF9120"/>
        <w:bottom w:val="single" w:sz="6" w:space="4" w:color="FF9120"/>
        <w:right w:val="single" w:sz="6" w:space="4" w:color="FF912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ainsearch">
    <w:name w:val="main_search"/>
    <w:basedOn w:val="Normal"/>
    <w:qFormat/>
    <w:pPr>
      <w:widowControl/>
      <w:shd w:fill="ECECE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FF9120"/>
        <w:left w:val="single" w:sz="6" w:space="23" w:color="FF9120"/>
        <w:bottom w:val="single" w:sz="6" w:space="0" w:color="FF9120"/>
        <w:right w:val="single" w:sz="6" w:space="0" w:color="FF9120"/>
      </w:pBdr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0" w:color="AEC6E8"/>
        <w:bottom w:val="single" w:sz="6" w:space="0" w:color="AEC6E8"/>
        <w:right w:val="single" w:sz="6" w:space="0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0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FF9120"/>
        <w:left w:val="single" w:sz="6" w:space="0" w:color="FF9120"/>
        <w:bottom w:val="single" w:sz="6" w:space="0" w:color="FF9120"/>
        <w:right w:val="single" w:sz="6" w:space="0" w:color="FF9120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575">
    <w:name w:val="main_tdbg2_575"/>
    <w:basedOn w:val="Normal"/>
    <w:qFormat/>
    <w:pPr>
      <w:widowControl/>
      <w:pBdr>
        <w:top w:val="single" w:sz="6" w:space="0" w:color="D2D3D8"/>
        <w:left w:val="single" w:sz="6" w:space="0" w:color="D2D3D8"/>
        <w:bottom w:val="single" w:sz="6" w:space="0" w:color="D2D3D8"/>
        <w:right w:val="single" w:sz="6" w:space="0" w:color="D2D3D8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FF9120"/>
        <w:left w:val="single" w:sz="6" w:space="0" w:color="FF9120"/>
        <w:bottom w:val="single" w:sz="6" w:space="0" w:color="FF9120"/>
        <w:right w:val="single" w:sz="6" w:space="0" w:color="FF912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FF9120"/>
        <w:left w:val="single" w:sz="6" w:space="0" w:color="FF9120"/>
        <w:bottom w:val="single" w:sz="6" w:space="0" w:color="FF9120"/>
        <w:right w:val="single" w:sz="6" w:space="0" w:color="FF912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color w:val="494949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ECECEC"/>
        <w:left w:val="single" w:sz="6" w:space="0" w:color="ECECEC"/>
        <w:bottom w:val="single" w:sz="6" w:space="0" w:color="ECECEC"/>
        <w:right w:val="single" w:sz="6" w:space="0" w:color="ECECE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9F9F9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pBdr>
        <w:bottom w:val="dotted" w:sz="6" w:space="0" w:color="FF0000"/>
      </w:pBdr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FED567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FEE39C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FEE39C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1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Indextopline">
    <w:name w:val="index_topline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Indexglqy">
    <w:name w:val="index_glq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rdxxbg">
    <w:name w:val="index_rdxx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3">
    <w:name w:val="border_3"/>
    <w:basedOn w:val="Normal"/>
    <w:qFormat/>
    <w:pPr>
      <w:widowControl/>
      <w:pBdr>
        <w:top w:val="single" w:sz="2" w:space="0" w:color="FFFFF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zyzxbg">
    <w:name w:val="index_zyzx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glqy2">
    <w:name w:val="index_glq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glqybg">
    <w:name w:val="index_glqybg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hdcd">
    <w:name w:val="index_hd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2" w:space="0" w:color="000000"/>
        <w:left w:val="single" w:sz="6" w:space="0" w:color="FA7901"/>
        <w:bottom w:val="single" w:sz="6" w:space="0" w:color="FA7901"/>
        <w:right w:val="single" w:sz="6" w:space="0" w:color="FA790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31">
    <w:name w:val="border3"/>
    <w:basedOn w:val="Normal"/>
    <w:qFormat/>
    <w:pPr>
      <w:widowControl/>
      <w:pBdr>
        <w:top w:val="single" w:sz="6" w:space="0" w:color="F97800"/>
        <w:left w:val="single" w:sz="6" w:space="0" w:color="F97800"/>
        <w:bottom w:val="single" w:sz="6" w:space="0" w:color="F97800"/>
        <w:right w:val="single" w:sz="6" w:space="0" w:color="F978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hqztbg">
    <w:name w:val="index_hqzt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ttbg">
    <w:name w:val="index_tt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Indexsxuxian">
    <w:name w:val="index_sxux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4">
    <w:name w:val="border4"/>
    <w:basedOn w:val="Normal"/>
    <w:qFormat/>
    <w:pPr>
      <w:widowControl/>
      <w:pBdr>
        <w:top w:val="single" w:sz="6" w:space="0" w:color="8E8E8E"/>
        <w:bottom w:val="single" w:sz="6" w:space="0" w:color="8E8E8E"/>
        <w:right w:val="single" w:sz="6" w:space="0" w:color="8E8E8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bg">
    <w:name w:val="article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bg2">
    <w:name w:val="article_bg2"/>
    <w:basedOn w:val="Normal"/>
    <w:qFormat/>
    <w:pPr>
      <w:widowControl/>
      <w:shd w:fill="FFF1C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bgleft">
    <w:name w:val="article_bgleft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zxbgleft">
    <w:name w:val="kfzx_bgleft"/>
    <w:basedOn w:val="Normal"/>
    <w:qFormat/>
    <w:pPr>
      <w:widowControl/>
      <w:shd w:fill="FFBA0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zxwzdt">
    <w:name w:val="kfzx_wz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Wyplbg2">
    <w:name w:val="wypl_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zxwzdt3">
    <w:name w:val="kfzx_wzdt3"/>
    <w:basedOn w:val="Normal"/>
    <w:qFormat/>
    <w:pPr>
      <w:widowControl/>
      <w:shd w:fill="FFD20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zxborder">
    <w:name w:val="zyzx_border"/>
    <w:basedOn w:val="Normal"/>
    <w:qFormat/>
    <w:pPr>
      <w:widowControl/>
      <w:pBdr>
        <w:top w:val="single" w:sz="2" w:space="0" w:color="000000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ftzxcbw">
    <w:name w:val="soft_zxcb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bgxx">
    <w:name w:val="index_bgx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hb">
    <w:name w:val="phb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olor">
    <w:name w:val="t_color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softtitle2">
    <w:name w:val="menu_soft_title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softtitle1">
    <w:name w:val="menu_soft_title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Usetdbg">
    <w:name w:val="use_td_bg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padding">
    <w:name w:val="use_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title1">
    <w:name w:val="menu_title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Menutitle2">
    <w:name w:val="menu_title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999999"/>
      <w:kern w:val="0"/>
      <w:szCs w:val="21"/>
    </w:rPr>
  </w:style>
  <w:style w:type="paragraph" w:styleId="Statement">
    <w:name w:val="statement"/>
    <w:basedOn w:val="Normal"/>
    <w:qFormat/>
    <w:pPr>
      <w:widowControl/>
      <w:pBdr>
        <w:top w:val="single" w:sz="6" w:space="0" w:color="FF6262"/>
        <w:left w:val="single" w:sz="6" w:space="0" w:color="FF6262"/>
        <w:bottom w:val="single" w:sz="6" w:space="0" w:color="FF6262"/>
        <w:right w:val="single" w:sz="6" w:space="0" w:color="FF6262"/>
      </w:pBdr>
      <w:shd w:fill="FFF5D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channel">
    <w:name w:val="title_channel"/>
    <w:basedOn w:val="Normal"/>
    <w:qFormat/>
    <w:pPr>
      <w:widowControl/>
      <w:shd w:fill="FFB90B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Indexbgxx2">
    <w:name w:val="index_bgx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style1">
    <w:name w:val="inputstyle1"/>
    <w:basedOn w:val="Normal"/>
    <w:qFormat/>
    <w:pPr>
      <w:widowControl/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FFFFFF" w:val="clear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style2">
    <w:name w:val="inputstyle2"/>
    <w:basedOn w:val="Normal"/>
    <w:qFormat/>
    <w:pPr>
      <w:widowControl/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hd w:fill="FFFFFF" w:val="clear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tnstyle3">
    <w:name w:val="btnstyle3"/>
    <w:basedOn w:val="Normal"/>
    <w:qFormat/>
    <w:pPr>
      <w:widowControl/>
      <w:ind w:left="75" w:hanging="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dding">
    <w:name w:val="padding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I1">
    <w:name w:val="i_1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1">
    <w:name w:val="comment_title1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1">
    <w:name w:val="标题 31"/>
    <w:basedOn w:val="Normal"/>
    <w:qFormat/>
    <w:pPr>
      <w:widowControl/>
      <w:ind w:left="165" w:right="165" w:hanging="0"/>
      <w:jc w:val="center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eb2">
    <w:name w:val="普通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eb3">
    <w:name w:val="普通 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eb4">
    <w:name w:val="普通 (Web)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4:00Z</dcterms:created>
  <dc:creator>wenhui</dc:creator>
  <dc:description/>
  <dc:language>en-US</dc:language>
  <cp:lastModifiedBy>wenhui</cp:lastModifiedBy>
  <dcterms:modified xsi:type="dcterms:W3CDTF">2008-05-27T08:18:00Z</dcterms:modified>
  <cp:revision>1</cp:revision>
  <dc:subject/>
  <dc:title>江西省第十三节学术年会论文评选结果</dc:title>
</cp:coreProperties>
</file>