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color w:val="333333"/>
          <w:szCs w:val="21"/>
        </w:rPr>
        <w:t>PEP</w:t>
      </w:r>
      <w:r>
        <w:rPr>
          <w:rFonts w:ascii="Tahoma" w:hAnsi="Tahoma" w:cs="Tahoma"/>
          <w:color w:val="333333"/>
          <w:szCs w:val="21"/>
        </w:rPr>
        <w:t>五年级第四单元说课稿 </w:t>
      </w:r>
      <w:r>
        <w:rPr>
          <w:rFonts w:cs="Tahoma" w:ascii="Tahoma" w:hAnsi="Tahoma"/>
          <w:color w:val="333333"/>
          <w:szCs w:val="21"/>
        </w:rPr>
        <w:br/>
        <w:br/>
        <w:t>Unit 4 what are you doing?</w:t>
        <w:br/>
        <w:t xml:space="preserve">Background of English teaching in primary school: </w:t>
        <w:br/>
        <w:t>        It is not a long history that English is as a subject in primary school in our country and the main instructional aims of teaching English in primary school is to cultivate pupils’ basic abilities of their listening and speaking and their good sense of the English language. Our boys and girls are exposed to English for the first time, so it is very important to develop their keen interest in English.</w:t>
        <w:br/>
        <w:t xml:space="preserve">I.  Contents: </w:t>
        <w:br/>
        <w:t>Today I’m going to talk about Part B of Unit4,What are you doing? PEP Primary English, Book 5. This lesson includes two parts: Let’s talk and let’s chant . In section 1, it mainly deals with five new phrases about “listening to music ,washing clothes , cleaning the room ,writing a letter, writing an e-mail ”in section 2,it provides a chant to practice the Ss oral English.</w:t>
        <w:br/>
        <w:t>II. Teaching aims</w:t>
        <w:br/>
        <w:t>1.  Aims on the knowledge</w:t>
        <w:br/>
        <w:t>(1)  To enable the Ss to understand speak,spell ,recite the new phrases: “. listening to music ,washing clothes , cleaning the room ,writing a letter, writing an e-mail</w:t>
        <w:br/>
        <w:t>(2)  To help Ss to use the new phrases in to the sentence pattern :what is your father doing?He is doing sth.”</w:t>
        <w:br/>
        <w:t>(3)  to enable Ss to understand the difference between the pronouncation of”e” and others in “V-ing”</w:t>
        <w:br/>
        <w:t>2.  Aims on the abilities</w:t>
        <w:br/>
        <w:t>(1)  To develop Ss’ abilities of listening and speaking.</w:t>
        <w:br/>
        <w:t>(2)  ask Ss to understand and sing the “Chant”</w:t>
        <w:br/>
        <w:t xml:space="preserve">(3)  To foster Ss’ abilities of communication and their innovation. </w:t>
        <w:br/>
        <w:t>3.  Aims on the emotion</w:t>
        <w:br/>
        <w:t>  To lead Ss to show their loveliness to our life.</w:t>
        <w:br/>
        <w:t>III. Key-points of this lesson</w:t>
        <w:br/>
        <w:t xml:space="preserve">(1)   To help Ss to control the new phrases </w:t>
        <w:br/>
        <w:t>(2)  to enable Ss to understand the difference between the pronouncation of”e” and others in “V-ing”</w:t>
        <w:br/>
        <w:t>IV. Teaching methods</w:t>
        <w:br/>
        <w:t xml:space="preserve">        As we all know: the main instructional aims of learning English in primary school is to cultivate pupils’ basic abilities of listening and speaking and their good sense of the English language. So in this lesson I’ll mainly use “Task-based” teaching method. That is to say, I will let the Ss learn in real situations,doing some real body language to help the Ss to get a better understanding of the key structure of the dialogue. I will arrange three kinds of activities: singing, guessing game, finishing a survey. And in this lesson a recorder, CAI, some printed pictures will be needed. </w:t>
        <w:br/>
        <w:t xml:space="preserve">V. Teaching procedures and purposes of my designing. </w:t>
        <w:br/>
        <w:t>I’ll finish this lesson in four steps.</w:t>
        <w:br/>
        <w:t>Step 1. Warm-up and preview</w:t>
        <w:br/>
        <w:t>1.  Free talk between T and Ss about :what are you doing ?</w:t>
        <w:br/>
        <w:t>T:Hello,children.How are you today?</w:t>
        <w:br/>
        <w:t>Ss:Hi,teacher,I’m fine ,and you ?</w:t>
        <w:br/>
        <w:t>T:I’m fine ,too.Is everyone here?</w:t>
        <w:br/>
        <w:t>Ss:Yes,</w:t>
        <w:br/>
        <w:t>T:OK,now ,I have a question to ask you .what are you doing ?</w:t>
        <w:br/>
        <w:t>Ss:We are having English class.What are you doing now?</w:t>
        <w:br/>
        <w:t>T:I’m teaching you English.</w:t>
        <w:br/>
        <w:t>2.        Sing the chant together: what are you doing?</w:t>
        <w:br/>
        <w:t>What are you doing ?I am doing the dishes .what are you doing?i am drawing the pictures .what are you doing ?i am reading a book. What are you doing ?i am cooking dinner. What are you doing?i am answering the phone.</w:t>
        <w:br/>
        <w:t>       Purpose: It is important to form a better English learning surrounding for the Ss by singing and doing some total physical response and at the same time it provides situations to review learned  knowledge  for the next step.</w:t>
        <w:br/>
        <w:t>Step 2. Presentation</w:t>
        <w:br/>
        <w:t xml:space="preserve">     Now I’ll mainly talk about this step. </w:t>
        <w:br/>
        <w:t>    1. Present the new phrases:</w:t>
        <w:br/>
        <w:t>(1)  The teacher do some actions to show the first new phrase:listening to music,then teacher writes it on the board and read it for Ss in English.</w:t>
        <w:br/>
        <w:t>(2)  teacher shows Ss a picture of “cleaning the room ”and asks:What is he\she doing?</w:t>
        <w:br/>
        <w:t>(3)by doing actions or showing pictures to show Ss the other phrases:washing clothes ,writing a letter ,writing an e-mail.</w:t>
        <w:br/>
        <w:t xml:space="preserve">2. Play a reading game.                   </w:t>
        <w:br/>
        <w:t>the teacher points to the new phrases,if the teacher read them in high voice ,theSs should read after the teacher ,against it ,Ss needn’t read.</w:t>
        <w:br/>
        <w:t>   3.      With the help of the CAI to present the new phrases of “Let’s learn”. Set a situation to help Ss to read the new phrases .</w:t>
        <w:br/>
        <w:t>  4.to play a guessing game.</w:t>
        <w:br/>
        <w:t>  The teacher shows Ss the pictures of the new phrases and let the Ss guess:What is he \she doing?</w:t>
        <w:br/>
        <w:t>The Ss answer:He \She is doing sth.</w:t>
        <w:br/>
        <w:t>Let’s Chant</w:t>
        <w:br/>
        <w:t>With the help of CAI to present the Chant .</w:t>
        <w:br/>
        <w:t>1.Ask the Ss to listen carefully</w:t>
        <w:br/>
        <w:t>2..then the teacher play the Chant again.the student read after the tape .</w:t>
        <w:br/>
        <w:t>3.both the teacher and the student read and act the chant together at last.</w:t>
        <w:br/>
        <w:t>Step 3.consolidation and extension.</w:t>
        <w:br/>
        <w:t xml:space="preserve">1.        to play a guessing game </w:t>
        <w:br/>
        <w:t>one student goes to the teacher’s desk and does some body language ,then the others guess “what is he\she doing ?</w:t>
        <w:br/>
        <w:t xml:space="preserve">2.        Family photo </w:t>
        <w:br/>
        <w:t>Divide Ss into groups of six children. Each group would act a family.then all the family should introduce their family by using the sentence:This is my father \mother .He \She is doing sth.</w:t>
        <w:br/>
        <w:t>3. show Ss the pictures about the new phrases and divide Ss into two groups to describe the pictures by using the sentence:He \She  is doing sth”one by one .</w:t>
        <w:br/>
        <w:t>4. to do the exercises of “PartB Let’s learn “</w:t>
        <w:br/>
        <w:t>Purpose: Task-based teaching method  is used here to develop Ss’ ability of communication and also their ability of co-operation will be well trained.</w:t>
        <w:br/>
        <w:t>Step 4. Assessment</w:t>
        <w:br/>
        <w:t xml:space="preserve">Help Ss finish “task time ” of this unit </w:t>
        <w:br/>
        <w:t xml:space="preserve">  Purpose: To check the knowledge Ss have learned in this period. </w:t>
        <w:br/>
        <w:t>Step 5. Add-activity</w:t>
        <w:br/>
        <w:t>1.    Let Ss tell each other what is he\she doing at home. Tell their parents what is he\she doing at school .</w:t>
        <w:br/>
        <w:t>2.      show their loveness to their life.</w:t>
        <w:br/>
        <w:t>       Purpose: Revision is so important that Ss should speak English as much as they  as in class or after class.  It is necessary for the Ss to do some extensive exercises and after class to consolidate the knowledge they learned.</w:t>
      </w:r>
    </w:p>
    <w:p>
      <w:pPr>
        <w:pStyle w:val="Normal"/>
        <w:rPr>
          <w:rFonts w:ascii="Tahoma" w:hAnsi="Tahoma" w:cs="Tahoma"/>
          <w:color w:val="333333"/>
          <w:szCs w:val="21"/>
        </w:rPr>
      </w:pPr>
      <w:r>
        <w:rPr>
          <w:rFonts w:cs="Tahoma" w:ascii="Tahoma" w:hAnsi="Tahoma"/>
          <w:color w:val="333333"/>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5:09:00Z</dcterms:created>
  <dc:creator>wenhui</dc:creator>
  <dc:description/>
  <dc:language>en-US</dc:language>
  <cp:lastModifiedBy>wenhui</cp:lastModifiedBy>
  <dcterms:modified xsi:type="dcterms:W3CDTF">2008-02-29T05:10:00Z</dcterms:modified>
  <cp:revision>1</cp:revision>
  <dc:subject/>
  <dc:title>PEP五年级第四单元说课稿 </dc:title>
</cp:coreProperties>
</file>