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中考单选题精炼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一</w:t>
      </w:r>
      <w:r>
        <w:rPr>
          <w:color w:val="000000"/>
        </w:rPr>
        <w:t xml:space="preserve">. </w:t>
      </w:r>
      <w:r>
        <w:rPr>
          <w:color w:val="000000"/>
        </w:rPr>
        <w:t xml:space="preserve">代词部分 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There are quite a few old books on the shelf , but _________ of them is useful to him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both    B. all         C. neither                     D. non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. The Smiths have visited two famous cities . One is in Japan and _________ is in China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another             B. other                 C. others               D. the oth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3. — What’s in your car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__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No one              B. Nothing             C. Nobody             D. Non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4. “_________ does your father do ?” “He is a worker .”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ich               B. Who          C. What         D. How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5. I prefer the blue trousers . May I __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ry it on             B. try on it            C. try them on                     D. try on them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6. _________ of the two girls is from Beijing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All             B. Both                  C. None                D. Neith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7. Students are usually interested in sports . Some like running ; some like swimming ; _______ like ball game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he others          B. others               C. the other           D. oth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8. The twins corrected the mistakes on the test papers __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hem          B. themselves         C. him            D. himself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9. She always thinks of _________ more than herself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other                 B. others               C. the other           D. the other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0. The Greens’ garden is larger than __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e             B. us              C. ours           D. ou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1. — My watch keeps good time . What about __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Mine ? Oh , two minutes slow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you            B. her             C. hers           D. your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2. — I don’t think it very expensive to buy a family computer here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Really ? I’ll buy _________ next week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t               B. this            C. one            D. min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3. the weather in summer here is like _________ in Beijing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his            B. that            C. it               D. it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4. _________ new radio it is !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How a               B. What a              C. How                 D. Wha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5. _________ is my son . Do you like to play with __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You , you                 B. She , her                  C. I , me               D. He , him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6. — We don’t know _________ he i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They say he is much better these day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at                 B. who                  C. how                  D. wher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7. Boys , don’t touch the machine , or you may hurt __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myself                     B. yourself             C. yourselves         D. themselve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8. We went to travel with some friends of __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us              B. ours           C. our            D. ourselve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  <w:r>
        <w:rPr>
          <w:color w:val="000000"/>
        </w:rPr>
        <w:t>连词部分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1. I’m looking for a babysitter </w:t>
      </w:r>
      <w:r>
        <w:rPr>
          <w:color w:val="000000"/>
        </w:rPr>
        <w:t xml:space="preserve">（保姆） </w:t>
      </w:r>
      <w:r>
        <w:rPr>
          <w:color w:val="000000"/>
        </w:rPr>
        <w:t>. She must be _______ too old _______ too young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neither ; nor              B. both ; and          C. either ; or          D. not only ; but als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. Which is bigger , the sun _______ the moon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or              B. and            C. but            D. s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3. Why not look up the new word in a dictionary _______ you don’t know it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f               B. that            C. though                     D. wheth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4. _______ all the passengers are here , why don’t we start at once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As soon as        B. After          C. Now that           D. Whe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5. He hurt her _______ badly _______ she had to see a doctor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oo ; that           B. so ; that             C. either ; or          D. too ; t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6. Lucy has seen the film , _______ Lily hasn’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and            B. or              C. but            D. s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7. Hurry up , _______ we will miss the trian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but            B. and            C. or              D. s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8. — I’m going to Hangzhou for a holiday this weekend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_______ you are there , can you buy me some green tea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Because            B. While                C. If                     D. Though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9. _______ he was out of the room , he turned back and knocked at the teacher’s door again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Before               B. Since                C. As soon as               D. Until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0. Study hard , _______ you’re sure to have a good result in the exam !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but            B. and            C. for             D. o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1. I can’t understand this passage _______ there are no new words in i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f               B. because             C. though                     D. and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三</w:t>
      </w:r>
      <w:r>
        <w:rPr>
          <w:color w:val="000000"/>
        </w:rPr>
        <w:t xml:space="preserve">. </w:t>
      </w:r>
      <w:r>
        <w:rPr>
          <w:color w:val="000000"/>
        </w:rPr>
        <w:t>介词部分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It’s clear that fish cannot live _______ water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ith           B. without             C. in                     D. und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. We have lived here _______ five years ago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en                B. since                 C. before               D. aft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3. _______ the night before Christmas Day , parents fill their children’s stocking with small present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n              B. At              C. To             D. O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4. I was born _______ July 2 , and my birthday is coming soon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for             B. at               C. in                     D. o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5. The foreigners arrived _______ Shanghai late _______ nigh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at … at            B. in … at            C. in … in            D. at … i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6. The book was written _______ English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n                     B. with           C. from          D. by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7. Don’t worry . I’ll take good care _______ Polly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for             B. of              C. with           D. t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8. Mr. Smith is interested _______ making thing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n                     B. on              C. at                     D. of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9. — Show me the letter , please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Which one ? The one _______ pencil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n                     B. with           C. by             D. o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0. — Sorry , Miss Zhang . I’m late again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Oh no , Meimei . You’re just in time _______ clas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for             B. at               C. of              D. o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1. It’s very cold today . You’d better put _______ your coat when you go ou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away                B. down                C. on             D. up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2. — What did Mary have _______ breakfast this morning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She was late for school and hurried off _______ breakfas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for ; without             B. at ; without               C. for ; after                 D. at ; aft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3. — How long has he had that nice car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1999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n              B. Since                C. From                D. Aft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4. The foreigners have visited many places of interest _______ the west of China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o                     B. on              C. at                     D. i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5. You don’t need to look _______ every new word in your dictionary while reading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for             B. at               C. after                 D. up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6. Swimming is good for our health , but _______ the same time we mustn’t forget the danger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n                     B. at               C. on             D. fo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四</w:t>
      </w:r>
      <w:r>
        <w:rPr>
          <w:color w:val="000000"/>
        </w:rPr>
        <w:t xml:space="preserve">. </w:t>
      </w:r>
      <w:r>
        <w:rPr>
          <w:color w:val="000000"/>
        </w:rPr>
        <w:t>比较级部分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Lucy’s handwriting is good , but Rose’s handwriting is much 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good                 B. best                  C. better                D. the bes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. The coat bought last week is too big for me . I’d like to change it for a _______ one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small                 B. large                 C. nicer                 D. small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3. China has _______ population in the world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bigger               B. larger                C. the biggest                D. the larges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4. 30,000 dollars is a large amount of money , but it’s _______ than we need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far more            B. very much         C. far less              D. very littl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5. Of all these subjects , I like Chinese 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more          B. better                C. well           D. bes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6. Who is the _______ , Jim , Li Lei or Ling Feng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all             B. taller          C. tallest                D. much tall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7. Jack runs as _______ as Tom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fast            B. faster                C. fastest               D. much fast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8. Things are _______ on the moon _______ on the earth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much lighter ; than                  B. much heavier ; tha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as heavy ; as                           D. not so light ; a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9. — I’ve had enough bread . Would you like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    —</w:t>
      </w:r>
      <w:r>
        <w:rPr>
          <w:color w:val="000000"/>
        </w:rPr>
        <w:t>No , thank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a few more               B. one more           C. another more            D. some mor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形容词、副词部分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. The day is bright and _______ . Let’s go for a walk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unny               B. dark                  C. cloudy                     D. wind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. The ice in the lake is about one meter _______ . It’s strong enough to skate o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long           B. high           C. thick          D. wid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. “Can you speak Chinese , Peter ?” “Yes , but only _________ . ”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little           B. few            C. a little                D. a few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. — _______ will Mr Green go back to London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— </w:t>
      </w:r>
      <w:r>
        <w:rPr>
          <w:rFonts w:cs="宋体;SimSun" w:ascii="宋体;SimSun" w:hAnsi="宋体;SimSun"/>
          <w:color w:val="000000"/>
          <w:kern w:val="0"/>
          <w:sz w:val="24"/>
        </w:rPr>
        <w:t>In two week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ow often                B. How long          C. How soon         D. How far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. Some young people are now _______ to buy private car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rather rich                B. very rich           C. rich enough                     D. enough rich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. It’s _______ nice of you to help him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rue           B. truly           C. real            D. reall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. Don’t go out . It’s raining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quickly              B. heavily              C. loudly               D. hardl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. — We are going to see a film this evening . Why not go with us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— </w:t>
      </w:r>
      <w:r>
        <w:rPr>
          <w:rFonts w:cs="宋体;SimSun" w:ascii="宋体;SimSun" w:hAnsi="宋体;SimSun"/>
          <w:color w:val="000000"/>
          <w:kern w:val="0"/>
          <w:sz w:val="24"/>
        </w:rPr>
        <w:t>I have to do many things this evening . I’m _______ , you se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free           B. glad           C. sorry                D. bus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. Look ! _______ beautiful that lake is !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hat                B. How          C. How a               D. What a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0. — I’m sure I’ve got a bad cold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Take this medicine , and you’ll feel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ealthy              B. best           C. good                 D. much better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1. — Excuse , can you show me _______ to run the machin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Certainl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hat                 B. how                  C. whether                   D. wher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2. I’m still hungry . Could I have two _______ pieces of bread , plea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uch                B. many                C. more                 D. mos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3. — _______ do you have an English party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Twice a year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ow often                B. How long                 C. How soon                D. Whe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4. — Who did it better , Bill or Henry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I think Bill did just _______ Henr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as well as          B. as good as         C. as better as        D. more badly tha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5. Miss Gao asked a question , but it was _______ that nobody could answer i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very difficult                    B. too difficul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difficult enough                D. so difficul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6. Lucy said she hadn’t heard _______ music befor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uch a beautiful piece of                 B. a beautiful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so beautiful a                                 D. such a wonderful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7. I bought _______ exercise - books with _______ mone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a few ; a few            B. a few ; a little            C. a little ; a few            D. a little ; a littl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8. Li Ming did his homework _______ . So he left school las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easily                B. quickly              C. happily              D. slowl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9. — My watch doesn’t work . Could you mend it , plea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Sorry . But the workers in that watch shop may be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kind           B. friendly             C. nice           D. helpful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0. I can’t say _______ I want to see you again . It’s a year since I last saw you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ow often         B. how long           C. how much         D. how soo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1. — Would you like some tea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. Just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a few                B. very few           C. a little                D. little bi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2. — I hear Tom is working at history very hard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I’m _______ he will pass the history exam this tim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afraid         B. surprised           C. sure           D. sorr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3. The population problem may be _______ one of the world toda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he most            B. most difficult            C. the greatest        D. more interest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4. Let’s go and have a drink . We’ve got _______ time before the train leave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a little                B. few            C. little           D. a few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5. Look out ! The traffic is moving fast . It’s _______ dangerous _______ cross the stree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very ; to            B. so ; to        C. much ; to          D. too ; to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6. You must drive _______ next time , or there may be another acciden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ore carefully          B. carefully            C. careful                     D. more careful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词部分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. Mr Smith’s plane _______ . Let’s wait for him her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asn’t arrived    B. didn’t arrive    C. doesn’t arrive    D. couldn’t arriv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. Almost all the water _______ gone . Please save water !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are             B. is               C. have          D. wer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. — Look ! There is a tall tree over there . Can you _______ , Dav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, let me have a tr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fall off it            B. send up             C. come down it           D. climb up i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. Mr Li is out . But he _______ here ten minutes ago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as           B. is               C. will be               D. would b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. — Look ! The bus is coming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— </w:t>
      </w:r>
      <w:r>
        <w:rPr>
          <w:rFonts w:cs="宋体;SimSun" w:ascii="宋体;SimSun" w:hAnsi="宋体;SimSun"/>
          <w:color w:val="000000"/>
          <w:kern w:val="0"/>
          <w:sz w:val="24"/>
        </w:rPr>
        <w:t>But it’s full of people . We can’t _______ i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get off                     B. get down           C. get on with               D. get o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. It’s six o’clock now . It’s time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get up        B. got up        C. to get up           D. getting up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. Jane _______ a new dress every month when she was in Shanghai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buys          B. is buying           C. bought                     D. will bu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. Everyone except Tom and John _______ there when the meeting bega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is               B. was                  C. are                    D. wer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. The flowers start to _______ in spring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come in             B. come out           C. come form               D. come to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0. Excuse me . May I _______ you to pass me the sugar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keep          B. make          C. let              D. troubl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1. — Who jumps the farthest in your school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Henry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oes                 B. jumps                C. has            D. i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2. You were on the farm yesterday , _______ you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idn’t                B. don’t                 C. aren’t                D. weren’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3. The girl enjoys _______ to the radio very much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listen                 B. to listen             C. listening                   D. listen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4. Mr King _______ in Beijing since 1980 . He teaches English in a middle school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lives           B. is living             C. lived                 D. has liv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5. How long may I _______ the library book , pleas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lend           B. keep           C. borrow             D. retur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6. — Where is Tom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He hasn’t come to school today . I think he _______ be ill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as to               B. should               C. may                  D. ne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7. Let’s _______ a talk about learning Chines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ad            B. having               C. to have              D. hav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8. There _______ some milk in the glas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is               B. are             C. have                 D. ha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9. Li Ping studied hard , _______ h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as           B. did             C. wasn’t                     D. didn’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0. The bag is light . Wang Ping can _______ it by herself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find           B. watch               C. carry                D. lear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1. I want to be a doctor when I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grow up            B. talk about          C. agree with                D. get up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2. It’s very hot here . You’d better _______ your coa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put on        B. get on        C. take off             D. put i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3. Both Kate and I _______ ready for the picnic now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is not                B. is getting           C. are getting                D. am gett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4. He _______ the bus and found a seat next to the window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gets on              B. got on               C. gets off             D. got off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5. Please write to me as soon as you _______ Shanghai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arrive                B. reach                C. got to                D. com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6. I _______ a letter from him since he lef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idn’t receive            B. haven’t got               C. didn’t have               D. haven’t hear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7. Remember to _______ the lights after school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urn off             B. turn down         C. turn up              D. turn o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8. — _______ I visit Lucy on Sunday , Mum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, you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ust ; can                B. May ; may                C. Need ; need                     D. May ; ne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9. A talk on Chinese history _______ in the school hall next week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is given             B. has been given     C. will be given        D. will giv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0. Do you think _______ an English film tomorrow night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is there    B. there is going to have     C. there is going to be    D. will there b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1. He wasn’t feeling well . He had to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tops working      B. stop working       C. stops to work           D. stop to work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2. The twins _______ from Canada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are             B. is               C. am             D. b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3. — Excuse me . Where is the zoo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Sorry , I don’t know . Ask that policeman . He _______ know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hall                  B. may                  C. need                 D. woul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4. Mother told me _______ some clothes last nigh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ash                B. to wash             C. washed             D. wash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5. Miss Gao isn’t here . She _______ to the station to meet Mr. Brow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ent          B. has gone            C. has been            D. would go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6. I will tell you how to get to the place ; you’d better _______ it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ry ; on             B. get ; off             C. take ; down              D. pick ; up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7. You can _______ what is happening on the other side of the world by telephon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ee            B. make          C, hear           D. lear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8. Germany and Great Britain are _______ countries , but China and India are _______ one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eveloping ; developed                    B. developed ; to develop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developed ; developing                    D. to develop ; develop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9. This key _______ for locking the door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is used                     B. used           C. use            D. are us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0. — Must I finish my homework now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No , you _______ . You _______ do it this evening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ustn’t ; can    B. needn’t ; may       C. can’t ; must        D. needn’t ; mus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1. The doctor _______ the old man carefully and found something wrong with him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looked at           B. looked up          C. looked over            D. looked for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2. The greedy inn-keeper once made the poor heroine _______ twice a da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ance         B. dances                 C. danced                D. to danc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3. The VIPs (Very Important Persons ) from 21 countries will _______ the APEC in Shanghai this autum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old           B. take part in        C. join            D. atten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4. The government will _______ some new colleges for more students to receive higher educatio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et up        B. set out        C. put down          D. put o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5. Computers _______ process difficult problems very , very quickl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ust          B. need           C. should               D. ca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6. — Excuse me . Will you please tell me the way to the railway station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Oh , sorry ,but I don’t know . You _______ go and ask that policema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ay           B. must                 C. would               D. shoul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7. — Do you still remember _______ me somewhere in Beijing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, of course . Two years ago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o see         B. see             C. seeing        D. saw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8. If you have got something to ask your teacher in class , you’d better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tay on your feet                 B. stay away from school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stay on for a bit               D. stay out so lat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9. When the headmaster came into the hall , all the students _______ to welcome him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at down           B. went out            C. stood up            D. turned back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0. — People now can know what is happening in the world quickl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ou’re right . With the help of computers , news can _______ every corner of the would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get             B. arrive         C. return        D. reach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1. — It’s a lovely day , _______ it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. Let’s go out for a walk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oesn’t          B. haven’t            C. aren’t             D. isn’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2. — We can use MSN to _______ with each other on the ne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Really ? Will you show me how to use it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peak                B. talk            C. say            D. tell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3. — What does the sentence “Don’t trouble trouble till trouble _______ you .” mean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Sorry , I have to idea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rouble              B. troubles            C. troubled            D. will troubl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4. — _______ your sweater _______ , pleas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OK , but there is no room is this clothes bag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Put ; up             B. Put ; down        C. Put ; away         D. Put ; o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5. — I have bought an English-Chinese dictionar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When and where _______ you _______ it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o ; buy            B. did ; buy            C. have ; bought            D. will ; bu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6. — Let’s have a test , shall w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Not now . I don’t want to stop _______ ye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ork         B. to work             C. works               D. work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7. — What a nice garden !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It _______ every da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is cleaning         B. has cleaned        C. must clean         D. is clean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58. — Did you work out the problem , Tom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, of course . I _______ to the teacher’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ave just been                  B. have just go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have just come                 D. have just gon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9. — Please wait for me here . I’ll come back soon .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All right . We’ll _______ the library till you come back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. leave                 B. reach         C. stay at               D. wait for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0. — Will you please go swimming with m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Of course . I’ll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glad to               B. want                C. want to            D. be glad to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1. — _______ do you _______ about spring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The flowers and the green tree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ow ; like         B. How ; think              C. What ; think             D. What ; lik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2. This book _______ Lucy’s . Look ! Her name is on the book cover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ust be             B. may be              C. can’t be            D. mustn’t b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3. — I hear your father _______ to Japan onc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. He _______ there last year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ent ; has been     B. has been ; went    C. goes ; went     D. has been ; has bee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4. — Mike wants to know if _______ a picnic tomorrow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. But if it _______ , we’ll visit the museum instead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you have ; will rain                  B. you will have ; will rai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you will have ; rains                D. will you have ; rain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5. Their telephone number is 7035707 . Have you _______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ritten it down   B. written down it    C. written them down     D. written down them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6. — I’m sorry I _______ my homework at hom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That’s all right . Don’t forget _______ it to school this afternoo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forget ; take     B. forget ; to bring     C. left ; to take    D. left ; to br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7. We usually have six lessons a day , and each of them _______ 45 minute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last            B. lasts           C. have                 D. ne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8. The children are often asked _______ loudly in the library . They must keep quie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o speak       B. not to speak      C. don’t speak            D. not speak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9. I’m going shopping now . I _______ home soo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return        B. will be back              C. come back        D. go back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0. — My good friend Mike wants to be a soldier when he grows up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So _______ I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o             B. am             C. will            D. shoul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1. It _______ ten years since they _______ to France .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as ; moved    B. was ; have moved    C. is ; have moved    D. is ; mov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2. — Excuse me , could you tell me the way to the post offic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Go along this road , and _______ the first turning on the right . Then you will find i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urn           B. take           C. make         D. walk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3. Today , the forests have almost gone . People must _______ down too many tree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top to cut                       B. stop from cutt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be stopped to cut                    D. be stopped from cutt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4. — I’m afraid no one will agree with you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I don’t think it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inds               B. matters              C. works               D. trouble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5. — You must come back every month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, I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ill            B. must          C. should               D. ca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6. The doctor did what he could _______ that child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ave           B. to save                     C. saved                D. sav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7. Mother said that cooking _______ much time every da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paid           B. spent                 C. made                D. took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8. I can’t understand _______ the boy alon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hy she left  B. why did she leave    C. why had she left     D. why she had lef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79. — Hi , Kat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Hi , Mary . I _______ you were here .  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A. don’t know       B. don’t think      C. think       D. didn’t know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0. He _______ wait until the rain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on’t ; will stop    B. won’t ; stop   C. will ; stops     D. will ; will stop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1. Cars and buses _______ stop when the traffic lights are red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can            B. need           C. must          D. may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2. Will you please _______ your shoes on the floor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not to drop               B. not drop       C. don’t drop     D. not dropp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3. Linda often _______ her homework in the evening , but this evening she _______ TV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oes ; watches  B. is doing ; watches  C. does ; is watching  D. is doing ; is watching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4. Your daughter is very ill . Have you _______ a doctor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ent for             B. heard from        C. paid for             D. looked after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5. — Your coat looks nice . Is it _______ cotton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. It’s _______ Shanghai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made of ; made by  B. made of ; made in  C. made for ; made by   D. made for ; made in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6. — So you went to see the film with Tom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. Bob _______ with m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won’t go     B. isn’t going     C. doesn’t go      D. wouldn’t go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7. — Excuse me . Where ‘s the Science Museum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Take No. 3 bus and _______ at the fourth stop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get on        B. get off        C. get up        D. get to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8. — How do you like Beijing , Mr Black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Oh , I _______ such a beautiful cit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on’t visit     B. didn’t visit     C. haven’t visited     D. haven’t visite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89. — Did Jack come for the meeting last night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No . He was so tired that he soon _______ in his room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fell behind        B. fell off         C. fell asleep      D. fell over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0. — What do you _______ breakfast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Fresh oranges , milk , bread and egg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cook with          B. pay for           C. have for          D. think of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1. — Your name again ? I _______ quite catch it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Federico MacAdam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didn’t                B. don’t         C. wouldn’t             D. won’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2. — Is Mrs. Green in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I’m afraid she isn’t . Would you like to _______ a message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ake           B. call            C. keep          D. leav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3. If you finish reading my book , please _______ to m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give it again     B. give again it      C. give back it     D. give it back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4. This is an old photo of mine when I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ave short hairs    B. had short hairs    C. have short hair     D. had short hair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5. This shirt is so nice , but it _______ too much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pays          B. costs          C. takes          D. spends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6. — Can I _______ this book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Yes , but you mustn’t _______ it to othrs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lend ; borrow       B. borrow ; keep      C. borrow ; lend       D. lend ; keep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7. When we were on holiday , we _______ too much money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pent         B. cost           C. took           D. paid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98. — _______ to the United States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 — </w:t>
      </w:r>
      <w:r>
        <w:rPr>
          <w:rFonts w:cs="宋体;SimSun" w:ascii="宋体;SimSun" w:hAnsi="宋体;SimSun"/>
          <w:color w:val="000000"/>
          <w:kern w:val="0"/>
          <w:sz w:val="24"/>
        </w:rPr>
        <w:t>No , never , but I went to Canada a few years ago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Have you been       B. Have you gone      C. Did you go      D. Will you go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99. _______ cross the road before the traffic lights turn green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Not            B. Won’t        C. Don’t         D. Doesn’t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常识部分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1. We often see the sign ___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in the museum      B. in the cinema     C. in the school       D. in the park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2. The sign on the right means __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there’re no photos here                  B. you can’t bring photos her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you can’t take photos here               D. you can’t get photos from here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 3. — Which _______ of Shanghai do you come from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— </w:t>
      </w:r>
      <w:r>
        <w:rPr>
          <w:rFonts w:cs="宋体;SimSun" w:ascii="宋体;SimSun" w:hAnsi="宋体;SimSun"/>
          <w:color w:val="000000"/>
          <w:kern w:val="0"/>
          <w:sz w:val="24"/>
        </w:rPr>
        <w:t>Let me show you on the map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city            B. village               C. country             D. part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4. We often see the sign _________ in a busy street . So don’t park your car there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5. Chirstmas Eve is the night __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before December 24                B. after December 25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C. of December 25                    D. of December 24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6. Which sign tells us the way out of a building ?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 7. The sign “BUSINESS HOURS” can be seen in a _______ .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A. shop                 B. school               C. park                  D. museum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八</w:t>
      </w:r>
      <w:r>
        <w:rPr>
          <w:color w:val="000000"/>
        </w:rPr>
        <w:t xml:space="preserve">. </w:t>
      </w:r>
      <w:r>
        <w:rPr>
          <w:color w:val="000000"/>
        </w:rPr>
        <w:t>疑问句部分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Excuse me . Can you tell me when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does the ship leave  B. the ship leaves  C. the ship had left   D. did the ship leav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. Could you tell me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en will Mary come B. when Mary will come C. when did Mary come D. when Mary come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3. Will you please tell me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ere Pudong Airport is                   B. how far Pudong Airport wa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how can we get to Pudong Airport          D. when was Pudong Airport buil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4. Can you tell us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ere have you gone B. where you have gone C. where have you been D. where you have bee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5. — Do you know _______ Miss Gao will leave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Tomorrow morning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en                B. what              C. who              D. wher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6. — Can you tell me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Sure . He’s a bookseller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ere is your father               B. what does your father d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where your father do               D. what your father doe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7. Excuse me , could you tell me how _______ get to the hospital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 do           B. can I          C. do I           D. I can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8. There are few people on the playground ,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are there        B. are they         C. aren’t there          D. aren’t they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9. The sick man’s allowed to take a walk in the garden every day ,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s he          B. isn’t he           C. has he           D. hasn’t h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0. — They haven’t paid for their tickets , have they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 They didn’t pay any money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Yes , they have  B. No , they haven’t  C. Yes , they did   D. No , they didn’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1. You’ve never seen such a wonderful film before ,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haven’t you     B. have you       C. do you               D. don’t you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2. Jack broke his leg ,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did Jack            B. didn’t Jack        C. did he        D. didn’t h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3. You haven’t changed your mind ,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A. do you             B. are you             C. have you          D. did you 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九</w:t>
      </w:r>
      <w:r>
        <w:rPr>
          <w:color w:val="000000"/>
        </w:rPr>
        <w:t xml:space="preserve">. </w:t>
      </w:r>
      <w:r>
        <w:rPr>
          <w:color w:val="000000"/>
        </w:rPr>
        <w:t>交际用语部分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— You are welcome to our school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hank you                      B. You’re right              C. I think so          D. I’m sorry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. —I haven’t seen you for a long time . How is everything , Kate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Not too bad                     B. Very well           C. Not at all           D. I’m all righ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3. —I hope you don’t mind my pointing out your mistake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     —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Not at all       B. You’re welcome      C. Of course     D. It’s a pleasur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4. —Is Mr Green really very ill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_______ . He’s in hospital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 don’t think so  B. No , he isn’t        C. I hope so        D. I’m afraid s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5. — Would you like to have some tea or coffee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_______ . Thank you . I’ve just had enough tea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Either                B. Neither              C. Some                D. Both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6. —Do you mind if I open the door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     —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No , of course not  B. Yes , please  C. Yes , you can    D. No , you can’t open i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7. —Thank you for the delicious dinner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A. Don’t say that                 B. It’s nothing 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I don’t think it’s good       D. I’m glad you enjoyed i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8. —I did quite well in the exam this time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Congratulation      B. I don’t know        C. So did I        D. So I did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9. —If you have any trouble , be sure to call me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 am glad to hear that             B. I will , thank you very much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I hope so                            D. Thank goodnes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0. —Mike , I’ll go for the football match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I hope you win the game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Very well .     B. See you .    C. Good luck !    D. congratulations !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1. —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My right arm hurt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at’s wrong with you          B. What do you wan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Why do you come here            D. Who hurt you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2. — I lost my new bike yesterday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Don’t worry . You can buy another one .       B. I’m sorry to hear tha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Never mind .                                  D. Who did it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3. “Let’s go for a long walk into the country this morning .”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    “</w:t>
      </w:r>
      <w:r>
        <w:rPr>
          <w:color w:val="000000"/>
        </w:rPr>
        <w:t>_______ , but I think I’m catching a cold .”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 certainly could use the exercise            B. Yes , let’s g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Sure . I’d like to go for a long walk        D. No , I won’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4. — What about having some drinks first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ell , will you    B. OK , shall we     C. Yes , don’t we    D. Sure , why no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5. — I usually have milk and bread for breakfas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So have I          B. So do I              C. I have to           D. I do s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6. _______ , but I can’t tell you about tha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Excuse me           B. I’m sorry        C. All right         D. By the way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7. —Merry Christmas !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hank you    B. That’s all right     C. The same to you        D. And you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8. —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It’s eigh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hat day is it                      B. What’s five and thre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How old are you                     D. What’s your telephone number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9. — Could you help me carry the heavy box , young man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My favourite    B. With pleasure    C. Your are right        D. Don’t worry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0. — Mary hasn’t paid for the school things , has she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 Her mother will pay for her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Yes , she has     B. No , she hasn’t    C. Yes , she did   D. No , she didn’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1. — I’ve written a short story . May I read it to you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Please do . _______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’m sure we’ll enjoy it .         B. It’s a good story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What a good one !                   D. Let’s see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2. — Are you interested in maths or English , Mike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 xml:space="preserve">_______ . I prefer P.E. 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Both          B. Either         C. Neither       D. Non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3. — Hello . May I speak to Tom Smith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Yes . 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My name’s Tom Smith            B. I’m Tom Smith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This is Tom Smith               D. Tom Smith’s m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4. — What a nice meal ! Thank you for having us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It doesn’t matter  B. It was a pleasure   C. Not nice enough       D. With pleasure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5. —Wish you a happy New Year !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The same to you   B. You do too     C. The same as you  D. You have it too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6. — _______ ?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  — </w:t>
      </w:r>
      <w:r>
        <w:rPr>
          <w:color w:val="000000"/>
        </w:rPr>
        <w:t>Yes , please . I’d like half a kilo of meat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Would you like some meat or fish      B. What about something to eat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C. How do you like this            D. Can I help you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27. John likes walking in the open air . _______ 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   </w:t>
      </w:r>
      <w:r>
        <w:rPr>
          <w:color w:val="000000"/>
        </w:rPr>
        <w:t>A. So does Tom  B. Also does Tom      C. Tom likes also    D. So Tom does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参考答案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一</w:t>
      </w:r>
      <w:r>
        <w:rPr>
          <w:color w:val="000000"/>
        </w:rPr>
        <w:t>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D    2. D     3. B    4. C    5. C     6. D     7. B     8. B      9. B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0. C      11. D   12. C    13. B     14. B     15. D    16. C    17. C    18. B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二</w:t>
      </w:r>
      <w:r>
        <w:rPr>
          <w:color w:val="000000"/>
        </w:rPr>
        <w:t xml:space="preserve">. 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A            2. A        3. A        4. C        5. B        6. C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7. C            8. B        9. C        10. B       11. C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三</w:t>
      </w:r>
      <w:r>
        <w:rPr>
          <w:color w:val="000000"/>
        </w:rPr>
        <w:t>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B            2. B        3. D       4. D       5. B       6. A      7. B    8. A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9. A            10. A      11. C      12. A      13. B       14. D      15. D      16. B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四</w:t>
      </w:r>
      <w:r>
        <w:rPr>
          <w:color w:val="000000"/>
        </w:rPr>
        <w:t>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C       2. D     3. D     4. C     5. D     6. C    7. A     8. A     9.D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五</w:t>
      </w:r>
      <w:r>
        <w:rPr>
          <w:color w:val="000000"/>
        </w:rPr>
        <w:t>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A      2. C     3. C     4. C     5. C      6. D     7. B     8. D      9. B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0. D     11. B     12. C      13. A     14. A    15. D     16. A    17. B     18. D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9. D      20. C     21. C     22. C      23. C      24. A      25. D      26. A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六</w:t>
      </w:r>
      <w:r>
        <w:rPr>
          <w:color w:val="000000"/>
        </w:rPr>
        <w:t>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A      2. B      3. D      4. A      5. D      6. C      7. C       8. B       9. B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0. D     11. A      12. D     13. C     14. D     15. B      16. C     17. D     18. A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9. D     20. C     21. A      22. C      23. C      24. B      25. B    26. B    27. A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28. B     29. C     30. C      31. B      32. A     33. B     34. B    35. B       36. 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37. D     38. C    39. A     40. B      41. C     42. A     43. D     44. A     45. D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46. A    47. C     48. A     49. C     50. D     51. D      52. B      53. B     54. C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55. B    56. D      57. D     58. A     59. C     60. D     61. D     62. A     63. B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64. C    65. A     66. D     67. B     68. B       69. B      70. A     71. D     72. B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73. D    74. B     75. A      76. B    77. D      78. A      79. D      80. C      81. C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82. B     83. C    84. A      85. B    86. D      87. B      88. C    89. C    90. C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91. A     92. D    93. D     94. D     95. B      96. C     97. A     98. A    99. C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七</w:t>
      </w:r>
      <w:r>
        <w:rPr>
          <w:color w:val="000000"/>
        </w:rPr>
        <w:t>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A    2. C        3. D        4. B        5. D        6. C        7. A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八</w:t>
      </w:r>
      <w:r>
        <w:rPr>
          <w:color w:val="000000"/>
        </w:rPr>
        <w:t>.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1. B       2. B        3. A        4. D        5. A        6. D       7. D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>8. A        9. B       10. B      11. B       12. D      13. C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>九</w:t>
      </w:r>
      <w:r>
        <w:rPr>
          <w:color w:val="000000"/>
        </w:rPr>
        <w:t>.  1. A     2. A        3. A        4. D        5. B        6. A        7. D      8. C        9. B  10. C    11. A    12. B     13. A    14. D    15. B      16. B     17. C    18. B</w:t>
      </w:r>
    </w:p>
    <w:p>
      <w:pPr>
        <w:pStyle w:val="Style15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19. B     20. B     21. A   22. C    23. C     24. B      25. A      26. D      27. 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05:00Z</dcterms:created>
  <dc:creator>Lenovo User</dc:creator>
  <dc:description/>
  <cp:keywords/>
  <dc:language>en-US</dc:language>
  <cp:lastModifiedBy>Lenovo User</cp:lastModifiedBy>
  <dcterms:modified xsi:type="dcterms:W3CDTF">2008-02-12T16:07:00Z</dcterms:modified>
  <cp:revision>1</cp:revision>
  <dc:subject/>
  <dc:title>中考单选题精炼</dc:title>
</cp:coreProperties>
</file>