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Module  1   How  to  learn  English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1.pair [pε] n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（相关的）两个人， 一对。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.correct [k'rekt] vt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改正；纠正。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正确的；对的；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.spelling ['speli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拼写；拼字             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4.word [w:d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单词；字；词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5.practise ['præktis] vi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练习，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6.match [mæt] vt.  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找到与…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.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相配之物，使成对；使相配   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7.meaning ['mi:ni] 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意义；意思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8.complete [km'pli:t]  v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把…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填完整；使完全。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9.sentence ['sentns]  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句子 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10.dictionary ['diknri] n. 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字典；词典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1.grammar ['ɡræm] 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语法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2.letter ['let] 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信；字母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3.look  up 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查，查找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4.mistake [mi'steik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错误；过错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5.make  a  mistake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犯错误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16.understand [,nd'stænd] v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（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understood [,nd'stud]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）理解；明白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7.advice [d'vais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建议；意见  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8.should [ud] v. aux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应该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19.possible ['psbl] 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可能的   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0.write  down 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写下；记下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1.notebook ['nutbuk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笔记本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2.forget [f'get] v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（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forgot [f'ɡt]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）忘，忘记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3.pronounce [pru'nauns] v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发……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.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的音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4.aloud ['laud] adv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大声地；出声地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25.radio ['reidiu] n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电台，广播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6.pronunciation [pru,nnsi'ein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发音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7.key [ki:] 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关键行动，非常重要的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8.main [mein] 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主要的，最大的  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29.excellent ['ekslnt] 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极好的；极好的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0.agree ['ɡri:] vt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同意；赞同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1.agree with sb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同意某人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2.vocabulary [vu'kæbjulri] 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词汇；词汇量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3.ask for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请求（给予）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4.improve [im'pru:v]  vt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改善，改进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5.basic ['beisik] 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主要的；基础的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6.time [taim] 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回；次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37.advise [d'vaiz] vt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向…</w:t>
      </w: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>..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提出意见； 建议；忠告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8.shy [ai] 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害羞的；腼腆的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39.conversation [,knv'sein] n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交谈；谈话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40.quickly ['kwikli] adv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迅速地；快地 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41.natural ['nætrl] adj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合理的；合乎常情的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42.suggest [s'dest] vt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提议，建议                </w:t>
      </w:r>
    </w:p>
    <w:p>
      <w:pPr>
        <w:pStyle w:val="Style15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color w:val="333333"/>
          <w:spacing w:val="5"/>
          <w:sz w:val="17"/>
          <w:szCs w:val="17"/>
        </w:rPr>
        <w:t xml:space="preserve">43.place [pleis] vt. </w:t>
      </w:r>
      <w:r>
        <w:rPr>
          <w:rFonts w:ascii="Microsoft YaHei UI" w:hAnsi="Microsoft YaHei UI" w:cs="Microsoft YaHei UI" w:eastAsia="Microsoft YaHei UI"/>
          <w:color w:val="333333"/>
          <w:spacing w:val="5"/>
          <w:sz w:val="17"/>
          <w:szCs w:val="17"/>
        </w:rPr>
        <w:t>放置  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Module 2 My hometown and my country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.hill [hil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小山；小丘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2.population [,ppju'lein]n.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（某一地区）人口，全体居民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3.wide [waid] adj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宽的，宽阔的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4.million ['miljn] num.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百万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5.pretty ['priti] adv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相当地，非常，很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6.prettygood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相当好，很好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7.than [ðæn,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弱</w:t>
      </w: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ðn] prep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比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8.get [ɡet] vi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成为；变成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9.north [n:θ] 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北，北方；</w:t>
      </w: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adj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北方的；朝北的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0.south [sauθ, sauð] 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南方，南；</w:t>
      </w: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adj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朝南的，在南方的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1.west [west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 xml:space="preserve">西；西方 </w:t>
      </w: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adj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在西方的；朝西的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12.hometown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故乡；家乡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3.especially [i'speli] adv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特别；尤其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4.befamousfor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因…</w:t>
      </w: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>..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而闻名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5.university [,ju:ni'v:sti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大学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6.island ['ailnd] 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岛；岛屿 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7.area ['εri] 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区域，地区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8.low [lu] adj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低的，矮的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19.mountain [`mauntin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山；山岳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20.countryside ['kntri,said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农村地区，乡下；</w:t>
      </w:r>
    </w:p>
    <w:p>
      <w:pPr>
        <w:pStyle w:val="Style15"/>
        <w:spacing w:before="0" w:after="0"/>
        <w:jc w:val="both"/>
        <w:rPr>
          <w:rFonts w:ascii="微软雅黑" w:hAnsi="微软雅黑" w:eastAsia="微软雅黑" w:cs="微软雅黑"/>
          <w:color w:val="333333"/>
          <w:spacing w:val="5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pacing w:val="5"/>
          <w:sz w:val="16"/>
          <w:szCs w:val="16"/>
        </w:rPr>
        <w:t xml:space="preserve">21.umbrella [m'brel]n. </w:t>
      </w:r>
      <w:r>
        <w:rPr>
          <w:rFonts w:ascii="微软雅黑" w:hAnsi="微软雅黑" w:cs="微软雅黑" w:eastAsia="微软雅黑"/>
          <w:color w:val="333333"/>
          <w:spacing w:val="5"/>
          <w:sz w:val="16"/>
          <w:szCs w:val="16"/>
        </w:rPr>
        <w:t>雨伞</w:t>
      </w:r>
    </w:p>
    <w:p>
      <w:pPr>
        <w:pStyle w:val="Normal"/>
        <w:rPr/>
      </w:pPr>
      <w:r>
        <w:rPr/>
        <w:t>Module 3</w:t>
      </w:r>
    </w:p>
    <w:p>
      <w:pPr>
        <w:pStyle w:val="Normal"/>
        <w:rPr/>
      </w:pPr>
      <w:r>
        <w:rPr/>
        <w:t>baseball n.</w:t>
      </w:r>
      <w:r>
        <w:rPr/>
        <w:t>棒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volleyball n.</w:t>
      </w:r>
      <w:r>
        <w:rPr/>
        <w:t>排球</w:t>
      </w:r>
    </w:p>
    <w:p>
      <w:pPr>
        <w:pStyle w:val="Normal"/>
        <w:rPr/>
      </w:pPr>
      <w:r>
        <w:rPr/>
        <w:t xml:space="preserve">boring adj. </w:t>
      </w:r>
      <w:r>
        <w:rPr/>
        <w:t>烦人的；无聊的</w:t>
      </w:r>
    </w:p>
    <w:p>
      <w:pPr>
        <w:pStyle w:val="Normal"/>
        <w:rPr/>
      </w:pPr>
      <w:r>
        <w:rPr/>
        <w:t>exciting adj.</w:t>
      </w:r>
      <w:r>
        <w:rPr/>
        <w:t>令人激动的；使人兴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laxing adj.</w:t>
      </w:r>
      <w:r>
        <w:rPr/>
        <w:t>令人愉快的；使人放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core v.(</w:t>
      </w:r>
      <w:r>
        <w:rPr/>
        <w:t>体育比赛中）得（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ready adv. </w:t>
      </w:r>
      <w:r>
        <w:rPr/>
        <w:t>已经；早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atter n.</w:t>
      </w:r>
      <w:r>
        <w:rPr/>
        <w:t>问题；麻烦</w:t>
      </w:r>
    </w:p>
    <w:p>
      <w:pPr>
        <w:pStyle w:val="Normal"/>
        <w:rPr/>
      </w:pP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the matter ? </w:t>
      </w:r>
      <w:r>
        <w:rPr/>
        <w:t>怎么了？</w:t>
      </w:r>
    </w:p>
    <w:p>
      <w:pPr>
        <w:pStyle w:val="Normal"/>
        <w:rPr/>
      </w:pPr>
      <w:r>
        <w:rPr/>
        <w:t>hurt v.(</w:t>
      </w:r>
      <w:r>
        <w:rPr/>
        <w:t>使）疼痛；（使）受伤</w:t>
      </w:r>
    </w:p>
    <w:p>
      <w:pPr>
        <w:pStyle w:val="Normal"/>
        <w:rPr/>
      </w:pPr>
      <w:r>
        <w:rPr/>
        <w:t>enjoyable adj.</w:t>
      </w:r>
      <w:r>
        <w:rPr/>
        <w:t>令人愉快的；有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Olympics n.</w:t>
      </w:r>
      <w:r>
        <w:rPr/>
        <w:t>奥林匹克运动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adium n.</w:t>
      </w:r>
      <w:r>
        <w:rPr/>
        <w:t>体育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ss v.</w:t>
      </w:r>
      <w:r>
        <w:rPr/>
        <w:t>未击中；未达到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错过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小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nd v.</w:t>
      </w:r>
      <w:r>
        <w:rPr/>
        <w:t>介意；讨厌；反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lenty pron.</w:t>
      </w:r>
      <w:r>
        <w:rPr/>
        <w:t>大量；众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enty of </w:t>
      </w:r>
      <w:r>
        <w:rPr/>
        <w:t>大量；众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t v.(beat) </w:t>
      </w:r>
      <w:r>
        <w:rPr/>
        <w:t>打败；战胜</w:t>
      </w:r>
    </w:p>
    <w:p>
      <w:pPr>
        <w:pStyle w:val="Normal"/>
        <w:rPr/>
      </w:pPr>
      <w:r>
        <w:rPr/>
        <w:t>careless adj.</w:t>
      </w:r>
      <w:r>
        <w:rPr/>
        <w:t>粗心的；疏忽的</w:t>
      </w:r>
    </w:p>
    <w:p>
      <w:pPr>
        <w:pStyle w:val="Normal"/>
        <w:rPr/>
      </w:pPr>
      <w:r>
        <w:rPr/>
        <w:t xml:space="preserve">cheer ... on </w:t>
      </w:r>
      <w:r>
        <w:rPr/>
        <w:t>用欢呼声激励；为</w:t>
      </w:r>
      <w:r>
        <w:rPr/>
        <w:t>......</w:t>
      </w:r>
      <w:r>
        <w:rPr/>
        <w:t>加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ach n.</w:t>
      </w:r>
      <w:r>
        <w:rPr/>
        <w:t>教练</w:t>
      </w:r>
    </w:p>
    <w:p>
      <w:pPr>
        <w:pStyle w:val="Normal"/>
        <w:rPr/>
      </w:pPr>
      <w:r>
        <w:rPr/>
        <w:t xml:space="preserve">fan club </w:t>
      </w:r>
      <w:r>
        <w:rPr/>
        <w:t>球迷（或影迷、歌迷）俱乐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gainst prep.(</w:t>
      </w:r>
      <w:r>
        <w:rPr/>
        <w:t>在比赛或战斗中）对（某人或某事物）</w:t>
      </w:r>
    </w:p>
    <w:p>
      <w:pPr>
        <w:pStyle w:val="Normal"/>
        <w:rPr/>
      </w:pPr>
      <w:r>
        <w:rPr/>
        <w:t>train v.(</w:t>
      </w:r>
      <w:r>
        <w:rPr/>
        <w:t>体育）训练，操练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火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actice n.</w:t>
      </w:r>
      <w:r>
        <w:rPr/>
        <w:t>练习</w:t>
      </w:r>
    </w:p>
    <w:p>
      <w:pPr>
        <w:pStyle w:val="Normal"/>
        <w:rPr/>
      </w:pPr>
      <w:r>
        <w:rPr/>
        <w:t>warm v.</w:t>
      </w:r>
      <w:r>
        <w:rPr/>
        <w:t>使暖和；使温暖</w:t>
      </w:r>
    </w:p>
    <w:p>
      <w:pPr>
        <w:pStyle w:val="Normal"/>
        <w:rPr/>
      </w:pPr>
      <w:r>
        <w:rPr/>
        <w:t xml:space="preserve">warm up </w:t>
      </w:r>
      <w:r>
        <w:rPr/>
        <w:t>热身；</w:t>
      </w:r>
      <w:r>
        <w:rPr>
          <w:rFonts w:cs="Calibri" w:eastAsia="Calibri"/>
        </w:rPr>
        <w:t xml:space="preserve"> </w:t>
      </w:r>
      <w:r>
        <w:rPr/>
        <w:t>做准备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usual adj.</w:t>
      </w:r>
      <w:r>
        <w:rPr/>
        <w:t>通常的；平常的</w:t>
      </w:r>
    </w:p>
    <w:p>
      <w:pPr>
        <w:pStyle w:val="Normal"/>
        <w:rPr/>
      </w:pPr>
      <w:r>
        <w:rPr/>
        <w:t>better adv.</w:t>
      </w:r>
      <w:r>
        <w:rPr/>
        <w:t>更好地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更好的</w:t>
      </w:r>
    </w:p>
    <w:p>
      <w:pPr>
        <w:pStyle w:val="Normal"/>
        <w:rPr/>
      </w:pPr>
      <w:r>
        <w:rPr/>
        <w:t>after-school adj.</w:t>
      </w:r>
      <w:r>
        <w:rPr/>
        <w:t>下午放学后的；课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leased adj.</w:t>
      </w:r>
      <w:r>
        <w:rPr/>
        <w:t>开学的；满足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ass v.</w:t>
      </w:r>
      <w:r>
        <w:rPr/>
        <w:t>传递；传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ty n. </w:t>
      </w:r>
      <w:r>
        <w:rPr/>
        <w:t>可惜；遗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ance n.</w:t>
      </w:r>
      <w:r>
        <w:rPr/>
        <w:t>可能性；机会</w:t>
      </w:r>
    </w:p>
    <w:p>
      <w:pPr>
        <w:pStyle w:val="Normal"/>
        <w:rPr/>
      </w:pPr>
      <w:r>
        <w:rPr/>
        <w:t xml:space="preserve">loudly adv. </w:t>
      </w:r>
      <w:r>
        <w:rPr/>
        <w:t>响亮地；大声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fident adj. </w:t>
      </w:r>
      <w:r>
        <w:rPr/>
        <w:t>自信的</w:t>
      </w:r>
    </w:p>
    <w:p>
      <w:pPr>
        <w:pStyle w:val="Normal"/>
        <w:rPr/>
      </w:pPr>
      <w:r>
        <w:rPr/>
        <w:t>Module 4</w:t>
      </w:r>
    </w:p>
    <w:p>
      <w:pPr>
        <w:pStyle w:val="Normal"/>
        <w:rPr/>
      </w:pPr>
      <w:r>
        <w:rPr/>
        <w:t>road n.</w:t>
      </w:r>
      <w:r>
        <w:rPr/>
        <w:t>路；（尤指）公路</w:t>
      </w:r>
    </w:p>
    <w:p>
      <w:pPr>
        <w:pStyle w:val="Normal"/>
        <w:rPr/>
      </w:pPr>
      <w:r>
        <w:rPr/>
        <w:t>accident n.</w:t>
      </w:r>
      <w:r>
        <w:rPr/>
        <w:t>交通事故；</w:t>
      </w:r>
      <w:r>
        <w:rPr>
          <w:rFonts w:cs="Calibri" w:eastAsia="Calibri"/>
        </w:rPr>
        <w:t xml:space="preserve"> </w:t>
      </w:r>
      <w:r>
        <w:rPr/>
        <w:t>意外事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ept prep. </w:t>
      </w:r>
      <w:r>
        <w:rPr/>
        <w:t>除</w:t>
      </w:r>
      <w:r>
        <w:rPr/>
        <w:t>......</w:t>
      </w:r>
      <w:r>
        <w:rPr/>
        <w:t>之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oice n.</w:t>
      </w:r>
      <w:r>
        <w:rPr/>
        <w:t>选择</w:t>
      </w:r>
    </w:p>
    <w:p>
      <w:pPr>
        <w:pStyle w:val="Normal"/>
        <w:rPr/>
      </w:pPr>
      <w:r>
        <w:rPr/>
        <w:t>classmate n.</w:t>
      </w:r>
      <w:r>
        <w:rPr/>
        <w:t>同班同学</w:t>
      </w:r>
    </w:p>
    <w:p>
      <w:pPr>
        <w:pStyle w:val="Normal"/>
        <w:rPr/>
      </w:pPr>
      <w:r>
        <w:rPr/>
        <w:t xml:space="preserve">far adv. </w:t>
      </w:r>
      <w:r>
        <w:rPr/>
        <w:t>远；遥远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远的；遥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r from </w:t>
      </w:r>
      <w:r>
        <w:rPr/>
        <w:t>远离</w:t>
      </w:r>
    </w:p>
    <w:p>
      <w:pPr>
        <w:pStyle w:val="Normal"/>
        <w:rPr/>
      </w:pPr>
      <w:r>
        <w:rPr/>
        <w:t>close adj.(</w:t>
      </w:r>
      <w:r>
        <w:rPr/>
        <w:t>距离上）近的，接近的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（距离上）接近地</w:t>
      </w:r>
    </w:p>
    <w:p>
      <w:pPr>
        <w:pStyle w:val="Normal"/>
        <w:rPr/>
      </w:pPr>
      <w:r>
        <w:rPr/>
        <w:t xml:space="preserve">crowded adj. </w:t>
      </w:r>
      <w:r>
        <w:rPr/>
        <w:t>拥挤的；人数过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 the time </w:t>
      </w:r>
      <w:r>
        <w:rPr/>
        <w:t>一直；不断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journey n.</w:t>
      </w:r>
      <w:r>
        <w:rPr/>
        <w:t>旅行；旅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ook v.</w:t>
      </w:r>
      <w:r>
        <w:rPr/>
        <w:t>预定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书</w:t>
      </w:r>
    </w:p>
    <w:p>
      <w:pPr>
        <w:pStyle w:val="Normal"/>
        <w:rPr/>
      </w:pPr>
      <w:r>
        <w:rPr/>
        <w:t>park v.</w:t>
      </w:r>
      <w:r>
        <w:rPr/>
        <w:t>停放</w:t>
      </w:r>
      <w:r>
        <w:rPr/>
        <w:t>(</w:t>
      </w:r>
      <w:r>
        <w:rPr/>
        <w:t>车）；泊</w:t>
      </w:r>
      <w:r>
        <w:rPr/>
        <w:t>(</w:t>
      </w:r>
      <w:r>
        <w:rPr/>
        <w:t>车）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公园</w:t>
      </w:r>
    </w:p>
    <w:p>
      <w:pPr>
        <w:pStyle w:val="Normal"/>
        <w:rPr/>
      </w:pPr>
      <w:r>
        <w:rPr/>
        <w:t xml:space="preserve">outside prep. </w:t>
      </w:r>
      <w:r>
        <w:rPr/>
        <w:t>在</w:t>
      </w:r>
      <w:r>
        <w:rPr/>
        <w:t>......</w:t>
      </w:r>
      <w:r>
        <w:rPr/>
        <w:t>之外</w:t>
      </w:r>
      <w:r>
        <w:rPr>
          <w:rFonts w:cs="Calibri" w:eastAsia="Calibri"/>
        </w:rPr>
        <w:t xml:space="preserve"> </w:t>
      </w:r>
      <w:r>
        <w:rPr/>
        <w:t>adv.</w:t>
      </w:r>
      <w:r>
        <w:rPr/>
        <w:t>在外面；朝外的</w:t>
      </w:r>
    </w:p>
    <w:p>
      <w:pPr>
        <w:pStyle w:val="Normal"/>
        <w:rPr/>
      </w:pPr>
      <w:r>
        <w:rPr/>
        <w:t>n.</w:t>
      </w:r>
      <w:r>
        <w:rPr/>
        <w:t>外面；外部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外部的；外表的</w:t>
      </w:r>
    </w:p>
    <w:p>
      <w:pPr>
        <w:pStyle w:val="Normal"/>
        <w:rPr/>
      </w:pPr>
      <w:r>
        <w:rPr/>
        <w:t>however adv.</w:t>
      </w:r>
      <w:r>
        <w:rPr/>
        <w:t>然而；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st v.(cost) </w:t>
      </w:r>
      <w:r>
        <w:rPr/>
        <w:t>价钱为；花费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价钱；成本；代价</w:t>
      </w:r>
    </w:p>
    <w:p>
      <w:pPr>
        <w:pStyle w:val="Normal"/>
        <w:rPr/>
      </w:pPr>
      <w:r>
        <w:rPr/>
        <w:t>Module 5</w:t>
      </w:r>
    </w:p>
    <w:p>
      <w:pPr>
        <w:pStyle w:val="Normal"/>
        <w:rPr/>
      </w:pPr>
      <w:r>
        <w:rPr/>
        <w:t>actress n.</w:t>
      </w:r>
      <w:r>
        <w:rPr/>
        <w:t>女演员</w:t>
      </w:r>
    </w:p>
    <w:p>
      <w:pPr>
        <w:pStyle w:val="Normal"/>
        <w:rPr/>
      </w:pPr>
      <w:r>
        <w:rPr/>
        <w:t>teahouse n.</w:t>
      </w:r>
      <w:r>
        <w:rPr/>
        <w:t>（尤指亚洲的）茶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offer v.</w:t>
      </w:r>
      <w:r>
        <w:rPr/>
        <w:t>提议；提出</w:t>
      </w:r>
    </w:p>
    <w:p>
      <w:pPr>
        <w:pStyle w:val="Normal"/>
        <w:rPr/>
      </w:pPr>
      <w:r>
        <w:rPr/>
        <w:t>end n.</w:t>
      </w:r>
      <w:r>
        <w:rPr/>
        <w:t>（时间的）最后一段，末尾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结束</w:t>
      </w:r>
    </w:p>
    <w:p>
      <w:pPr>
        <w:pStyle w:val="Normal"/>
        <w:rPr/>
      </w:pPr>
      <w:r>
        <w:rPr/>
        <w:t xml:space="preserve">in the end </w:t>
      </w:r>
      <w:r>
        <w:rPr/>
        <w:t>最后；终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 idea </w:t>
      </w:r>
      <w:r>
        <w:rPr/>
        <w:t>不知道</w:t>
      </w:r>
    </w:p>
    <w:p>
      <w:pPr>
        <w:pStyle w:val="Normal"/>
        <w:rPr/>
      </w:pPr>
      <w:r>
        <w:rPr/>
        <w:t>act n.</w:t>
      </w:r>
      <w:r>
        <w:rPr/>
        <w:t>（戏剧、歌剧或芭蕾舞的）一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how v.</w:t>
      </w:r>
      <w:r>
        <w:rPr/>
        <w:t>展示；显示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演出；表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mmon adj.</w:t>
      </w:r>
      <w:r>
        <w:rPr/>
        <w:t>普通的；一般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wentieth num.</w:t>
      </w:r>
      <w:r>
        <w:rPr/>
        <w:t>第二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scribe v.</w:t>
      </w:r>
      <w:r>
        <w:rPr/>
        <w:t>描写；描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ciety n.</w:t>
      </w:r>
      <w:r>
        <w:rPr/>
        <w:t>社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d teacher </w:t>
      </w:r>
      <w:r>
        <w:rPr/>
        <w:t>校长</w:t>
      </w:r>
    </w:p>
    <w:p>
      <w:pPr>
        <w:pStyle w:val="Normal"/>
        <w:rPr/>
      </w:pPr>
      <w:r>
        <w:rPr/>
        <w:t>college n.</w:t>
      </w:r>
      <w:r>
        <w:rPr/>
        <w:t>大学；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ovel n.</w:t>
      </w:r>
      <w:r>
        <w:rPr/>
        <w:t>（长篇）小说</w:t>
      </w:r>
    </w:p>
    <w:p>
      <w:pPr>
        <w:pStyle w:val="Normal"/>
        <w:rPr/>
      </w:pPr>
      <w:r>
        <w:rPr/>
        <w:t>name v.</w:t>
      </w:r>
      <w:r>
        <w:rPr/>
        <w:t>给</w:t>
      </w:r>
      <w:r>
        <w:rPr/>
        <w:t>......</w:t>
      </w:r>
      <w:r>
        <w:rPr/>
        <w:t>取名；给</w:t>
      </w:r>
      <w:r>
        <w:rPr/>
        <w:t>......</w:t>
      </w:r>
      <w:r>
        <w:rPr/>
        <w:t>命名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名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f conj.</w:t>
      </w:r>
      <w:r>
        <w:rPr/>
        <w:t>如果；若</w:t>
      </w:r>
    </w:p>
    <w:p>
      <w:pPr>
        <w:pStyle w:val="Normal"/>
        <w:rPr/>
      </w:pPr>
      <w:r>
        <w:rPr/>
        <w:t>magic adj.</w:t>
      </w:r>
      <w:r>
        <w:rPr/>
        <w:t>魔术的；戏法的</w:t>
      </w:r>
    </w:p>
    <w:p>
      <w:pPr>
        <w:pStyle w:val="Normal"/>
        <w:rPr/>
      </w:pPr>
      <w:r>
        <w:rPr/>
        <w:t>Module 6</w:t>
      </w:r>
    </w:p>
    <w:p>
      <w:pPr>
        <w:pStyle w:val="Normal"/>
        <w:rPr/>
      </w:pPr>
      <w:r>
        <w:rPr/>
        <w:t>snake n.</w:t>
      </w:r>
      <w:r>
        <w:rPr/>
        <w:t>蛇</w:t>
      </w:r>
    </w:p>
    <w:p>
      <w:pPr>
        <w:pStyle w:val="Normal"/>
        <w:rPr/>
      </w:pPr>
      <w:r>
        <w:rPr/>
        <w:t>neck n.</w:t>
      </w:r>
      <w:r>
        <w:rPr/>
        <w:t>颈，脖子</w:t>
      </w:r>
    </w:p>
    <w:p>
      <w:pPr>
        <w:pStyle w:val="Normal"/>
        <w:rPr/>
      </w:pPr>
      <w:r>
        <w:rPr/>
        <w:t>*thin adj.</w:t>
      </w:r>
      <w:r>
        <w:rPr/>
        <w:t>薄的；细长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anger n.</w:t>
      </w:r>
      <w:r>
        <w:rPr/>
        <w:t>危险；危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 danger </w:t>
      </w:r>
      <w:r>
        <w:rPr/>
        <w:t>处于危险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 last </w:t>
      </w:r>
      <w:r>
        <w:rPr/>
        <w:t>终于</w:t>
      </w:r>
    </w:p>
    <w:p>
      <w:pPr>
        <w:pStyle w:val="Normal"/>
        <w:rPr/>
      </w:pPr>
      <w:r>
        <w:rPr/>
        <w:t xml:space="preserve">interested adj. </w:t>
      </w:r>
      <w:r>
        <w:rPr/>
        <w:t>关心的；感兴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ow v. </w:t>
      </w:r>
      <w:r>
        <w:rPr/>
        <w:t>允许；准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nk of </w:t>
      </w:r>
      <w:r>
        <w:rPr/>
        <w:t>想到；想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tect v.</w:t>
      </w:r>
      <w:r>
        <w:rPr/>
        <w:t>保护；保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ild adj.</w:t>
      </w:r>
      <w:r>
        <w:rPr/>
        <w:t>野生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野生环境</w:t>
      </w:r>
    </w:p>
    <w:p>
      <w:pPr>
        <w:pStyle w:val="Normal"/>
        <w:rPr/>
      </w:pPr>
      <w:r>
        <w:rPr/>
        <w:t>grow v.</w:t>
      </w:r>
      <w:r>
        <w:rPr/>
        <w:t>（</w:t>
      </w:r>
      <w:r>
        <w:rPr/>
        <w:t>grew) (</w:t>
      </w:r>
      <w:r>
        <w:rPr/>
        <w:t>逐渐）变得；生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ke away </w:t>
      </w:r>
      <w:r>
        <w:rPr/>
        <w:t>夺去；拿走</w:t>
      </w:r>
    </w:p>
    <w:p>
      <w:pPr>
        <w:pStyle w:val="Normal"/>
        <w:rPr/>
      </w:pPr>
      <w:r>
        <w:rPr/>
        <w:t>enough adj.</w:t>
      </w:r>
      <w:r>
        <w:rPr/>
        <w:t>足够的；充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eace n.</w:t>
      </w:r>
      <w:r>
        <w:rPr/>
        <w:t>和平；太平</w:t>
      </w:r>
    </w:p>
    <w:p>
      <w:pPr>
        <w:pStyle w:val="Normal"/>
        <w:rPr/>
      </w:pPr>
      <w:r>
        <w:rPr/>
        <w:t xml:space="preserve">in peace </w:t>
      </w:r>
      <w:r>
        <w:rPr/>
        <w:t>和平地；平静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otice n.</w:t>
      </w:r>
      <w:r>
        <w:rPr/>
        <w:t>布告；告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ok after </w:t>
      </w:r>
      <w:r>
        <w:rPr/>
        <w:t>照顾；照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se v. </w:t>
      </w:r>
      <w:r>
        <w:rPr/>
        <w:t>筹集（钱款）；抚养；养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search n.</w:t>
      </w:r>
      <w:r>
        <w:rPr/>
        <w:t>研究；探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baby n.</w:t>
      </w:r>
      <w:r>
        <w:rPr/>
        <w:t>婴儿；婴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ituation n.</w:t>
      </w:r>
      <w:r>
        <w:rPr/>
        <w:t>形势；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cientist n.</w:t>
      </w:r>
      <w:r>
        <w:rPr/>
        <w:t>科学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duce v.</w:t>
      </w:r>
      <w:r>
        <w:rPr/>
        <w:t>生育；繁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uthwest n.</w:t>
      </w:r>
      <w:r>
        <w:rPr/>
        <w:t>西南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西南的；</w:t>
      </w:r>
      <w:r>
        <w:rPr>
          <w:rFonts w:cs="Calibri" w:eastAsia="Calibri"/>
        </w:rPr>
        <w:t xml:space="preserve"> </w:t>
      </w:r>
      <w:r>
        <w:rPr/>
        <w:t>朝西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 order to </w:t>
      </w:r>
      <w:r>
        <w:rPr/>
        <w:t>为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overnment n.</w:t>
      </w:r>
      <w:r>
        <w:rPr/>
        <w:t>政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t v.</w:t>
      </w:r>
      <w:r>
        <w:rPr/>
        <w:t>设置；设定</w:t>
      </w:r>
    </w:p>
    <w:p>
      <w:pPr>
        <w:pStyle w:val="Normal"/>
        <w:rPr/>
      </w:pPr>
      <w:r>
        <w:rPr/>
        <w:t xml:space="preserve">set up </w:t>
      </w:r>
      <w:r>
        <w:rPr/>
        <w:t>开办；设立；创办；建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ature n.</w:t>
      </w:r>
      <w:r>
        <w:rPr/>
        <w:t>大自然；自然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ure park </w:t>
      </w:r>
      <w:r>
        <w:rPr/>
        <w:t>自然公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velop v.</w:t>
      </w:r>
      <w:r>
        <w:rPr/>
        <w:t>研制；制定</w:t>
      </w:r>
    </w:p>
    <w:p>
      <w:pPr>
        <w:pStyle w:val="Normal"/>
        <w:rPr/>
      </w:pPr>
      <w:r>
        <w:rPr/>
        <w:t xml:space="preserve">feed v.(fed/fed) </w:t>
      </w:r>
      <w:r>
        <w:rPr/>
        <w:t>喂养；饲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ymbol n.</w:t>
      </w:r>
      <w:r>
        <w:rPr/>
        <w:t>象征；标志</w:t>
      </w:r>
    </w:p>
    <w:p>
      <w:pPr>
        <w:pStyle w:val="Normal"/>
        <w:rPr/>
      </w:pPr>
      <w:r>
        <w:rPr/>
        <w:t>Module 7</w:t>
      </w:r>
    </w:p>
    <w:p>
      <w:pPr>
        <w:pStyle w:val="Normal"/>
        <w:rPr/>
      </w:pPr>
      <w:r>
        <w:rPr/>
        <w:t xml:space="preserve">fall v.(felt/felt) </w:t>
      </w:r>
      <w:r>
        <w:rPr/>
        <w:t>下落；跌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ollow v.</w:t>
      </w:r>
      <w:r>
        <w:rPr/>
        <w:t>跟随；紧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ole n.</w:t>
      </w:r>
      <w:r>
        <w:rPr/>
        <w:t>洞；孔；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abbit n.</w:t>
      </w:r>
      <w:r>
        <w:rPr/>
        <w:t>兔；家兔</w:t>
      </w:r>
    </w:p>
    <w:p>
      <w:pPr>
        <w:pStyle w:val="Normal"/>
        <w:rPr/>
      </w:pPr>
      <w:r>
        <w:rPr/>
        <w:t xml:space="preserve">ssh int. </w:t>
      </w:r>
      <w:r>
        <w:rPr/>
        <w:t>嘘（示意某人不要说话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ound n.</w:t>
      </w:r>
      <w:r>
        <w:rPr/>
        <w:t>地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 party </w:t>
      </w:r>
      <w:r>
        <w:rPr/>
        <w:t>茶会</w:t>
      </w:r>
    </w:p>
    <w:p>
      <w:pPr>
        <w:pStyle w:val="Normal"/>
        <w:rPr/>
      </w:pPr>
      <w:r>
        <w:rPr/>
        <w:t xml:space="preserve">twice adv. </w:t>
      </w:r>
      <w:r>
        <w:rPr/>
        <w:t>两次；两倍</w:t>
      </w:r>
    </w:p>
    <w:p>
      <w:pPr>
        <w:pStyle w:val="Normal"/>
        <w:rPr/>
      </w:pPr>
      <w:r>
        <w:rPr/>
        <w:t xml:space="preserve">once or twice </w:t>
      </w:r>
      <w:r>
        <w:rPr/>
        <w:t>偶尔；一两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uddenly adv.</w:t>
      </w:r>
      <w:r>
        <w:rPr/>
        <w:t>突然地；出乎意料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ink adj.</w:t>
      </w:r>
      <w:r>
        <w:rPr/>
        <w:t>粉红色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粉红色</w:t>
      </w:r>
    </w:p>
    <w:p>
      <w:pPr>
        <w:pStyle w:val="Normal"/>
        <w:rPr/>
      </w:pPr>
      <w:r>
        <w:rPr/>
        <w:t>pocket n.</w:t>
      </w:r>
      <w:r>
        <w:rPr/>
        <w:t>衣袋；口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ield n.</w:t>
      </w:r>
      <w:r>
        <w:rPr/>
        <w:t>牧场；田地</w:t>
      </w:r>
    </w:p>
    <w:p>
      <w:pPr>
        <w:pStyle w:val="Normal"/>
        <w:rPr/>
      </w:pPr>
      <w:r>
        <w:rPr/>
        <w:t xml:space="preserve">think about </w:t>
      </w:r>
      <w:r>
        <w:rPr/>
        <w:t>考虑</w:t>
      </w:r>
    </w:p>
    <w:p>
      <w:pPr>
        <w:pStyle w:val="Normal"/>
        <w:rPr/>
      </w:pPr>
      <w:r>
        <w:rPr/>
        <w:t>deep adj. (</w:t>
      </w:r>
      <w:r>
        <w:rPr/>
        <w:t>从顶部向下）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hile conj.</w:t>
      </w:r>
      <w:r>
        <w:rPr/>
        <w:t>当</w:t>
      </w:r>
      <w:r>
        <w:rPr/>
        <w:t>......</w:t>
      </w:r>
      <w:r>
        <w:rPr/>
        <w:t>的时候</w:t>
      </w:r>
    </w:p>
    <w:p>
      <w:pPr>
        <w:pStyle w:val="Normal"/>
        <w:rPr/>
      </w:pPr>
      <w:r>
        <w:rPr/>
        <w:t>land v.</w:t>
      </w:r>
      <w:r>
        <w:rPr/>
        <w:t>降落（或跳落、跌落）到地面（或水面上）</w:t>
      </w:r>
    </w:p>
    <w:p>
      <w:pPr>
        <w:pStyle w:val="Normal"/>
        <w:rPr/>
      </w:pPr>
      <w:r>
        <w:rPr/>
        <w:t>dry adj.</w:t>
      </w:r>
      <w:r>
        <w:rPr/>
        <w:t>干的；干燥的</w:t>
      </w:r>
    </w:p>
    <w:p>
      <w:pPr>
        <w:pStyle w:val="Normal"/>
        <w:rPr/>
      </w:pPr>
      <w:r>
        <w:rPr/>
        <w:t>Module 8</w:t>
      </w:r>
    </w:p>
    <w:p>
      <w:pPr>
        <w:pStyle w:val="Normal"/>
        <w:rPr/>
      </w:pPr>
      <w:r>
        <w:rPr/>
        <w:t xml:space="preserve">pale adj. </w:t>
      </w:r>
      <w:r>
        <w:rPr/>
        <w:t>（肤色）苍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ppear v.</w:t>
      </w:r>
      <w:r>
        <w:rPr/>
        <w:t>出现；显露</w:t>
      </w:r>
    </w:p>
    <w:p>
      <w:pPr>
        <w:pStyle w:val="Normal"/>
        <w:rPr/>
      </w:pPr>
      <w:r>
        <w:rPr/>
        <w:t>round prep.</w:t>
      </w:r>
      <w:r>
        <w:rPr/>
        <w:t>转到（某物的）另一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rner n.</w:t>
      </w:r>
      <w:r>
        <w:rPr/>
        <w:t>拐角；街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it v.(hit\hit)</w:t>
      </w:r>
      <w:r>
        <w:rPr/>
        <w:t>（使）碰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lad adj.</w:t>
      </w:r>
      <w:r>
        <w:rPr/>
        <w:t>高兴的；欢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 time </w:t>
      </w:r>
      <w:r>
        <w:rPr/>
        <w:t>及时</w:t>
      </w:r>
    </w:p>
    <w:p>
      <w:pPr>
        <w:pStyle w:val="Normal"/>
        <w:rPr/>
      </w:pPr>
      <w:r>
        <w:rPr/>
        <w:t xml:space="preserve">fall off ... </w:t>
      </w:r>
      <w:r>
        <w:rPr/>
        <w:t>从</w:t>
      </w:r>
      <w:r>
        <w:rPr/>
        <w:t>......</w:t>
      </w:r>
      <w:r>
        <w:rPr/>
        <w:t>跌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isk n.</w:t>
      </w:r>
      <w:r>
        <w:rPr/>
        <w:t>危险；风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ttention n.</w:t>
      </w:r>
      <w:r>
        <w:rPr/>
        <w:t>注意力</w:t>
      </w:r>
    </w:p>
    <w:p>
      <w:pPr>
        <w:pStyle w:val="Normal"/>
        <w:rPr/>
      </w:pPr>
      <w:r>
        <w:rPr/>
        <w:t xml:space="preserve">pay attention </w:t>
      </w:r>
      <w:r>
        <w:rPr/>
        <w:t>注意；留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ide n.</w:t>
      </w:r>
      <w:r>
        <w:rPr/>
        <w:t>（物体或形状的）侧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de by side </w:t>
      </w:r>
      <w:r>
        <w:rPr/>
        <w:t>并排地；肩并肩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te v.(bit/bit) </w:t>
      </w:r>
      <w:r>
        <w:rPr/>
        <w:t>咬；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limb v.</w:t>
      </w:r>
      <w:r>
        <w:rPr/>
        <w:t>爬；攀爬</w:t>
      </w:r>
    </w:p>
    <w:p>
      <w:pPr>
        <w:pStyle w:val="Normal"/>
        <w:rPr/>
      </w:pPr>
      <w:r>
        <w:rPr/>
        <w:t>hide v.</w:t>
      </w:r>
      <w:r>
        <w:rPr/>
        <w:t>（</w:t>
      </w:r>
      <w:r>
        <w:rPr/>
        <w:t>hit/hit)</w:t>
      </w:r>
      <w:r>
        <w:rPr/>
        <w:t>躲；躲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row v.(threw)</w:t>
      </w:r>
      <w:r>
        <w:rPr/>
        <w:t>扔；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ridge n.</w:t>
      </w:r>
      <w:r>
        <w:rPr/>
        <w:t>冰箱</w:t>
      </w:r>
      <w:r>
        <w:rPr>
          <w:rFonts w:cs="Calibri" w:eastAsia="Calibri"/>
        </w:rPr>
        <w:t xml:space="preserve"> </w:t>
      </w:r>
      <w:r>
        <w:rPr/>
        <w:t>pain n.</w:t>
      </w:r>
      <w:r>
        <w:rPr/>
        <w:t>痛；疼痛</w:t>
      </w:r>
    </w:p>
    <w:p>
      <w:pPr>
        <w:pStyle w:val="Normal"/>
        <w:rPr/>
      </w:pPr>
      <w:r>
        <w:rPr/>
        <w:t>worse adj.</w:t>
      </w:r>
      <w:r>
        <w:rPr/>
        <w:t>更糟的；变坏的</w:t>
      </w:r>
      <w:r>
        <w:rPr>
          <w:rFonts w:cs="Calibri" w:eastAsia="Calibri"/>
        </w:rPr>
        <w:t xml:space="preserve"> </w:t>
      </w:r>
      <w:r>
        <w:rPr/>
        <w:t>adv.</w:t>
      </w:r>
      <w:r>
        <w:rPr/>
        <w:t>更糟；更严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dicine n.</w:t>
      </w:r>
      <w:r>
        <w:rPr/>
        <w:t>药；药物</w:t>
      </w:r>
    </w:p>
    <w:p>
      <w:pPr>
        <w:pStyle w:val="Normal"/>
        <w:rPr/>
      </w:pPr>
      <w:r>
        <w:rPr/>
        <w:t>Module 9</w:t>
      </w:r>
    </w:p>
    <w:p>
      <w:pPr>
        <w:pStyle w:val="Normal"/>
        <w:rPr/>
      </w:pPr>
      <w:r>
        <w:rPr/>
        <w:t>noise n.</w:t>
      </w:r>
      <w:r>
        <w:rPr/>
        <w:t>噪声；杂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epare v.</w:t>
      </w:r>
      <w:r>
        <w:rPr/>
        <w:t>准备；预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es n.(pl.) </w:t>
      </w:r>
      <w:r>
        <w:rPr/>
        <w:t>笔记；随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ort n. </w:t>
      </w:r>
      <w:r>
        <w:rPr/>
        <w:t>报告；汇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ow v.(grew)</w:t>
      </w:r>
      <w:r>
        <w:rPr/>
        <w:t>增长；增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uge adj.</w:t>
      </w:r>
      <w:r>
        <w:rPr/>
        <w:t>巨大的；庞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ause v.</w:t>
      </w:r>
      <w:r>
        <w:rPr/>
        <w:t>造成；引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blem n.</w:t>
      </w:r>
      <w:r>
        <w:rPr/>
        <w:t>麻烦；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crease n.</w:t>
      </w:r>
      <w:r>
        <w:rPr/>
        <w:t>增大；增长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增大；增长</w:t>
      </w:r>
      <w:r>
        <w:rPr>
          <w:rFonts w:cs="Calibri" w:eastAsia="Calibri"/>
        </w:rPr>
        <w:t xml:space="preserve"> </w:t>
      </w:r>
      <w:r>
        <w:rPr/>
        <w:t>birth n.</w:t>
      </w:r>
      <w:r>
        <w:rPr/>
        <w:t>出生</w:t>
      </w:r>
    </w:p>
    <w:p>
      <w:pPr>
        <w:pStyle w:val="Normal"/>
        <w:rPr/>
      </w:pPr>
      <w:r>
        <w:rPr/>
        <w:t xml:space="preserve">billion num. </w:t>
      </w:r>
      <w:r>
        <w:rPr/>
        <w:t>十亿</w:t>
      </w:r>
    </w:p>
    <w:p>
      <w:pPr>
        <w:pStyle w:val="Normal"/>
        <w:rPr/>
      </w:pPr>
      <w:r>
        <w:rPr/>
        <w:t xml:space="preserve">fifth num. </w:t>
      </w:r>
      <w:r>
        <w:rPr/>
        <w:t>第五；五分之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ang on [</w:t>
      </w:r>
      <w:r>
        <w:rPr/>
        <w:t>口</w:t>
      </w:r>
      <w:r>
        <w:rPr/>
        <w:t>]</w:t>
      </w:r>
      <w:r>
        <w:rPr/>
        <w:t>稍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lat n.</w:t>
      </w:r>
      <w:r>
        <w:rPr/>
        <w:t>套房；公寓</w:t>
      </w:r>
    </w:p>
    <w:p>
      <w:pPr>
        <w:pStyle w:val="Normal"/>
        <w:rPr/>
      </w:pPr>
      <w:r>
        <w:rPr/>
        <w:t>rubbish n.</w:t>
      </w:r>
      <w:r>
        <w:rPr/>
        <w:t>垃圾；废弃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quiet adj.</w:t>
      </w:r>
      <w:r>
        <w:rPr/>
        <w:t>寂静的；安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ocal adj.</w:t>
      </w:r>
      <w:r>
        <w:rPr/>
        <w:t>当地的；本地的</w:t>
      </w:r>
    </w:p>
    <w:p>
      <w:pPr>
        <w:pStyle w:val="Normal"/>
        <w:rPr/>
      </w:pPr>
      <w:r>
        <w:rPr/>
        <w:t xml:space="preserve">close down </w:t>
      </w:r>
      <w:r>
        <w:rPr/>
        <w:t>（永久）关闭，关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pupil n.</w:t>
      </w:r>
      <w:r>
        <w:rPr/>
        <w:t>学生；</w:t>
      </w:r>
      <w:r>
        <w:rPr/>
        <w:t>(</w:t>
      </w:r>
      <w:r>
        <w:rPr/>
        <w:t>尤指）小学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llution n.</w:t>
      </w:r>
      <w:r>
        <w:rPr/>
        <w:t>污染</w:t>
      </w:r>
    </w:p>
    <w:p>
      <w:pPr>
        <w:pStyle w:val="Normal"/>
        <w:rPr/>
      </w:pPr>
      <w:r>
        <w:rPr/>
        <w:t>public adj.</w:t>
      </w:r>
      <w:r>
        <w:rPr/>
        <w:t>公共的；公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rvice n.</w:t>
      </w:r>
      <w:r>
        <w:rPr/>
        <w:t>公共服务；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lve v. </w:t>
      </w:r>
      <w:r>
        <w:rPr/>
        <w:t>解决问题</w:t>
      </w:r>
    </w:p>
    <w:p>
      <w:pPr>
        <w:pStyle w:val="Normal"/>
        <w:rPr/>
      </w:pPr>
      <w:r>
        <w:rPr/>
        <w:t>Module 10</w:t>
      </w:r>
    </w:p>
    <w:p>
      <w:pPr>
        <w:pStyle w:val="Normal"/>
        <w:rPr/>
      </w:pPr>
      <w:r>
        <w:rPr/>
        <w:t>cloud n.</w:t>
      </w:r>
      <w:r>
        <w:rPr/>
        <w:t>云；云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hower n.</w:t>
      </w:r>
      <w:r>
        <w:rPr/>
        <w:t>阵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snow n.</w:t>
      </w:r>
      <w:r>
        <w:rPr/>
        <w:t>雪；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下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orm n.</w:t>
      </w:r>
      <w:r>
        <w:rPr/>
        <w:t>暴风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cloudy adj.</w:t>
      </w:r>
      <w:r>
        <w:rPr/>
        <w:t>多云的</w:t>
      </w:r>
    </w:p>
    <w:p>
      <w:pPr>
        <w:pStyle w:val="Normal"/>
        <w:rPr/>
      </w:pPr>
      <w:r>
        <w:rPr/>
        <w:t>rainy adj.</w:t>
      </w:r>
      <w:r>
        <w:rPr/>
        <w:t>多雨的；下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nowy adj.</w:t>
      </w:r>
      <w:r>
        <w:rPr/>
        <w:t>多雪的；下雪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sunny adj.</w:t>
      </w:r>
      <w:r>
        <w:rPr/>
        <w:t>晴朗的</w:t>
      </w:r>
    </w:p>
    <w:p>
      <w:pPr>
        <w:pStyle w:val="Normal"/>
        <w:rPr/>
      </w:pPr>
      <w:r>
        <w:rPr/>
        <w:t>*windy adj.</w:t>
      </w:r>
      <w:r>
        <w:rPr/>
        <w:t>多风的；刮大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kate v.</w:t>
      </w:r>
      <w:r>
        <w:rPr/>
        <w:t>滑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ick adj.</w:t>
      </w:r>
      <w:r>
        <w:rPr/>
        <w:t>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ce n.</w:t>
      </w:r>
      <w:r>
        <w:rPr/>
        <w:t>冰</w:t>
      </w:r>
    </w:p>
    <w:p>
      <w:pPr>
        <w:pStyle w:val="Normal"/>
        <w:rPr/>
      </w:pPr>
      <w:r>
        <w:rPr/>
        <w:t>joke v.</w:t>
      </w:r>
      <w:r>
        <w:rPr/>
        <w:t>说笑话；开玩笑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笑话；玩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ght v.aux.</w:t>
      </w:r>
      <w:r>
        <w:rPr/>
        <w:t>可能；也许</w:t>
      </w:r>
    </w:p>
    <w:p>
      <w:pPr>
        <w:pStyle w:val="Normal"/>
        <w:rPr/>
      </w:pPr>
      <w:r>
        <w:rPr/>
        <w:t>temperature n.</w:t>
      </w:r>
      <w:r>
        <w:rPr/>
        <w:t>温度</w:t>
      </w:r>
    </w:p>
    <w:p>
      <w:pPr>
        <w:pStyle w:val="Normal"/>
        <w:rPr/>
      </w:pPr>
      <w:r>
        <w:rPr/>
        <w:t xml:space="preserve">minus adj. </w:t>
      </w:r>
      <w:r>
        <w:rPr/>
        <w:t>负的</w:t>
      </w:r>
      <w:r>
        <w:rPr>
          <w:rFonts w:cs="Calibri" w:eastAsia="Calibri"/>
        </w:rPr>
        <w:t xml:space="preserve"> </w:t>
      </w:r>
      <w:r>
        <w:rPr/>
        <w:t>；零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gree n.</w:t>
      </w:r>
      <w:r>
        <w:rPr/>
        <w:t>度；度数</w:t>
      </w:r>
    </w:p>
    <w:p>
      <w:pPr>
        <w:pStyle w:val="Normal"/>
        <w:rPr/>
      </w:pPr>
      <w:r>
        <w:rPr/>
        <w:t xml:space="preserve">although conj. </w:t>
      </w:r>
      <w:r>
        <w:rPr/>
        <w:t>然而；尽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et adj.</w:t>
      </w:r>
      <w:r>
        <w:rPr/>
        <w:t>下雨的；湿的</w:t>
      </w:r>
    </w:p>
    <w:p>
      <w:pPr>
        <w:pStyle w:val="Normal"/>
        <w:rPr/>
      </w:pPr>
      <w:r>
        <w:rPr/>
        <w:t>neither adv.</w:t>
      </w:r>
      <w:r>
        <w:rPr/>
        <w:t>（某人或某事物）也不</w:t>
      </w:r>
    </w:p>
    <w:p>
      <w:pPr>
        <w:pStyle w:val="Normal"/>
        <w:rPr/>
      </w:pPr>
      <w:r>
        <w:rPr/>
        <w:t>terrible adj.</w:t>
      </w:r>
      <w:r>
        <w:rPr/>
        <w:t>使人烦恼的；可怕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ish v.</w:t>
      </w:r>
      <w:r>
        <w:rPr/>
        <w:t>但愿；希望</w:t>
      </w:r>
    </w:p>
    <w:p>
      <w:pPr>
        <w:pStyle w:val="Normal"/>
        <w:rPr/>
      </w:pPr>
      <w:r>
        <w:rPr/>
        <w:t>problem adv.</w:t>
      </w:r>
      <w:r>
        <w:rPr/>
        <w:t>也许；可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e on </w:t>
      </w:r>
      <w:r>
        <w:rPr/>
        <w:t>快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le n.</w:t>
      </w:r>
      <w:r>
        <w:rPr/>
        <w:t>英里</w:t>
      </w:r>
    </w:p>
    <w:p>
      <w:pPr>
        <w:pStyle w:val="Normal"/>
        <w:rPr/>
      </w:pPr>
      <w:r>
        <w:rPr/>
        <w:t>round adv.</w:t>
      </w:r>
      <w:r>
        <w:rPr/>
        <w:t>围绕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orthwest n.</w:t>
      </w:r>
      <w:r>
        <w:rPr/>
        <w:t>西北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西北的；朝西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utheast n.</w:t>
      </w:r>
      <w:r>
        <w:rPr/>
        <w:t>东南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东南的；朝东南的</w:t>
      </w:r>
    </w:p>
    <w:p>
      <w:pPr>
        <w:pStyle w:val="Normal"/>
        <w:rPr/>
      </w:pPr>
      <w:r>
        <w:rPr/>
        <w:t xml:space="preserve">from time to time </w:t>
      </w:r>
      <w:r>
        <w:rPr/>
        <w:t>有时；间或</w:t>
      </w:r>
    </w:p>
    <w:p>
      <w:pPr>
        <w:pStyle w:val="Normal"/>
        <w:rPr/>
      </w:pPr>
      <w:r>
        <w:rPr/>
        <w:t>Module 11</w:t>
      </w:r>
    </w:p>
    <w:p>
      <w:pPr>
        <w:pStyle w:val="Normal"/>
        <w:rPr/>
      </w:pPr>
      <w:r>
        <w:rPr/>
        <w:t>*cap n.</w:t>
      </w:r>
      <w:r>
        <w:rPr/>
        <w:t>（有檐的）帽子</w:t>
      </w:r>
    </w:p>
    <w:p>
      <w:pPr>
        <w:pStyle w:val="Normal"/>
        <w:rPr/>
      </w:pPr>
      <w:r>
        <w:rPr/>
        <w:t>chess n.</w:t>
      </w:r>
      <w:r>
        <w:rPr/>
        <w:t>国际象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t n.(</w:t>
      </w:r>
      <w:r>
        <w:rPr/>
        <w:t>同类事物的）（一）套，（一）副，（一）组</w:t>
      </w:r>
    </w:p>
    <w:p>
      <w:pPr>
        <w:pStyle w:val="Normal"/>
        <w:rPr/>
      </w:pPr>
      <w:r>
        <w:rPr/>
        <w:t xml:space="preserve">a chess set </w:t>
      </w:r>
      <w:r>
        <w:rPr/>
        <w:t>一副国际象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opstick n.</w:t>
      </w:r>
      <w:r>
        <w:rPr/>
        <w:t>筷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toy n.</w:t>
      </w:r>
      <w:r>
        <w:rPr/>
        <w:t>玩具</w:t>
      </w:r>
    </w:p>
    <w:p>
      <w:pPr>
        <w:pStyle w:val="Normal"/>
        <w:rPr/>
      </w:pPr>
      <w:r>
        <w:rPr/>
        <w:t>video adj.(</w:t>
      </w:r>
      <w:r>
        <w:rPr/>
        <w:t>电子）视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deo game </w:t>
      </w:r>
      <w:r>
        <w:rPr/>
        <w:t>电子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ift n.</w:t>
      </w:r>
      <w:r>
        <w:rPr/>
        <w:t>礼物</w:t>
      </w:r>
    </w:p>
    <w:p>
      <w:pPr>
        <w:pStyle w:val="Normal"/>
        <w:rPr/>
      </w:pPr>
      <w:r>
        <w:rPr/>
        <w:t>surprise n.</w:t>
      </w:r>
      <w:r>
        <w:rPr/>
        <w:t>惊奇；意外之事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使（某人）吃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mmediately adv.</w:t>
      </w:r>
      <w:r>
        <w:rPr/>
        <w:t>立刻；当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ifference n.</w:t>
      </w:r>
      <w:r>
        <w:rPr/>
        <w:t>差别；差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ccept v.</w:t>
      </w:r>
      <w:r>
        <w:rPr/>
        <w:t>收受；接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radition n.</w:t>
      </w:r>
      <w:r>
        <w:rPr/>
        <w:t>传统习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xample n.</w:t>
      </w:r>
      <w:r>
        <w:rPr/>
        <w:t>例子；实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 example </w:t>
      </w:r>
      <w:r>
        <w:rPr/>
        <w:t>例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ust v.aux.</w:t>
      </w:r>
      <w:r>
        <w:rPr/>
        <w:t>必须；应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month n.</w:t>
      </w:r>
      <w:r>
        <w:rPr/>
        <w:t>月；月份</w:t>
      </w:r>
    </w:p>
    <w:p>
      <w:pPr>
        <w:pStyle w:val="Normal"/>
        <w:rPr/>
      </w:pPr>
      <w:r>
        <w:rPr/>
        <w:t>serious adj.</w:t>
      </w:r>
      <w:r>
        <w:rPr/>
        <w:t>认真严肃的；不开玩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aste v.</w:t>
      </w:r>
      <w:r>
        <w:rPr/>
        <w:t>有</w:t>
      </w:r>
      <w:r>
        <w:rPr/>
        <w:t>......</w:t>
      </w:r>
      <w:r>
        <w:rPr/>
        <w:t>的味道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味道；滋味</w:t>
      </w:r>
    </w:p>
    <w:p>
      <w:pPr>
        <w:pStyle w:val="Normal"/>
        <w:rPr/>
      </w:pPr>
      <w:r>
        <w:rPr/>
        <w:t>experience n.</w:t>
      </w:r>
      <w:r>
        <w:rPr/>
        <w:t>经历；经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ay n.</w:t>
      </w:r>
      <w:r>
        <w:rPr/>
        <w:t>逗留；停留</w:t>
      </w:r>
    </w:p>
    <w:p>
      <w:pPr>
        <w:pStyle w:val="Normal"/>
        <w:rPr/>
      </w:pPr>
      <w:r>
        <w:rPr/>
        <w:t>someone pron.</w:t>
      </w:r>
      <w:r>
        <w:rPr/>
        <w:t>某人；有人</w:t>
      </w:r>
    </w:p>
    <w:p>
      <w:pPr>
        <w:pStyle w:val="Normal"/>
        <w:rPr/>
      </w:pPr>
      <w:r>
        <w:rPr/>
        <w:t xml:space="preserve">for the first time </w:t>
      </w:r>
      <w:r>
        <w:rPr/>
        <w:t>首次；初次</w:t>
      </w:r>
    </w:p>
    <w:p>
      <w:pPr>
        <w:pStyle w:val="Normal"/>
        <w:rPr/>
      </w:pPr>
      <w:r>
        <w:rPr/>
        <w:t>sandwich n.</w:t>
      </w:r>
      <w:r>
        <w:rPr/>
        <w:t>三明治；夹心面包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ip n.</w:t>
      </w:r>
      <w:r>
        <w:rPr/>
        <w:t>炸土豆条；炸薯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sh and chips </w:t>
      </w:r>
      <w:r>
        <w:rPr/>
        <w:t>炸鱼加炸薯条</w:t>
      </w:r>
    </w:p>
    <w:p>
      <w:pPr>
        <w:pStyle w:val="Normal"/>
        <w:rPr/>
      </w:pPr>
      <w:r>
        <w:rPr/>
        <w:t>onto prep.</w:t>
      </w:r>
      <w:r>
        <w:rPr/>
        <w:t>到</w:t>
      </w:r>
      <w:r>
        <w:rPr/>
        <w:t>......</w:t>
      </w:r>
      <w:r>
        <w:rPr/>
        <w:t>之上；向</w:t>
      </w:r>
      <w:r>
        <w:rPr/>
        <w:t>......</w:t>
      </w:r>
      <w:r>
        <w:rPr/>
        <w:t>之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entleman n.</w:t>
      </w:r>
      <w:r>
        <w:rPr/>
        <w:t>先生；男士</w:t>
      </w:r>
    </w:p>
    <w:p>
      <w:pPr>
        <w:pStyle w:val="Normal"/>
        <w:rPr/>
      </w:pPr>
      <w:r>
        <w:rPr/>
        <w:t>shoulder n.</w:t>
      </w:r>
      <w:r>
        <w:rPr/>
        <w:t>肩；肩膀</w:t>
      </w:r>
    </w:p>
    <w:p>
      <w:pPr>
        <w:pStyle w:val="Normal"/>
        <w:rPr/>
      </w:pPr>
      <w:r>
        <w:rPr/>
        <w:t>Module 12</w:t>
      </w:r>
    </w:p>
    <w:p>
      <w:pPr>
        <w:pStyle w:val="Normal"/>
        <w:rPr/>
      </w:pPr>
      <w:r>
        <w:rPr/>
        <w:t xml:space="preserve">broken adj. </w:t>
      </w:r>
      <w:r>
        <w:rPr/>
        <w:t>破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lass n.</w:t>
      </w:r>
      <w:r>
        <w:rPr/>
        <w:t>玻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airs n.(pl.)</w:t>
      </w:r>
      <w:r>
        <w:rPr/>
        <w:t>楼梯</w:t>
      </w:r>
      <w:r>
        <w:rPr>
          <w:rFonts w:cs="Calibri" w:eastAsia="Calibri"/>
        </w:rPr>
        <w:t xml:space="preserve"> </w:t>
      </w:r>
      <w:r>
        <w:rPr/>
        <w:t>aid n.</w:t>
      </w:r>
      <w:r>
        <w:rPr/>
        <w:t>救助；帮助</w:t>
      </w:r>
    </w:p>
    <w:p>
      <w:pPr>
        <w:pStyle w:val="Normal"/>
        <w:rPr/>
      </w:pPr>
      <w:r>
        <w:rPr/>
        <w:t xml:space="preserve">fist aid </w:t>
      </w:r>
      <w:r>
        <w:rPr/>
        <w:t>急救</w:t>
      </w:r>
    </w:p>
    <w:p>
      <w:pPr>
        <w:pStyle w:val="Normal"/>
        <w:rPr/>
      </w:pPr>
      <w:r>
        <w:rPr/>
        <w:t>medical adj.</w:t>
      </w:r>
      <w:r>
        <w:rPr/>
        <w:t>医学的；医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magine v.</w:t>
      </w:r>
      <w:r>
        <w:rPr/>
        <w:t>想象；设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ottom n.</w:t>
      </w:r>
      <w:r>
        <w:rPr/>
        <w:t>底部；下端</w:t>
      </w:r>
    </w:p>
    <w:p>
      <w:pPr>
        <w:pStyle w:val="Normal"/>
        <w:rPr/>
      </w:pPr>
      <w:r>
        <w:rPr/>
        <w:t xml:space="preserve">at the bottom of ... </w:t>
      </w:r>
      <w:r>
        <w:rPr/>
        <w:t>在</w:t>
      </w:r>
      <w:r>
        <w:rPr/>
        <w:t>......</w:t>
      </w:r>
      <w:r>
        <w:rPr/>
        <w:t>的底部</w:t>
      </w:r>
    </w:p>
    <w:p>
      <w:pPr>
        <w:pStyle w:val="Normal"/>
        <w:rPr/>
      </w:pPr>
      <w:r>
        <w:rPr/>
        <w:t>*wrong adj.</w:t>
      </w:r>
      <w:r>
        <w:rPr/>
        <w:t>有毛病的；错误的</w:t>
      </w:r>
      <w:r>
        <w:rPr>
          <w:rFonts w:cs="Calibri" w:eastAsia="Calibri"/>
        </w:rPr>
        <w:t xml:space="preserve"> </w:t>
      </w:r>
      <w:r>
        <w:rPr/>
        <w:t>adv.</w:t>
      </w:r>
      <w:r>
        <w:rPr/>
        <w:t>不正确地；错误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wrong with...? ......</w:t>
      </w:r>
      <w:r>
        <w:rPr/>
        <w:t>怎么了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rouble n.</w:t>
      </w:r>
      <w:r>
        <w:rPr/>
        <w:t>问题；烦恼；困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ft v.</w:t>
      </w:r>
      <w:r>
        <w:rPr/>
        <w:t>举起；抬起；提起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电梯</w:t>
      </w:r>
    </w:p>
    <w:p>
      <w:pPr>
        <w:pStyle w:val="Normal"/>
        <w:rPr/>
      </w:pPr>
      <w:r>
        <w:rPr/>
        <w:t xml:space="preserve">lift up </w:t>
      </w:r>
      <w:r>
        <w:rPr/>
        <w:t>抬起；提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armful adj.</w:t>
      </w:r>
      <w:r>
        <w:rPr/>
        <w:t>有害的</w:t>
      </w:r>
    </w:p>
    <w:p>
      <w:pPr>
        <w:pStyle w:val="Normal"/>
        <w:rPr/>
      </w:pPr>
      <w:r>
        <w:rPr/>
        <w:t>drop v.</w:t>
      </w:r>
      <w:r>
        <w:rPr/>
        <w:t>使落下；投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raining n.</w:t>
      </w:r>
      <w:r>
        <w:rPr/>
        <w:t>训练；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ke sure </w:t>
      </w:r>
      <w:r>
        <w:rPr/>
        <w:t>确保；确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ver v.</w:t>
      </w:r>
      <w:r>
        <w:rPr/>
        <w:t>盖；盖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arthquake n.</w:t>
      </w:r>
      <w:r>
        <w:rPr/>
        <w:t>地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arn v.</w:t>
      </w:r>
      <w:r>
        <w:rPr/>
        <w:t>警告；告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side n.</w:t>
      </w:r>
      <w:r>
        <w:rPr/>
        <w:t>内部；里面</w:t>
      </w:r>
      <w:r>
        <w:rPr>
          <w:rFonts w:cs="Calibri" w:eastAsia="Calibri"/>
        </w:rPr>
        <w:t xml:space="preserve"> </w:t>
      </w:r>
      <w:r>
        <w:rPr/>
        <w:t>adv.</w:t>
      </w:r>
      <w:r>
        <w:rPr/>
        <w:t>在里面；向室内</w:t>
      </w:r>
      <w:r>
        <w:rPr>
          <w:rFonts w:cs="Calibri" w:eastAsia="Calibri"/>
        </w:rPr>
        <w:t xml:space="preserve"> </w:t>
      </w:r>
      <w:r>
        <w:rPr/>
        <w:t>prep.</w:t>
      </w:r>
      <w:r>
        <w:rPr/>
        <w:t>在</w:t>
      </w:r>
      <w:r>
        <w:rPr/>
        <w:t>......</w:t>
      </w:r>
      <w:r>
        <w:rPr/>
        <w:t>里面</w:t>
      </w:r>
      <w:r>
        <w:rPr>
          <w:rFonts w:cs="Calibri" w:eastAsia="Calibri"/>
        </w:rPr>
        <w:t xml:space="preserve"> </w:t>
      </w:r>
      <w:r>
        <w:rPr/>
        <w:t>adj.</w:t>
      </w:r>
      <w:r>
        <w:rPr/>
        <w:t>里面的，内部的</w:t>
      </w:r>
    </w:p>
    <w:p>
      <w:pPr>
        <w:pStyle w:val="Normal"/>
        <w:rPr/>
      </w:pPr>
      <w:r>
        <w:rPr/>
        <w:t>*under prep.</w:t>
      </w:r>
      <w:r>
        <w:rPr/>
        <w:t>在</w:t>
      </w:r>
      <w:r>
        <w:rPr/>
        <w:t>......</w:t>
      </w:r>
      <w:r>
        <w:rPr/>
        <w:t>正下方；在</w:t>
      </w:r>
      <w:r>
        <w:rPr/>
        <w:t>......</w:t>
      </w:r>
      <w:r>
        <w:rPr/>
        <w:t>下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window n.</w:t>
      </w:r>
      <w:r>
        <w:rPr/>
        <w:t>窗；窗户</w:t>
      </w:r>
    </w:p>
    <w:p>
      <w:pPr>
        <w:pStyle w:val="Normal"/>
        <w:rPr/>
      </w:pPr>
      <w:r>
        <w:rPr/>
        <w:t>keep v.(kept/kept)</w:t>
      </w:r>
      <w:r>
        <w:rPr/>
        <w:t>保持；留在</w:t>
      </w:r>
    </w:p>
    <w:p>
      <w:pPr>
        <w:pStyle w:val="Normal"/>
        <w:rPr/>
      </w:pPr>
      <w:r>
        <w:rPr/>
        <w:t>clear adj.</w:t>
      </w:r>
      <w:r>
        <w:rPr/>
        <w:t>不和</w:t>
      </w:r>
      <w:r>
        <w:rPr/>
        <w:t>......</w:t>
      </w:r>
      <w:r>
        <w:rPr/>
        <w:t>接触的；不挨</w:t>
      </w:r>
      <w:r>
        <w:rPr/>
        <w:t>......</w:t>
      </w:r>
      <w:r>
        <w:rPr/>
        <w:t>太近的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清除；清理；移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eep clear of ...</w:t>
      </w:r>
      <w:r>
        <w:rPr/>
        <w:t>不和</w:t>
      </w:r>
      <w:r>
        <w:rPr/>
        <w:t>......</w:t>
      </w:r>
      <w:r>
        <w:rPr/>
        <w:t>接触</w:t>
      </w:r>
    </w:p>
    <w:p>
      <w:pPr>
        <w:pStyle w:val="Normal"/>
        <w:rPr/>
      </w:pPr>
      <w:r>
        <w:rPr/>
        <w:t>calm adj.</w:t>
      </w:r>
      <w:r>
        <w:rPr/>
        <w:t>镇静的；沉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rave adj.</w:t>
      </w:r>
      <w:r>
        <w:rPr/>
        <w:t>勇敢的；无畏的</w:t>
      </w:r>
    </w:p>
    <w:p>
      <w:pPr>
        <w:pStyle w:val="Normal"/>
        <w:rPr/>
      </w:pPr>
      <w:r>
        <w:rPr/>
        <w:t>helpful adj.</w:t>
      </w:r>
      <w:r>
        <w:rPr/>
        <w:t>有用的；提供帮助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wer n.</w:t>
      </w:r>
      <w:r>
        <w:rPr/>
        <w:t>电；电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给力英语</w:t>
    </w:r>
    <w:r>
      <w:rPr/>
      <w:t>(</w:t>
    </w:r>
    <w:r>
      <w:rPr/>
      <w:t>http://www.171english.cn)</w:t>
    </w:r>
    <w:bookmarkStart w:id="0" w:name="_GoBack"/>
    <w:bookmarkEnd w:id="0"/>
    <w:r>
      <w:rPr/>
      <w:t xml:space="preserve"> </w:t>
    </w:r>
    <w:r>
      <w:rPr/>
      <w:t>成就未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</w:t>
    </w:r>
    <w:r>
      <w:rPr/>
      <w:t>力英语网</w:t>
    </w:r>
    <w:r>
      <w:rPr/>
      <w:t>(</w:t>
    </w:r>
    <w:hyperlink r:id="rId1">
      <w:r>
        <w:rPr>
          <w:rStyle w:val="InternetLink"/>
        </w:rPr>
        <w:t>http://www.171english.cn</w:t>
      </w:r>
    </w:hyperlink>
    <w:r>
      <w:rPr/>
      <w:t>)</w:t>
    </w:r>
    <w:r>
      <w:rPr/>
      <w:t xml:space="preserve"> – </w:t>
    </w:r>
    <w:r>
      <w:rPr/>
      <w:t>优秀的</w:t>
    </w:r>
    <w:r>
      <w:rPr/>
      <w:t>免费英语学习网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71engl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24:00Z</dcterms:created>
  <dc:creator>Administrator</dc:creator>
  <dc:description/>
  <dc:language>en-US</dc:language>
  <cp:lastModifiedBy>Administrator</cp:lastModifiedBy>
  <dcterms:modified xsi:type="dcterms:W3CDTF">2018-07-15T10:24:00Z</dcterms:modified>
  <cp:revision>2</cp:revision>
  <dc:subject/>
  <dc:title/>
</cp:coreProperties>
</file>