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350"/>
        <w:gridCol w:w="1305"/>
        <w:gridCol w:w="3435"/>
        <w:gridCol w:w="900"/>
        <w:gridCol w:w="1049"/>
      </w:tblGrid>
      <w:tr>
        <w:trPr>
          <w:trHeight w:val="651" w:hRule="atLeast"/>
        </w:trPr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年级英语下册教学进度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起止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学单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节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节数</w:t>
            </w:r>
          </w:p>
        </w:tc>
      </w:tr>
      <w:tr>
        <w:trPr>
          <w:trHeight w:val="10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How Are You Feeling N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.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Spring is Coming!  </w:t>
            </w:r>
          </w:p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第一次月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.2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3.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.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3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Spring Begins from March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.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.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He Lives in a Village 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第二次月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4.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.2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Revision 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期中复习考试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.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What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’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s the Weather Like Today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?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.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.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6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My Holiday?        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第三次月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.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.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7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I Have a Headach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.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.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Unit8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Have a Good Habit!     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第四次月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2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.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Revision 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复习及质量检测</w:t>
            </w:r>
          </w:p>
        </w:tc>
      </w:tr>
    </w:tbl>
    <w:p>
      <w:pPr>
        <w:pStyle w:val="Normal"/>
        <w:spacing w:lineRule="exact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教材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0" w:leader="none"/>
        </w:tabs>
        <w:spacing w:lineRule="exact" w:line="360"/>
        <w:outlineLvl w:val="0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一、教材简况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本套英语教材由陕西旅游出版社出版，是教育部审定的义务教育教科书。根据教育部颁布的《全日制义务教育普通高级中学英语课程标准（实验稿）》规定的小学毕业应达到二级水平的要求精心编写的。本教材供五年级使用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本套教材吸取了最先进的外语教学理念和经验，从学生的学习兴趣、生活经验和认知水平出发，通过体验、实践、参与、合作与交流等学习方式，发展学生的综合语言运用能力，具有较强的科学性。教材围绕最常用、最基本的英语词汇、句型和会话等编写，好教易学，具有较强的活动性和趣味性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本教材根据小学生的年龄、心理特点和生活实践编写，同时注重激发和培养学生的学习语言的兴趣和信心。有了兴趣和信心，学生们就有了积极进取的学习态度。在本套教材中，提供了大量的生活情景，目的就是同学们可以在听听，做做，说说，玩玩，演演中学习单词，说句子，然后再将所学知识积极地运用到生活中去。通过本教材的学习，一定能为将来的学习打下良好的基础。</w:t>
      </w:r>
    </w:p>
    <w:p>
      <w:pPr>
        <w:pStyle w:val="Normal"/>
        <w:spacing w:lineRule="exact" w:line="360"/>
        <w:ind w:firstLine="210"/>
        <w:rPr>
          <w:rFonts w:ascii="仿宋_GB2312;仿宋" w:hAnsi="仿宋_GB2312;仿宋" w:cs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仿宋_GB2312;仿宋" w:hAnsi="仿宋_GB2312;仿宋" w:cs="仿宋_GB2312;仿宋"/>
          <w:sz w:val="24"/>
        </w:rPr>
        <w:t>本套教材中，我们设计了很多很实用的会话、有趣的游戏活动和故事、好听的歌曲和歌谣，并配上了精美的图画。还有调皮的小精灵们会为大家的英语学习带来更多欢乐。这些都会有利于培养学生的学习兴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0" w:leader="none"/>
        </w:tabs>
        <w:spacing w:lineRule="exact" w:line="360"/>
        <w:outlineLvl w:val="0"/>
        <w:rPr>
          <w:rFonts w:ascii="仿宋_GB2312;仿宋" w:hAnsi="仿宋_GB2312;仿宋" w:cs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cs="仿宋_GB2312;仿宋"/>
          <w:b/>
          <w:bCs/>
          <w:sz w:val="24"/>
        </w:rPr>
        <w:t>二、学生状况</w:t>
      </w:r>
      <w:r>
        <w:rPr>
          <w:rFonts w:ascii="仿宋_GB2312;仿宋" w:hAnsi="仿宋_GB2312;仿宋" w:cs="仿宋_GB2312;仿宋" w:eastAsia="仿宋_GB2312;仿宋"/>
          <w:color w:val="FFFFFF"/>
          <w:kern w:val="0"/>
          <w:sz w:val="4"/>
          <w:szCs w:val="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少数学生对英语有兴趣，口语运用自如、熟练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大部分学生对英语学习有很大的自信心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由于社会因素和家庭条件的影响，学生学习英语的环境不够理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0" w:leader="none"/>
        </w:tabs>
        <w:spacing w:lineRule="exact" w:line="360"/>
        <w:outlineLvl w:val="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三、教学重点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教材共有</w:t>
      </w:r>
      <w:r>
        <w:rPr>
          <w:rFonts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/>
          <w:sz w:val="24"/>
        </w:rPr>
        <w:t>单元，每单元中都有要求学生熟记的单词和句型操练，力求在教学中熟练掌握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听、说练习贯穿了整个教材，激发了孩子们在玩中听、说英语，是教材与教者共同始终追求的目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9" w:leader="none"/>
        </w:tabs>
        <w:spacing w:lineRule="exact" w:line="360"/>
        <w:outlineLvl w:val="0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四、教学难度</w:t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对单词和短语的熟记和完全掌握。</w:t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每个单元中出现的重点句型会说会用。</w:t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480"/>
        <w:rPr>
          <w:rFonts w:ascii="仿宋_GB2312;仿宋" w:hAnsi="仿宋_GB2312;仿宋" w:cs="仿宋_GB2312;仿宋"/>
          <w:color w:val="FFFFFF"/>
          <w:kern w:val="0"/>
          <w:sz w:val="4"/>
          <w:szCs w:val="4"/>
          <w:lang w:val="en-US" w:eastAsia="zh-CN"/>
        </w:rPr>
      </w:pP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在学习过程中了解中西方文化的差异，大胆运用英语相互交流，进行简单对话。</w:t>
      </w:r>
      <w:r>
        <w:rPr>
          <w:rFonts w:ascii="仿宋_GB2312;仿宋" w:hAnsi="仿宋_GB2312;仿宋" w:cs="仿宋_GB2312;仿宋" w:eastAsia="仿宋_GB2312;仿宋"/>
          <w:color w:val="FFFFFF"/>
          <w:kern w:val="0"/>
          <w:sz w:val="4"/>
          <w:szCs w:val="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19" w:leader="none"/>
        </w:tabs>
        <w:spacing w:lineRule="exact" w:line="36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/>
          <w:sz w:val="24"/>
        </w:rPr>
        <w:t>激发学生的学习兴趣，加强学生听、说、读、写等基本技能。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kern w:val="0"/>
          <w:sz w:val="24"/>
          <w:lang w:val="zh-CN"/>
        </w:rPr>
        <w:t>教学总目标及任务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FFFFFF"/>
          <w:kern w:val="0"/>
          <w:sz w:val="4"/>
          <w:szCs w:val="4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第一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How Are You Feeling Now?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“四会”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feel happy, feel sad, feel tried, feel angry, go out to play, make a snowman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所学单词和句型描述自己或他人的感受。</w:t>
      </w:r>
      <w:r>
        <w:rPr>
          <w:rFonts w:ascii="仿宋_GB2312;仿宋" w:hAnsi="仿宋_GB2312;仿宋" w:cs="仿宋_GB2312;仿宋" w:eastAsia="仿宋_GB2312;仿宋"/>
          <w:color w:val="FFFFFF"/>
          <w:kern w:val="0"/>
          <w:sz w:val="4"/>
          <w:szCs w:val="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FFFFFF"/>
          <w:kern w:val="0"/>
          <w:sz w:val="24"/>
          <w:szCs w:val="4"/>
          <w:lang w:val="en-US" w:eastAsia="zh-CN"/>
        </w:rPr>
      </w:pPr>
      <w:r>
        <w:rPr>
          <w:rFonts w:cs="仿宋_GB2312;仿宋" w:ascii="仿宋_GB2312;仿宋" w:hAnsi="仿宋_GB2312;仿宋"/>
          <w:color w:val="FFFFFF"/>
          <w:kern w:val="0"/>
          <w:sz w:val="24"/>
          <w:szCs w:val="4"/>
          <w:lang w:val="en-US" w:eastAsia="zh-CN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sz w:val="24"/>
        </w:rPr>
        <w:t>第二单元</w:t>
      </w:r>
      <w:r>
        <w:rPr>
          <w:rFonts w:cs="仿宋_GB2312;仿宋" w:ascii="仿宋_GB2312;仿宋" w:hAnsi="仿宋_GB2312;仿宋"/>
          <w:sz w:val="24"/>
        </w:rPr>
        <w:t xml:space="preserve">Spring is Coming!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pring, summer, autumn, winter, season, plant trees, ride a bike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重点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at do you do in spring?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often ... .  Sometimes we ... .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sz w:val="24"/>
        </w:rPr>
        <w:t>第三单元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cs="仿宋_GB2312;仿宋" w:ascii="仿宋_GB2312;仿宋" w:hAnsi="仿宋_GB2312;仿宋"/>
          <w:sz w:val="24"/>
        </w:rPr>
        <w:t xml:space="preserve">Spring Begins from March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January, February, June, July, August, September, October, November, December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这些单词描述每个月份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第四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He Lives in a Village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bird, snake, potato, tomato, river, lake, villag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这些单词描述乡村的特色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第五单元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the Weather Like Today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?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eather report, sunny, windy, cloudy, rainy, snowy, moon, star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所学单词描述天气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第六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My Holiday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ravel, enjoy the visit, place of interest, the Palace Museum, the Great Wall, the West Lake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所学单词描述在假期中旅行的各地的名胜古迹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第七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 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ve a Headache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have a cold, have a cough, have a fever, have a headache, hace a toothache, have a stomachache, see a docotr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所学短语描述自己的身体状况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第八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ve a Good Habit!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litter on the floor, talk loudly in class, speak with mouth full, make a noise, keep quiet, wait in line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所学单词描述自己平时习惯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1 How Are You Feeling Now?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feel happy, feel sad, feel tried, feel angry, go out to play, make a snowman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所学单词和句型描述自己或他人的感受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feel happy, feel sad, feel tried, feel angry, go out to play, make a snowman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能够用英语指出自己的感受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出示学习目标：学习“四会”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feel happy, feel sad, feel tried, feel angry, go out to play, make a snowman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所学单词和句型描述自己或他人的感受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How are you feeling now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m ..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并学会如何表达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Normal"/>
        <w:autoSpaceDE w:val="false"/>
        <w:spacing w:lineRule="exact" w:line="360"/>
        <w:ind w:left="60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讨论并写出学过的表示感受的形容词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照课本第二页，边看边练习拼写描述感受的单词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一边做出各种表情，一边读出单词，交流不会读的单词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小组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练习用英语描述感受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班级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小组上讲台做游戏，用英语描述自己或者他人的感受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录音，学生跟读，纠正读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学生开火车读单词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句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How are you feeling now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m ..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相互问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1800" w:hanging="10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拼写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feel h___ppy    feel s___ d    feel t_____ed  feel ang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英汉互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感到快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            feel sad 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感到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______________      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感到生气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go out to play _______________  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堆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1800" w:hanging="10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挑战自我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扮演表情完成对话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How are you feeling now?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m ...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  <w:t xml:space="preserve">Unit 1   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How Are You Feeling Now?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09550" cy="1647825"/>
                <wp:effectExtent l="0" t="5715" r="635" b="508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477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7" stroked="t" o:allowincell="f" style="position:absolute;margin-left:99pt;margin-top:4.6pt;width:16.45pt;height:1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happy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feel                  sad 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tried,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ngry,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go out to play, make a snowman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后反思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Style15"/>
        <w:numPr>
          <w:ilvl w:val="0"/>
          <w:numId w:val="1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主系表结构的句型：</w:t>
      </w:r>
    </w:p>
    <w:p>
      <w:pPr>
        <w:pStyle w:val="Style15"/>
        <w:autoSpaceDE w:val="false"/>
        <w:spacing w:lineRule="exact" w:line="360"/>
        <w:ind w:left="13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主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+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系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+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表，即：人称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+am/is/are+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、句型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How are you feeling now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m ..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Style w:val="CharChar"/>
          <w:rFonts w:ascii="仿宋_GB2312;仿宋" w:hAnsi="仿宋_GB2312;仿宋" w:cs="仿宋_GB2312;仿宋"/>
          <w:b/>
          <w:bCs/>
          <w:color w:val="000000"/>
          <w:sz w:val="24"/>
          <w:szCs w:val="24"/>
          <w:lang w:val="zh-CN"/>
        </w:rPr>
        <w:t>教学重点</w:t>
      </w:r>
      <w:r>
        <w:rPr>
          <w:rStyle w:val="CharChar"/>
          <w:rFonts w:ascii="仿宋_GB2312;仿宋" w:hAnsi="仿宋_GB2312;仿宋" w:cs="仿宋_GB2312;仿宋"/>
          <w:color w:val="000000"/>
          <w:sz w:val="24"/>
          <w:szCs w:val="24"/>
          <w:lang w:val="zh-CN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熟练掌握句型，并进行简单的对话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会句型替换，灵活运用主系表结构的句型进行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学习本课句型，并进行替换练习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进行重读练习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ook and write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读句子，理解句子意思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交流句子意思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模仿例句造句，小组内交流，纠正错误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学生上台读句子，全班交流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录音，学生跟读，纠正读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学生开火车读句子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B read a story. 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Style15"/>
        <w:numPr>
          <w:ilvl w:val="0"/>
          <w:numId w:val="15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Because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_________ a again. </w:t>
      </w:r>
    </w:p>
    <w:p>
      <w:pPr>
        <w:pStyle w:val="Style15"/>
        <w:numPr>
          <w:ilvl w:val="0"/>
          <w:numId w:val="14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now      B. snowing      C. snowwing.</w:t>
      </w:r>
    </w:p>
    <w:p>
      <w:pPr>
        <w:pStyle w:val="Style15"/>
        <w:numPr>
          <w:ilvl w:val="0"/>
          <w:numId w:val="15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I ca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_________ out to play.</w:t>
      </w:r>
    </w:p>
    <w:p>
      <w:pPr>
        <w:pStyle w:val="Style15"/>
        <w:numPr>
          <w:ilvl w:val="0"/>
          <w:numId w:val="13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go        B. going         C. goes</w:t>
      </w:r>
    </w:p>
    <w:p>
      <w:pPr>
        <w:pStyle w:val="Style15"/>
        <w:numPr>
          <w:ilvl w:val="0"/>
          <w:numId w:val="15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e can __________ a snowman.</w:t>
      </w:r>
    </w:p>
    <w:p>
      <w:pPr>
        <w:pStyle w:val="Style15"/>
        <w:numPr>
          <w:ilvl w:val="0"/>
          <w:numId w:val="35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making     B. makeing     C. make</w:t>
      </w:r>
    </w:p>
    <w:p>
      <w:pPr>
        <w:pStyle w:val="Style15"/>
        <w:numPr>
          <w:ilvl w:val="0"/>
          <w:numId w:val="15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m very __________ .</w:t>
      </w:r>
    </w:p>
    <w:p>
      <w:pPr>
        <w:pStyle w:val="Style15"/>
        <w:numPr>
          <w:ilvl w:val="0"/>
          <w:numId w:val="21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happy        B. happly      C. happyly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  <w:t xml:space="preserve">Unit 1   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How Are You Feeling Now?</w:t>
      </w:r>
    </w:p>
    <w:p>
      <w:pPr>
        <w:pStyle w:val="Style15"/>
        <w:autoSpaceDE w:val="false"/>
        <w:spacing w:lineRule="exact" w:line="360"/>
        <w:ind w:left="13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主系表结构的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</w:p>
    <w:p>
      <w:pPr>
        <w:pStyle w:val="Style15"/>
        <w:autoSpaceDE w:val="false"/>
        <w:spacing w:lineRule="exact" w:line="360"/>
        <w:ind w:left="13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主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系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表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即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人称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+am/is/are+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How are you feeling now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m ..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后反思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．学习重点句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 makes me/her/him/them/us ...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．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e you tried/Is he sad?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熟练掌握句型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 makes me/her/him/them/us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                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re you tried/Is he sad?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/>
          <w:sz w:val="24"/>
        </w:rPr>
        <w:t>对所学句型的灵活应用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．学习重点句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 makes me/her/him/them/us ..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．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Are you tried/Is he sad? 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learn more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照课本第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页，练习主系表结构的句型，并读懂对话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读对话，理解对话内容并掌握句型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This makes ...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四）探究出招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合作用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t makes me/her/him/them/us ..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造句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小组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练习本课重点句型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班级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阅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a story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对话并在讲台上展示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录音，学生跟读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学生小组内读懂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Read a story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小组内分角色读对话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四）上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C Read and answe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  <w:t xml:space="preserve">Unit 1   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How Are You Feeling Now?</w:t>
      </w:r>
    </w:p>
    <w:p>
      <w:pPr>
        <w:pStyle w:val="Normal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It makes me/her/him/them/us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re you tried/Is he sad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后反思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, e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, e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, e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读音规则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方法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模式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方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学习，合作探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教师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(1)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录音磁带。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(2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、学生准备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, e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play</w:t>
      </w:r>
    </w:p>
    <w:p>
      <w:pPr>
        <w:pStyle w:val="Style15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相互读单词，并找出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e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交流单词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请同学上台表演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play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开火车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单词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对话录音，学生跟读，纠正读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try ro read more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try ro read more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讨论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a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e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，并熟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2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 xml:space="preserve"> Spring is coming!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四季的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pring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ummer,autumn,winter,season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动词短语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lant trees,ride a bike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简单句型描述四季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pring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ummer, autumn, winter, season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动词短语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lant trees,ride a bike,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能够简单句型描述四季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出示学习目标：学习“四会”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pring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ummer,autumn,winter,season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动词短语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lant trees,ride a bike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并用简单句型描述四季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Style15"/>
        <w:autoSpaceDE w:val="false"/>
        <w:spacing w:lineRule="exact" w:line="360"/>
        <w:ind w:left="40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以前学过的描述天气单词以及句型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单词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小组展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练习用以前学过的描述天气的单词和句型描述四季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班级展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上讲台做表演，通过表演练习介绍单词，并用描述四季天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A Think and group,Look,tick and say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用简单的句型描述四季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默写四季的单词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      _________________      ________________    _______________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总结动词短语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至少十二个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</w:p>
    <w:p>
      <w:pPr>
        <w:pStyle w:val="Style15"/>
        <w:autoSpaceDE w:val="false"/>
        <w:spacing w:lineRule="exact" w:line="360"/>
        <w:ind w:left="91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        _______________    ________________</w:t>
      </w:r>
    </w:p>
    <w:p>
      <w:pPr>
        <w:pStyle w:val="Style15"/>
        <w:autoSpaceDE w:val="false"/>
        <w:spacing w:lineRule="exact" w:line="360"/>
        <w:ind w:left="91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        ________________   _________________</w:t>
      </w:r>
    </w:p>
    <w:p>
      <w:pPr>
        <w:pStyle w:val="Style15"/>
        <w:autoSpaceDE w:val="false"/>
        <w:spacing w:lineRule="exact" w:line="360"/>
        <w:ind w:left="91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       ________________   _________________</w:t>
      </w:r>
    </w:p>
    <w:p>
      <w:pPr>
        <w:pStyle w:val="Style15"/>
        <w:autoSpaceDE w:val="false"/>
        <w:spacing w:lineRule="exact" w:line="360"/>
        <w:ind w:left="91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        ________________    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:What do you do in spring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？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 often ... \Sometime we 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熟悉对话内容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用问答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Who is he/she? He/she is my </w:t>
      </w:r>
      <w:r>
        <w:rPr>
          <w:rFonts w:cs="宋体" w:ascii="宋体" w:hAnsi="宋体"/>
          <w:color w:val="000000"/>
          <w:kern w:val="0"/>
          <w:sz w:val="24"/>
          <w:lang w:val="zh-CN"/>
        </w:rPr>
        <w:t>…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进行简单对话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所学句型，表演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 do you do in spring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？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 often ...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\Sometime we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A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talk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部分的对话，并且熟练掌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C Listen and numbe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听写上节课所学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 do you do in spring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？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 often ... \Sometime we ..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做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问一答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练习所造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介绍自己或他人经常干的事情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Style15"/>
        <w:numPr>
          <w:ilvl w:val="0"/>
          <w:numId w:val="31"/>
        </w:numPr>
        <w:tabs>
          <w:tab w:val="clear" w:pos="420"/>
          <w:tab w:val="left" w:pos="1200" w:leader="none"/>
        </w:tabs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重新排列句子顺序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What do you do in spring?</w:t>
      </w:r>
    </w:p>
    <w:p>
      <w:pPr>
        <w:pStyle w:val="Normal"/>
        <w:autoSpaceDE w:val="false"/>
        <w:spacing w:lineRule="exact" w:line="360"/>
        <w:ind w:left="1440" w:hanging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I plant trees with my parents every year on Tree Planting day.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How about you?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Sometimes we ride bikes.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Spring is coming.</w:t>
      </w:r>
    </w:p>
    <w:p>
      <w:pPr>
        <w:pStyle w:val="Normal"/>
        <w:autoSpaceDE w:val="false"/>
        <w:spacing w:lineRule="exact" w:line="360"/>
        <w:ind w:left="1440" w:hanging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(   ) I often fly kites with my frends. Sometimes we climb the mountains. 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How happy we are!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(   ) How instersting!</w:t>
      </w:r>
    </w:p>
    <w:p>
      <w:pPr>
        <w:pStyle w:val="Style15"/>
        <w:numPr>
          <w:ilvl w:val="0"/>
          <w:numId w:val="31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B Tick, then ask and answer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用简单的句型描述四季，体会一般现在时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          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2. Part B Let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s learn more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四个季节的描述，并完成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Read again and answer the questions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用简单的句型描述四季，体会一般现在时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s learn more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四个季节的描述，并完成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Read again and answer the questions.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用简单的句型描述四季，体会一般现在时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2. Part B Let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s learn more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四个季节的描述，并完成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Read again and answer the questions. 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C Look and answe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利用上节课所学句型同桌相互问答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s learn more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四个季节的描述，并完成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Read again and answer the questions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读懂四段话，并把不会的用横线画出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上讲台，用简单的句型描述四季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here be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主系表的句子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一般现在时描述经常干的事情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Style15"/>
        <w:numPr>
          <w:ilvl w:val="0"/>
          <w:numId w:val="32"/>
        </w:numPr>
        <w:spacing w:lineRule="exact" w:line="36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学唱</w:t>
      </w:r>
      <w:r>
        <w:rPr>
          <w:rFonts w:cs="仿宋_GB2312;仿宋" w:ascii="仿宋_GB2312;仿宋" w:hAnsi="仿宋_GB2312;仿宋"/>
          <w:sz w:val="24"/>
        </w:rPr>
        <w:t>Part B Let</w:t>
      </w:r>
      <w:r>
        <w:rPr>
          <w:rFonts w:cs="仿宋_GB2312;仿宋" w:ascii="仿宋_GB2312;仿宋" w:hAnsi="仿宋_GB2312;仿宋"/>
          <w:sz w:val="24"/>
        </w:rPr>
        <w:t>’</w:t>
      </w:r>
      <w:r>
        <w:rPr>
          <w:rFonts w:cs="仿宋_GB2312;仿宋" w:ascii="仿宋_GB2312;仿宋" w:hAnsi="仿宋_GB2312;仿宋"/>
          <w:sz w:val="24"/>
        </w:rPr>
        <w:t xml:space="preserve">s chant </w:t>
      </w:r>
    </w:p>
    <w:p>
      <w:pPr>
        <w:pStyle w:val="Style15"/>
        <w:numPr>
          <w:ilvl w:val="0"/>
          <w:numId w:val="32"/>
        </w:numPr>
        <w:spacing w:lineRule="exact" w:line="36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写一篇描述四季的小作文。</w:t>
      </w:r>
    </w:p>
    <w:p>
      <w:pPr>
        <w:pStyle w:val="Style15"/>
        <w:spacing w:lineRule="exact" w:line="360"/>
        <w:ind w:left="570" w:hanging="0"/>
        <w:rPr>
          <w:rFonts w:ascii="仿宋_GB2312;仿宋" w:hAnsi="仿宋_GB2312;仿宋" w:cs="仿宋_GB2312;仿宋"/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仿宋_GB2312;仿宋" w:hAnsi="仿宋_GB2312;仿宋" w:cs="仿宋_GB2312;仿宋"/>
          <w:sz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u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u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u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读音规则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方法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模式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方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学习，合作探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教师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(1)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录音磁带。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(2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、学生准备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u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play</w:t>
      </w:r>
    </w:p>
    <w:p>
      <w:pPr>
        <w:pStyle w:val="Style15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相互读单词，并找出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u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交流单词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请同学上台表演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play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开火车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单词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对话录音，学生跟读，纠正读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B try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en-US" w:eastAsia="zh-CN"/>
        </w:rPr>
        <w:t>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 read more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Part B try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en-US" w:eastAsia="zh-CN"/>
        </w:rPr>
        <w:t>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o read more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讨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u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，并熟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月检测题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一、选出下列单词划线部分发音不同的一项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1.  (    )   A. f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a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m      B. st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a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     C. M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a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ket       D. he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ar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2.  (    )   A. h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      B. t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m      C. rul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       D. p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son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3.  (    )   A. dinn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 xml:space="preserve">er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  B. h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self    C. lett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      D. answ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er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4.  (    )   A. g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i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l       B. sk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i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       C. th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i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sty      D. pa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ir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5.  (    )   A. b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o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n      B. f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o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y      C. act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o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      D.rep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u w:val="single"/>
        </w:rPr>
        <w:t>or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二、英汉互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感到快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            feel sad 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感到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______________      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感到生气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go out to play _______________  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堆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植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          ride a bike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三、选择恰当答案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Because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_________ a again. 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. snow      B. snowing      C. snowwing.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. I ca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_________ out to play.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. go        B. going         C. goes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. We can __________ a snowman.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. making     B. makeing     C. make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. I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m very __________ .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. happy        B. happ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en-US" w:eastAsia="zh-CN"/>
        </w:rPr>
        <w:t>i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ly      C. happyly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5. What do you _______ in spring?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. do        B. doing      C. does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6.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arm and trees _______ green.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. am        B. is      C. are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四、排列句子顺序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What do you do in spring?</w:t>
      </w:r>
    </w:p>
    <w:p>
      <w:pPr>
        <w:pStyle w:val="Normal"/>
        <w:autoSpaceDE w:val="false"/>
        <w:spacing w:lineRule="exact" w:line="360"/>
        <w:ind w:left="1440" w:hanging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I plant trees with my parents every year on Tree Planting day.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How about you?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Sometimes we ride bikes.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Spring is coming.</w:t>
      </w:r>
    </w:p>
    <w:p>
      <w:pPr>
        <w:pStyle w:val="Normal"/>
        <w:autoSpaceDE w:val="false"/>
        <w:spacing w:lineRule="exact" w:line="360"/>
        <w:ind w:left="1440" w:hanging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I often fly kites with my fr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en-US" w:eastAsia="zh-CN"/>
        </w:rPr>
        <w:t>i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ends. Sometimes we climb the mountains. 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) How happy we are!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(   ) How inter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en-US" w:eastAsia="zh-CN"/>
        </w:rPr>
        <w:t>e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ting!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五、写一篇描述四季的小作文。</w:t>
      </w:r>
    </w:p>
    <w:p>
      <w:pPr>
        <w:pStyle w:val="Style15"/>
        <w:spacing w:lineRule="exact" w:line="360"/>
        <w:ind w:left="570" w:hanging="0"/>
        <w:rPr>
          <w:rFonts w:ascii="仿宋_GB2312;仿宋" w:hAnsi="仿宋_GB2312;仿宋" w:cs="仿宋_GB2312;仿宋"/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仿宋_GB2312;仿宋" w:hAnsi="仿宋_GB2312;仿宋" w:cs="仿宋_GB2312;仿宋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3  Spring begin from march!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月份的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January, February, June, July, August, September, October, November, December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这些单词描述每个月份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January, February, June, July, August, September, October, November, Decembe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能够用简单句型描述每个月份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出示学习目标：学习“四会”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January, February, June, July, August, September, October, November, December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并用简单句型描述每个月份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Style15"/>
        <w:autoSpaceDE w:val="false"/>
        <w:spacing w:lineRule="exact" w:line="360"/>
        <w:ind w:left="40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以前学过的描述季节的单词以及句型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单词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Read and answer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How many months are there in a year? 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How many months are in a season?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ich months are in spring? 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Circle your birthday and the birthdays of your famil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A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用简单的句型描述每个月份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补全单词并翻译</w:t>
      </w:r>
    </w:p>
    <w:p>
      <w:pPr>
        <w:pStyle w:val="Style15"/>
        <w:autoSpaceDE w:val="false"/>
        <w:spacing w:lineRule="exact" w:line="360"/>
        <w:ind w:left="839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Janu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y,    _________         Feb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y,  ___________</w:t>
      </w:r>
    </w:p>
    <w:p>
      <w:pPr>
        <w:pStyle w:val="Style15"/>
        <w:autoSpaceDE w:val="false"/>
        <w:spacing w:lineRule="exact" w:line="360"/>
        <w:ind w:left="839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J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ne,      __________         Ju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,     ____________ </w:t>
      </w:r>
    </w:p>
    <w:p>
      <w:pPr>
        <w:pStyle w:val="Style15"/>
        <w:autoSpaceDE w:val="false"/>
        <w:spacing w:lineRule="exact" w:line="360"/>
        <w:ind w:left="960" w:hanging="1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g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t,  __________        Septemb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,   __________ 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Oc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ber,     __________        N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mber,    __________   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D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mber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         sp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ng,    __________ 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mmer,    __________     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umn,   __________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er,      __________        s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on.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序数词表示每个月份的日期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二）学习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: </w:t>
      </w:r>
    </w:p>
    <w:p>
      <w:pPr>
        <w:pStyle w:val="Style15"/>
        <w:numPr>
          <w:ilvl w:val="0"/>
          <w:numId w:val="24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ich is your favorite season/month ? My favorite season/month is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2.  Autumn begins from semtember here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3.  The treen become red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.  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 is on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熟悉对话内容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</w:p>
    <w:p>
      <w:pPr>
        <w:pStyle w:val="Style15"/>
        <w:numPr>
          <w:ilvl w:val="0"/>
          <w:numId w:val="20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序数词表示每个月份的日期。</w:t>
      </w:r>
    </w:p>
    <w:p>
      <w:pPr>
        <w:pStyle w:val="Style15"/>
        <w:numPr>
          <w:ilvl w:val="0"/>
          <w:numId w:val="20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用以下句型</w:t>
      </w:r>
    </w:p>
    <w:p>
      <w:pPr>
        <w:pStyle w:val="Style15"/>
        <w:numPr>
          <w:ilvl w:val="0"/>
          <w:numId w:val="1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ich is your favorite season/month ? My favorite season/month is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2.  Autumn begins from semtember here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3.  The treen become red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.  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 is on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进行简单对话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所学句型，表演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33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序数词表示每个月份的日期。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)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用以下句型</w:t>
      </w:r>
    </w:p>
    <w:p>
      <w:pPr>
        <w:pStyle w:val="Style15"/>
        <w:numPr>
          <w:ilvl w:val="0"/>
          <w:numId w:val="34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ich is your favorite season/month ? My favorite season/month is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2.  Autumn begins from semtember here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3.  The treen become red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.  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 is on ...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 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到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00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基数词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ich is your favorite season/month ? My favorite season/month is 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相互问答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练习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 is on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一问一答，练习所造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介绍自己或他人喜欢的月份，并用简单的句型描述月份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Think and disscuss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Style15"/>
        <w:numPr>
          <w:ilvl w:val="0"/>
          <w:numId w:val="1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写出下列基数词的序数词，并写出该序数词的缩写形式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1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2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3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4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5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6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7 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8 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9       __________________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12     __________________        __________________  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20     __________________        __________________  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25     __________________        __________________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补全下列句子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 Wome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Day is on 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. Childre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3. Teacher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4. New Year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5. Christma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6. National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掌握下列句型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Each season has three months</w:t>
      </w:r>
      <w:r>
        <w:rPr>
          <w:rFonts w:cs="仿宋_GB2312;仿宋" w:ascii="仿宋_GB2312;仿宋" w:hAnsi="仿宋_GB2312;仿宋"/>
          <w:color w:val="000000"/>
          <w:sz w:val="24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Spring begains from match.</w:t>
      </w:r>
    </w:p>
    <w:p>
      <w:pPr>
        <w:pStyle w:val="Style15"/>
        <w:numPr>
          <w:ilvl w:val="0"/>
          <w:numId w:val="1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Summer is form June to August.</w:t>
      </w:r>
    </w:p>
    <w:p>
      <w:pPr>
        <w:pStyle w:val="Style15"/>
        <w:numPr>
          <w:ilvl w:val="0"/>
          <w:numId w:val="1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New Year is in the first month of the yea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以上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能熟练掌握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宋体" w:ascii="宋体" w:hAnsi="宋体"/>
          <w:color w:val="000000"/>
          <w:kern w:val="0"/>
          <w:sz w:val="24"/>
        </w:rPr>
        <w:t>‘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more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这段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以上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能熟练掌握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宋体" w:ascii="宋体" w:hAnsi="宋体"/>
          <w:color w:val="000000"/>
          <w:kern w:val="0"/>
          <w:sz w:val="24"/>
        </w:rPr>
        <w:t>‘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more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这段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掌握下列句型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Each season has three months</w:t>
      </w:r>
      <w:r>
        <w:rPr>
          <w:rFonts w:cs="仿宋_GB2312;仿宋" w:ascii="仿宋_GB2312;仿宋" w:hAnsi="仿宋_GB2312;仿宋"/>
          <w:color w:val="000000"/>
          <w:sz w:val="24"/>
        </w:rPr>
        <w:t>.</w:t>
      </w:r>
    </w:p>
    <w:p>
      <w:pPr>
        <w:pStyle w:val="Style15"/>
        <w:autoSpaceDE w:val="false"/>
        <w:spacing w:lineRule="exact" w:line="360"/>
        <w:ind w:left="359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. Spring begains from match.</w:t>
      </w:r>
    </w:p>
    <w:p>
      <w:pPr>
        <w:pStyle w:val="Style15"/>
        <w:autoSpaceDE w:val="false"/>
        <w:spacing w:lineRule="exact" w:line="360"/>
        <w:ind w:left="359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. Summer is form June to August.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4. New Year is in the first month of the year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C Listen and tick.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C Think and answer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 is this season?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icn is your favorite season?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 is this month?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icn is your favorite month?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en is the 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en is New year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s learn more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句子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读懂这段话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把不会的用横线画出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上讲台，用简单的句型描述月份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359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sz w:val="24"/>
        </w:rPr>
        <w:t>Summer is form June to August.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New Year is in the first month of the year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根据实际情况，回答下列问题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 is this season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icn is your favorite season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 is this month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icn is your favorite month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en is the 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en is New year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学唱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Part B Let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chant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中的歌曲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《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Merry May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》</w:t>
      </w:r>
    </w:p>
    <w:p>
      <w:pPr>
        <w:pStyle w:val="Style15"/>
        <w:autoSpaceDE w:val="false"/>
        <w:spacing w:lineRule="exact" w:line="360"/>
        <w:ind w:left="360" w:hanging="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Part C Read and answer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Part C Read and answer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运用本单元的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写一篇我最喜欢的月份的作文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掌握下列句型</w:t>
      </w:r>
    </w:p>
    <w:p>
      <w:pPr>
        <w:pStyle w:val="Style15"/>
        <w:autoSpaceDE w:val="false"/>
        <w:spacing w:lineRule="exact" w:line="360"/>
        <w:ind w:left="360" w:hanging="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1.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学唱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chant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中的歌曲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《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Merry May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》</w:t>
      </w:r>
    </w:p>
    <w:p>
      <w:pPr>
        <w:pStyle w:val="Style15"/>
        <w:autoSpaceDE w:val="false"/>
        <w:spacing w:lineRule="exact" w:line="360"/>
        <w:ind w:left="360" w:hanging="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Part C Read and answer 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Part C Think and write.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所学的序数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 xml:space="preserve">Part C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Read and answer</w:t>
      </w:r>
      <w:r>
        <w:rPr>
          <w:rFonts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句子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读懂这段话，并把不会的用横线画出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短文，了解短文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，同桌之间大声朗读并翻译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359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All the trees are wearing new green clothes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配套练习册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4  He lives in a village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四会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bird, snake, potato, tomato, river, lake, villag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这些单词描述乡村的特色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bird, snake, potato, tomato, river, lake, village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用这些单词描述乡村的特色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出示学习目标：学习“四会”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bird, snake, potato, tomato, river, lake, village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并用这些单词描述乡村的特色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Style15"/>
        <w:autoSpaceDE w:val="false"/>
        <w:spacing w:lineRule="exact" w:line="360"/>
        <w:ind w:left="40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以前学过的动物类的单词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单词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A Look and tick</w:t>
      </w:r>
    </w:p>
    <w:p>
      <w:pPr>
        <w:pStyle w:val="Normal"/>
        <w:autoSpaceDE w:val="false"/>
        <w:spacing w:lineRule="exact" w:line="360"/>
        <w:ind w:left="142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here is your home?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Circle the animals you lov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A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用简单的句型描述自己的家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Style15"/>
        <w:widowControl/>
        <w:numPr>
          <w:ilvl w:val="0"/>
          <w:numId w:val="27"/>
        </w:numPr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C listen and circle.</w:t>
      </w:r>
    </w:p>
    <w:p>
      <w:pPr>
        <w:pStyle w:val="Style15"/>
        <w:widowControl/>
        <w:numPr>
          <w:ilvl w:val="0"/>
          <w:numId w:val="27"/>
        </w:numPr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总结下列各类单词（至少五个）</w:t>
      </w:r>
    </w:p>
    <w:p>
      <w:pPr>
        <w:pStyle w:val="Style15"/>
        <w:widowControl/>
        <w:spacing w:lineRule="exact" w:line="360"/>
        <w:ind w:left="195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水果类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</w:t>
      </w:r>
    </w:p>
    <w:p>
      <w:pPr>
        <w:pStyle w:val="Style15"/>
        <w:widowControl/>
        <w:spacing w:lineRule="exact" w:line="360"/>
        <w:ind w:left="195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蔬菜类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</w:t>
      </w:r>
    </w:p>
    <w:p>
      <w:pPr>
        <w:pStyle w:val="Style15"/>
        <w:widowControl/>
        <w:spacing w:lineRule="exact" w:line="360"/>
        <w:ind w:left="195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动物类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重点句型：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Where do you live?  I live in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2. Do you live in city? Yes, I do. No, I 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3. Is your village big? Yes, it is. No, It is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. 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熟悉对话内容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掌握重点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Where do you live?  I live in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2. Do you live in city? Yes, I do. No, I 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3. Is your village big? Yes, it is.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No, It is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t. 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进行简单对话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所学句型，表演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重点句型：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 Where do you live?  I live in ...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. Do you live in city? Yes, I do. No, I 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. 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3. Is your village big? Yes, it is.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No, It is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t. 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熟悉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上节课所学单词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用简单的句型描述自己的家乡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掌握句型，能用简单的句型描述自己家乡的特色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阅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对话，用所学句型介绍自己或他人的家乡，并用简单的句型描述家乡特色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C Ask and Answe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唱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C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chant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部分歌曲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widowControl/>
        <w:spacing w:lineRule="exact" w:line="360"/>
        <w:ind w:firstLine="24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选出合适的选项。</w:t>
      </w:r>
    </w:p>
    <w:p>
      <w:pPr>
        <w:pStyle w:val="Style15"/>
        <w:widowControl/>
        <w:numPr>
          <w:ilvl w:val="0"/>
          <w:numId w:val="3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I live in a viaage________ from the city.</w:t>
      </w:r>
    </w:p>
    <w:p>
      <w:pPr>
        <w:pStyle w:val="Style15"/>
        <w:widowControl/>
        <w:numPr>
          <w:ilvl w:val="0"/>
          <w:numId w:val="36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for           B. far          C. in </w:t>
      </w:r>
    </w:p>
    <w:p>
      <w:pPr>
        <w:pStyle w:val="Style15"/>
        <w:widowControl/>
        <w:numPr>
          <w:ilvl w:val="0"/>
          <w:numId w:val="3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----Is your village big? </w:t>
      </w:r>
    </w:p>
    <w:p>
      <w:pPr>
        <w:pStyle w:val="Style15"/>
        <w:widowControl/>
        <w:spacing w:lineRule="exact" w:line="360"/>
        <w:ind w:left="600" w:hanging="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-----________________________</w:t>
      </w:r>
    </w:p>
    <w:p>
      <w:pPr>
        <w:pStyle w:val="Style15"/>
        <w:widowControl/>
        <w:numPr>
          <w:ilvl w:val="0"/>
          <w:numId w:val="10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Yes, I am.     B. No, we aren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t.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C. Yes, it is.</w:t>
      </w:r>
    </w:p>
    <w:p>
      <w:pPr>
        <w:pStyle w:val="Style15"/>
        <w:widowControl/>
        <w:numPr>
          <w:ilvl w:val="0"/>
          <w:numId w:val="3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here ________ many kinds of flowers around.</w:t>
      </w:r>
    </w:p>
    <w:p>
      <w:pPr>
        <w:pStyle w:val="Normal"/>
        <w:widowControl/>
        <w:spacing w:lineRule="exact" w:line="360"/>
        <w:ind w:firstLine="180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A. is           B. are          C. have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It ______ very nice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A. sounds       B. sound       C. sounding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How can I ______ to the Bell Tower?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A.  getting          B. get           C. gets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6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---- Is there a river?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----- ____________________</w:t>
      </w:r>
    </w:p>
    <w:p>
      <w:pPr>
        <w:pStyle w:val="Style15"/>
        <w:widowControl/>
        <w:numPr>
          <w:ilvl w:val="0"/>
          <w:numId w:val="22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Yes, it is.       B.No, there is.     C. No, there isn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掌握下列句型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,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领会划横线单词含义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1. A river runs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by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2. They </w:t>
      </w:r>
      <w:r>
        <w:rPr>
          <w:rFonts w:cs="仿宋_GB2312;仿宋" w:ascii="仿宋_GB2312;仿宋" w:hAnsi="仿宋_GB2312;仿宋"/>
          <w:color w:val="000000"/>
          <w:sz w:val="24"/>
          <w:u w:val="single"/>
        </w:rPr>
        <w:t>grow</w:t>
      </w:r>
      <w:r>
        <w:rPr>
          <w:rFonts w:cs="仿宋_GB2312;仿宋" w:ascii="仿宋_GB2312;仿宋" w:hAnsi="仿宋_GB2312;仿宋"/>
          <w:color w:val="000000"/>
          <w:sz w:val="24"/>
        </w:rPr>
        <w:t xml:space="preserve"> tomotoes.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. The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y</w:t>
      </w:r>
      <w:r>
        <w:rPr>
          <w:rFonts w:cs="仿宋_GB2312;仿宋" w:ascii="仿宋_GB2312;仿宋" w:hAnsi="仿宋_GB2312;仿宋"/>
          <w:color w:val="000000"/>
          <w:sz w:val="24"/>
        </w:rPr>
        <w:t xml:space="preserve"> live</w:t>
      </w:r>
      <w:r>
        <w:rPr>
          <w:rFonts w:cs="仿宋_GB2312;仿宋" w:ascii="仿宋_GB2312;仿宋" w:hAnsi="仿宋_GB2312;仿宋"/>
          <w:color w:val="000000"/>
          <w:sz w:val="24"/>
          <w:u w:val="single"/>
        </w:rPr>
        <w:t xml:space="preserve"> happily</w:t>
      </w:r>
      <w:r>
        <w:rPr>
          <w:rFonts w:cs="仿宋_GB2312;仿宋" w:ascii="仿宋_GB2312;仿宋" w:hAnsi="仿宋_GB2312;仿宋"/>
          <w:color w:val="000000"/>
          <w:sz w:val="24"/>
        </w:rPr>
        <w:t xml:space="preserve"> together year after year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以上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能熟练掌握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宋体" w:ascii="宋体" w:hAnsi="宋体"/>
          <w:color w:val="000000"/>
          <w:kern w:val="0"/>
          <w:sz w:val="24"/>
        </w:rPr>
        <w:t>‘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more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两段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以上句型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能熟练掌握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宋体" w:ascii="宋体" w:hAnsi="宋体"/>
          <w:color w:val="000000"/>
          <w:kern w:val="0"/>
          <w:sz w:val="24"/>
        </w:rPr>
        <w:t>‘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more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两段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掌握下列句型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,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领会划横线单词含义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1. A river runs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by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2. They </w:t>
      </w:r>
      <w:r>
        <w:rPr>
          <w:rFonts w:cs="仿宋_GB2312;仿宋" w:ascii="仿宋_GB2312;仿宋" w:hAnsi="仿宋_GB2312;仿宋"/>
          <w:color w:val="000000"/>
          <w:sz w:val="24"/>
          <w:u w:val="single"/>
        </w:rPr>
        <w:t>grow</w:t>
      </w:r>
      <w:r>
        <w:rPr>
          <w:rFonts w:cs="仿宋_GB2312;仿宋" w:ascii="仿宋_GB2312;仿宋" w:hAnsi="仿宋_GB2312;仿宋"/>
          <w:color w:val="000000"/>
          <w:sz w:val="24"/>
        </w:rPr>
        <w:t xml:space="preserve"> tomotoes.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. Ther live</w:t>
      </w:r>
      <w:r>
        <w:rPr>
          <w:rFonts w:cs="仿宋_GB2312;仿宋" w:ascii="仿宋_GB2312;仿宋" w:hAnsi="仿宋_GB2312;仿宋"/>
          <w:color w:val="000000"/>
          <w:sz w:val="24"/>
          <w:u w:val="single"/>
        </w:rPr>
        <w:t xml:space="preserve"> happily</w:t>
      </w:r>
      <w:r>
        <w:rPr>
          <w:rFonts w:cs="仿宋_GB2312;仿宋" w:ascii="仿宋_GB2312;仿宋" w:hAnsi="仿宋_GB2312;仿宋"/>
          <w:color w:val="000000"/>
          <w:sz w:val="24"/>
        </w:rPr>
        <w:t xml:space="preserve"> together year after year. 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C Ask and answer, then report. 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ere do you live?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s it big/small/beautiful? 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Is there a river/lake?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in the city/village?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Do you love it?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How can I get there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s learn more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的句子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读懂这段话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把不会的用横线画出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上讲台，用简单的句型描述自己或他人的家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1. A river runs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>by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.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2. They </w:t>
      </w:r>
      <w:r>
        <w:rPr>
          <w:rFonts w:cs="仿宋_GB2312;仿宋" w:ascii="仿宋_GB2312;仿宋" w:hAnsi="仿宋_GB2312;仿宋"/>
          <w:color w:val="000000"/>
          <w:sz w:val="24"/>
          <w:u w:val="single"/>
          <w:lang w:val="zh-CN"/>
        </w:rPr>
        <w:t>grow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 tomotoes.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. Ther live</w:t>
      </w:r>
      <w:r>
        <w:rPr>
          <w:rFonts w:cs="仿宋_GB2312;仿宋" w:ascii="仿宋_GB2312;仿宋" w:hAnsi="仿宋_GB2312;仿宋"/>
          <w:color w:val="000000"/>
          <w:sz w:val="24"/>
          <w:u w:val="single"/>
        </w:rPr>
        <w:t xml:space="preserve"> happily</w:t>
      </w:r>
      <w:r>
        <w:rPr>
          <w:rFonts w:cs="仿宋_GB2312;仿宋" w:ascii="仿宋_GB2312;仿宋" w:hAnsi="仿宋_GB2312;仿宋"/>
          <w:color w:val="000000"/>
          <w:sz w:val="24"/>
        </w:rPr>
        <w:t xml:space="preserve"> together year after year. 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根据实际情况，回答下列问题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583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ere do you liv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s it big/small/beautiful? 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s there a river/lak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in the city/villag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Do you love it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583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How can I get ther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1.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Look at the pictures and order the story.</w:t>
      </w:r>
    </w:p>
    <w:p>
      <w:pPr>
        <w:pStyle w:val="Normal"/>
        <w:autoSpaceDE w:val="false"/>
        <w:spacing w:lineRule="exact" w:line="360"/>
        <w:ind w:firstLine="150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独立完成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Part C Read and number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read and complet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1. Look at the pictures and order the story.</w:t>
      </w:r>
    </w:p>
    <w:p>
      <w:pPr>
        <w:pStyle w:val="Normal"/>
        <w:autoSpaceDE w:val="false"/>
        <w:spacing w:lineRule="exact" w:line="360"/>
        <w:ind w:firstLine="138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独立完成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Part C Read and number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read and complet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读懂故事情节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熟悉陌生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独立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C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两个练习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1. Look at the pictures and order the story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2.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独立完成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Part C Read and number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read and complete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C Read and numbe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根据图片，读懂故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读懂故事，并把不会的用横线画出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上讲台，用简单的句型描述自己或他人的家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1. A mouse comes out from the grass.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. The mouse cuts the rope with his teeth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写一篇介绍自己家乡的小作文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月检测题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一、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补全单词并翻译</w:t>
      </w:r>
    </w:p>
    <w:p>
      <w:pPr>
        <w:pStyle w:val="Style15"/>
        <w:autoSpaceDE w:val="false"/>
        <w:spacing w:lineRule="exact" w:line="360"/>
        <w:ind w:left="839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Janu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y,    _________         Feb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y,  ___________</w:t>
      </w:r>
    </w:p>
    <w:p>
      <w:pPr>
        <w:pStyle w:val="Style15"/>
        <w:autoSpaceDE w:val="false"/>
        <w:spacing w:lineRule="exact" w:line="360"/>
        <w:ind w:left="839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J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ne,      __________         Ju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,     ____________ </w:t>
      </w:r>
    </w:p>
    <w:p>
      <w:pPr>
        <w:pStyle w:val="Style15"/>
        <w:autoSpaceDE w:val="false"/>
        <w:spacing w:lineRule="exact" w:line="360"/>
        <w:ind w:left="960" w:hanging="1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g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t,  __________        Septemb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,   __________ 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Oc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ber,     __________        N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mber,    __________   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D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mber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         sp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ng,    __________ 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mmer,    __________     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umn,   __________</w:t>
      </w:r>
    </w:p>
    <w:p>
      <w:pPr>
        <w:pStyle w:val="Style15"/>
        <w:autoSpaceDE w:val="false"/>
        <w:spacing w:lineRule="exact" w:line="360"/>
        <w:ind w:left="1320" w:hanging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er,      __________        s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on.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二、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写出下列基数词、序数词，并写出该序数词的缩写形式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3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4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5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6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7     __________________       __________________  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8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9     __________________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2   __________________ 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0   __________________        __________________  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5   __________________        __________________  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补全下列句子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 Wome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Day is on 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. Childre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3. Teacher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4. New Year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5. Christmas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6. National Day is on 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、根据实际情况，回答下列问题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What is this season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2. Whicn is your favorite season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3.What is this month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4.Whicn is your favorite month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5.When is the Childre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6.When is New year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Day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583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7.Where do you liv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8.Is it big/small/beautiful? 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9.Is there a river/lak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10.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in the city/villag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11.Do you love it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2.How can I get there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______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五、总结下列各类单词（至少五个）</w:t>
      </w:r>
    </w:p>
    <w:p>
      <w:pPr>
        <w:pStyle w:val="Style15"/>
        <w:widowControl/>
        <w:spacing w:lineRule="exact" w:line="360"/>
        <w:ind w:left="195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水果类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</w:t>
      </w:r>
    </w:p>
    <w:p>
      <w:pPr>
        <w:pStyle w:val="Style15"/>
        <w:widowControl/>
        <w:spacing w:lineRule="exact" w:line="360"/>
        <w:ind w:left="195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蔬菜类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</w:t>
      </w:r>
    </w:p>
    <w:p>
      <w:pPr>
        <w:pStyle w:val="Style15"/>
        <w:widowControl/>
        <w:spacing w:lineRule="exact" w:line="360"/>
        <w:ind w:left="195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动物类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</w:t>
      </w:r>
    </w:p>
    <w:p>
      <w:pPr>
        <w:pStyle w:val="Style15"/>
        <w:widowControl/>
        <w:numPr>
          <w:ilvl w:val="0"/>
          <w:numId w:val="2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选出合适的选项。</w:t>
      </w:r>
    </w:p>
    <w:p>
      <w:pPr>
        <w:pStyle w:val="Style15"/>
        <w:widowControl/>
        <w:numPr>
          <w:ilvl w:val="0"/>
          <w:numId w:val="26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I live in a viaage________ from the city.</w:t>
      </w:r>
    </w:p>
    <w:p>
      <w:pPr>
        <w:pStyle w:val="Normal"/>
        <w:widowControl/>
        <w:spacing w:lineRule="exact" w:line="360"/>
        <w:ind w:left="1843" w:hanging="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A. for           B. far          C. in </w:t>
      </w:r>
    </w:p>
    <w:p>
      <w:pPr>
        <w:pStyle w:val="Style15"/>
        <w:widowControl/>
        <w:numPr>
          <w:ilvl w:val="0"/>
          <w:numId w:val="26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----Is your village big? </w:t>
      </w:r>
    </w:p>
    <w:p>
      <w:pPr>
        <w:pStyle w:val="Style15"/>
        <w:widowControl/>
        <w:spacing w:lineRule="exact" w:line="360"/>
        <w:ind w:left="600" w:hanging="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-----________________________</w:t>
      </w:r>
    </w:p>
    <w:p>
      <w:pPr>
        <w:pStyle w:val="Style15"/>
        <w:widowControl/>
        <w:numPr>
          <w:ilvl w:val="0"/>
          <w:numId w:val="4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Yes, I am.     B. No, we aren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t.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C. Yes, it is.</w:t>
      </w:r>
    </w:p>
    <w:p>
      <w:pPr>
        <w:pStyle w:val="Normal"/>
        <w:widowControl/>
        <w:spacing w:lineRule="exact" w:line="360"/>
        <w:ind w:firstLine="24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here ________ many kinds of flowers around.</w:t>
      </w:r>
    </w:p>
    <w:p>
      <w:pPr>
        <w:pStyle w:val="Normal"/>
        <w:widowControl/>
        <w:spacing w:lineRule="exact" w:line="360"/>
        <w:ind w:firstLine="180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A. is           B. are          C. have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It ______ very nice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A. sounds       B. sound       C. sounding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How can I ______ to the Bell Tower?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A.  getting          B. get           C. gets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6.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---- Is there a river?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----- ____________________</w:t>
      </w:r>
    </w:p>
    <w:p>
      <w:pPr>
        <w:pStyle w:val="Style15"/>
        <w:widowControl/>
        <w:numPr>
          <w:ilvl w:val="0"/>
          <w:numId w:val="22"/>
        </w:numPr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Yes, it is.       B.No, there is.     C. No, there isn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t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七、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写一篇介绍自己家乡的小作文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5 What is the weather like today?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描述天气的形容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report,sunny,windy,cloudy,rainy,snowy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名词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eather ,moon,sta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描述天气的形容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report,sunny,windy,cloudy,rainy,snowy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名词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eather ,moon,sta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能够用简单句型描述天气状况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出示学习目标：学习“四会”单词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report,sunny,windy,cloudy,rainy,snowy,weather ,moon,star.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并用简单句型描述天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Style15"/>
        <w:autoSpaceDE w:val="false"/>
        <w:spacing w:lineRule="exact" w:line="360"/>
        <w:ind w:left="40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以前学过的描述天气单词以及句型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单词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小组展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练习用以前学过的描述天气的单词和句型描述天气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班级展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上讲台做表演，通过表演练习介绍单词。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A Look and circl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at`s the weather like today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用简单的句型描述四季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写出下列单词的适当形式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un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__          windy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名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cloudy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名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_          snow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rain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)_______________    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问天气的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hat`s the weather like today? It`s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熟悉对话内容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用问天气的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hat`s the weather like today? It`s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进行简单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所学句型，表演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at`s the weather like today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`s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A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talk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部分的对话，并且熟练掌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A Look and circl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听写上节课所学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at`s the weather like today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`s...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做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一问一答，练习所造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相互问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C Look,think and write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1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问天气的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How is the weather in ... today? It`s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灵活应用句型。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熟悉对话内容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一般将来式的运用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用问天气的句型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What`s the weather like today?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t`s.../ How is the weather in ... today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`s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进行简单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1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所学句型，表演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一般将来式的运用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at`s the weather like today? It`s... /How is the weather in ... today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`s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learn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部分的对话，并且熟练掌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A Look and circl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at`s the weather like today? It`s...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hat`s the weather like today? It`s... /How is the weather in ... today?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t`s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做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体会一般将来时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一问一答，练习所造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指名两人一问一答练习句型，用所学句型相互问答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相互交流一般将来时的构成以及用法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C listen and tick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C match and say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You`d better take your umbrella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英汉互译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今天的天气怎么么样？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It`s not cloud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3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带上你的雨伞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,I can see the moon and stars in the sk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5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我们将要去和我们的老师爬山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6,The weather report says it will be windy and cool tomorrow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7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你最好穿上你的外套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Style15"/>
        <w:widowControl/>
        <w:numPr>
          <w:ilvl w:val="0"/>
          <w:numId w:val="18"/>
        </w:numPr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c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Style15"/>
        <w:widowControl/>
        <w:numPr>
          <w:ilvl w:val="0"/>
          <w:numId w:val="18"/>
        </w:numPr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C Read and answer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c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c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方法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模式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方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学习，合作探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教师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(1)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录音磁带。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(2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、学生准备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ir, or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以及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u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sing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起跟唱歌曲。</w:t>
      </w:r>
    </w:p>
    <w:p>
      <w:pPr>
        <w:pStyle w:val="Style15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相互读单词，并找出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c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交流单词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开火车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单词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对话录音，学生跟读，纠正读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try ro read more.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check   chat  beach   chick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的意思已及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, PartC Read and answer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选出下列单词划线部分发音不同的一项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na       B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eck       C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t         D. s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ool 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fi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sh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 B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e        C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s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nake        D. wi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ir        B. bea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C.lun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ch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D. ar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ve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di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  B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ee         C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ut        D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rt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6 My Holiday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ravel, enjoy the visit, place of intrerest, the Palace Museum, the Great Wall, the West Lak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了解一般将来时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travel, enjoy the visit, place of intrerest, the Palace Museum, the Great Wall, the West Lak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了解一般将来时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出示学习目标：学习“四会”单词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travel, enjoy the visit, place of intrerest, the Palace Museum, the Great Wall, the West Lake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28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师生问答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kA:Think and answer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,What are you doing to do this evening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,What is your father going to do tomorrow morning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,What is your grandma go to do next Sunday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,What is your friend going to do next week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单词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展示：相互读写单词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班级展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上讲台做表演，通过表演练习介绍单词。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1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A Tick and talk 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:Where will you go on your holidays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B:I will go to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A:How will you go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B:By\On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体会一般将来时的用法以及构成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用简单的句型描述四季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根据实际情况回答下列问题：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,What are you doing to do this evening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,What is your father going to do tomorrow morning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,What is your mother go to do next Sunday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,What is your friend going to do next week?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一般将来时的用法以及构成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          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学习句型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here will you go on the holiday? I will go to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一般将来时的用法以及构成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          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学习句型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here will you go on the holiday? I will go to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般将来时的用法以及构成的掌握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sz w:val="24"/>
        </w:rPr>
        <w:t>Where will you go on the holiday? I will go to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talk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部分的对话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且熟练掌握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，相互问答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A Think and answe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听写上节课所学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Where will you go on the holiday? I will go to..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做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问一答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练习所造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相互问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C Look, and complet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一般将来时的用法以及构成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Style15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：</w:t>
      </w:r>
    </w:p>
    <w:p>
      <w:pPr>
        <w:pStyle w:val="Style15"/>
        <w:numPr>
          <w:ilvl w:val="0"/>
          <w:numId w:val="11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What will you do on the holiday?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..</w:t>
      </w:r>
    </w:p>
    <w:p>
      <w:pPr>
        <w:pStyle w:val="Style15"/>
        <w:numPr>
          <w:ilvl w:val="0"/>
          <w:numId w:val="11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How will you go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..</w:t>
      </w:r>
    </w:p>
    <w:p>
      <w:pPr>
        <w:pStyle w:val="Style15"/>
        <w:numPr>
          <w:ilvl w:val="0"/>
          <w:numId w:val="11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Will your parents go with you? Yes, they will.\No, they won`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一般将来时的用法以及构成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left="426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：</w:t>
      </w:r>
    </w:p>
    <w:p>
      <w:pPr>
        <w:pStyle w:val="Normal"/>
        <w:autoSpaceDE w:val="false"/>
        <w:spacing w:lineRule="exact" w:line="360"/>
        <w:ind w:left="426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1),What will you do on the holiday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..</w:t>
      </w:r>
    </w:p>
    <w:p>
      <w:pPr>
        <w:pStyle w:val="Normal"/>
        <w:autoSpaceDE w:val="false"/>
        <w:spacing w:lineRule="exact" w:line="360"/>
        <w:ind w:left="426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2),How will you go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..</w:t>
      </w:r>
    </w:p>
    <w:p>
      <w:pPr>
        <w:pStyle w:val="Normal"/>
        <w:autoSpaceDE w:val="false"/>
        <w:spacing w:lineRule="exact" w:line="360"/>
        <w:ind w:left="426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),Will your parents go with you? Yes, they will.\No, they w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般将来时态的一般疑问句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一般将来时的用法以及构成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1),What will you do on the holiday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.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2),How will you go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.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),Will your parents go with you? Yes, they will.\No, they w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相互问答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C Listne and Writ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1),What will you do on the holiday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</w:rPr>
        <w:t>..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),How will you go? I will +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动词原形</w:t>
      </w:r>
      <w:r>
        <w:rPr>
          <w:rFonts w:cs="仿宋_GB2312;仿宋" w:ascii="仿宋_GB2312;仿宋" w:hAnsi="仿宋_GB2312;仿宋"/>
          <w:color w:val="000000"/>
          <w:sz w:val="24"/>
        </w:rPr>
        <w:t>..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),Will your parents go with you? Yes, they will.\No, they w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，一问一答，练习所造句型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learn mor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相互问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Why not go by plane?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选择正确答案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ere __________ you go on the holiday?</w:t>
      </w:r>
    </w:p>
    <w:p>
      <w:pPr>
        <w:pStyle w:val="Style15"/>
        <w:numPr>
          <w:ilvl w:val="0"/>
          <w:numId w:val="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do       B. have         C. will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There _________ many big houses in it?</w:t>
      </w:r>
    </w:p>
    <w:p>
      <w:pPr>
        <w:pStyle w:val="Style15"/>
        <w:numPr>
          <w:ilvl w:val="0"/>
          <w:numId w:val="8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re        B. is          C.am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You ________ visit many places of interest there.</w:t>
      </w:r>
    </w:p>
    <w:p>
      <w:pPr>
        <w:pStyle w:val="Style15"/>
        <w:numPr>
          <w:ilvl w:val="0"/>
          <w:numId w:val="38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ill          B. can            C. are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 will you ________ this summer?</w:t>
      </w:r>
    </w:p>
    <w:p>
      <w:pPr>
        <w:pStyle w:val="Style15"/>
        <w:numPr>
          <w:ilvl w:val="0"/>
          <w:numId w:val="3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go         B. do          C.doing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 will you go?</w:t>
      </w:r>
    </w:p>
    <w:p>
      <w:pPr>
        <w:pStyle w:val="Style15"/>
        <w:numPr>
          <w:ilvl w:val="0"/>
          <w:numId w:val="23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hat        B. How         C. Why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----Will you parents go will you?</w:t>
      </w:r>
    </w:p>
    <w:p>
      <w:pPr>
        <w:pStyle w:val="Style15"/>
        <w:autoSpaceDE w:val="false"/>
        <w:spacing w:lineRule="exact" w:line="360"/>
        <w:ind w:left="106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----_____________________</w:t>
      </w:r>
    </w:p>
    <w:p>
      <w:pPr>
        <w:pStyle w:val="Style15"/>
        <w:numPr>
          <w:ilvl w:val="0"/>
          <w:numId w:val="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Yes, will they.      B. No,they will.     C.No, they w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独立学习对话并在小组内完成对话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ook and talk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小组内完成</w:t>
      </w:r>
      <w:r>
        <w:rPr>
          <w:rFonts w:cs="仿宋_GB2312;仿宋" w:ascii="仿宋_GB2312;仿宋" w:hAnsi="仿宋_GB2312;仿宋"/>
          <w:color w:val="000000"/>
          <w:sz w:val="24"/>
        </w:rPr>
        <w:t>Part B Read and Report.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3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唱歌曲《</w:t>
      </w:r>
      <w:r>
        <w:rPr>
          <w:rFonts w:cs="仿宋_GB2312;仿宋" w:ascii="仿宋_GB2312;仿宋" w:hAnsi="仿宋_GB2312;仿宋"/>
          <w:color w:val="000000"/>
          <w:sz w:val="24"/>
        </w:rPr>
        <w:t>Su Will Go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》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独立学习对话并在小组内完成对话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ook and talk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小组内完成</w:t>
      </w:r>
      <w:r>
        <w:rPr>
          <w:rFonts w:cs="仿宋_GB2312;仿宋" w:ascii="仿宋_GB2312;仿宋" w:hAnsi="仿宋_GB2312;仿宋"/>
          <w:color w:val="000000"/>
          <w:sz w:val="24"/>
        </w:rPr>
        <w:t>Part B Read and Report.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3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唱歌曲《</w:t>
      </w:r>
      <w:r>
        <w:rPr>
          <w:rFonts w:cs="仿宋_GB2312;仿宋" w:ascii="仿宋_GB2312;仿宋" w:hAnsi="仿宋_GB2312;仿宋"/>
          <w:color w:val="000000"/>
          <w:sz w:val="24"/>
        </w:rPr>
        <w:t>Su Will Go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》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般将来时的用法以及构成的掌握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独立学习对话并在小组内完成对话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Look and talk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2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小组内完成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Part B Read and Report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3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唱歌曲《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Su Will Go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》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Look and Talk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通过对话进一步掌握一般将来时态的用法和构成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sing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认读歌词，了解歌词大意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B: Read and report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交流，全班展示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: Read and report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C: Read and tick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: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配套练习册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月检测题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，选出下列单词划线部分发音不同的一项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ina       B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eck       C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t         D. s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ool 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fi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sh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 B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e        C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s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nake        D. wi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ir        B. bea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C.lun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ch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D. ar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c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ve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di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  B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ee         C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ut        D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s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rt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，写出下列单词的适当形式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un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__          windy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名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cloudy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名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_          snow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rain(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形容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)_______________    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，英汉互译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今天的天气怎么么样？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It`s not cloud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3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带上你的雨伞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4,I can see the moon and stars in the sk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5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我们将要去和我们的老师爬山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6,The weather report says it will be windy and cool tomorrow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7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你最好穿上你的外套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，选择正确答案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ere __________ you go on the holiday?</w:t>
      </w:r>
    </w:p>
    <w:p>
      <w:pPr>
        <w:pStyle w:val="Style15"/>
        <w:numPr>
          <w:ilvl w:val="0"/>
          <w:numId w:val="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do       B. have         C. will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There _________ many big houses in it?</w:t>
      </w:r>
    </w:p>
    <w:p>
      <w:pPr>
        <w:pStyle w:val="Style15"/>
        <w:numPr>
          <w:ilvl w:val="0"/>
          <w:numId w:val="8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re        B. is          C.am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You ________ visit many places of interest there.</w:t>
      </w:r>
    </w:p>
    <w:p>
      <w:pPr>
        <w:pStyle w:val="Style15"/>
        <w:numPr>
          <w:ilvl w:val="0"/>
          <w:numId w:val="38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ill          B. can            C. are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 will you ________ this summer?</w:t>
      </w:r>
    </w:p>
    <w:p>
      <w:pPr>
        <w:pStyle w:val="Style15"/>
        <w:numPr>
          <w:ilvl w:val="0"/>
          <w:numId w:val="3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go         B. do          C.doing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 will you go?</w:t>
      </w:r>
    </w:p>
    <w:p>
      <w:pPr>
        <w:pStyle w:val="Style15"/>
        <w:numPr>
          <w:ilvl w:val="0"/>
          <w:numId w:val="23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hat        B. How         C. Why</w:t>
      </w:r>
    </w:p>
    <w:p>
      <w:pPr>
        <w:pStyle w:val="Style15"/>
        <w:numPr>
          <w:ilvl w:val="0"/>
          <w:numId w:val="3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----Will you parents go will you?</w:t>
      </w:r>
    </w:p>
    <w:p>
      <w:pPr>
        <w:pStyle w:val="Style15"/>
        <w:autoSpaceDE w:val="false"/>
        <w:spacing w:lineRule="exact" w:line="360"/>
        <w:ind w:left="106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----_____________________</w:t>
      </w:r>
    </w:p>
    <w:p>
      <w:pPr>
        <w:pStyle w:val="Style15"/>
        <w:numPr>
          <w:ilvl w:val="0"/>
          <w:numId w:val="7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Yes, will they.      B. No,they will.     C.No, they w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五，根据实际情况回答下列问题：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,What are you doing to do this evening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,What is your father going to do tomorrow morning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,What is your mother go to do next Sunday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,What is your friend going to do next week?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7  I H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a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ve Headache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动词短语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Have a cold, Have a cough, Have a fever, Have a headache, Have a toothache, Have a stomachache, see a doctor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这些短语描述病情症状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Have a cold, Have a cough, Have a fever, Have a headache, Have a toothache, Have a stomachache, see a docto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用这些单词描述病情症状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出示学习目标：学习“四会”短语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Have a cold, Have a cough, Have a fever, Have a headache, Have a toothache, Have a stomachache, see a doctor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并用这些短语病情症状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Style15"/>
        <w:autoSpaceDE w:val="false"/>
        <w:spacing w:lineRule="exact" w:line="360"/>
        <w:ind w:left="405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复习以前学过的动词短语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短语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A Think and tick</w:t>
      </w:r>
    </w:p>
    <w:p>
      <w:pPr>
        <w:pStyle w:val="Normal"/>
        <w:autoSpaceDE w:val="false"/>
        <w:spacing w:lineRule="exact" w:line="360"/>
        <w:ind w:left="142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Do you often go to see a doctor?</w:t>
      </w:r>
    </w:p>
    <w:p>
      <w:pPr>
        <w:pStyle w:val="Normal"/>
        <w:autoSpaceDE w:val="false"/>
        <w:spacing w:lineRule="exact" w:line="360"/>
        <w:ind w:left="142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When do you go to see a doctor?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Think and answer.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Do you want to be a doctor?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Why or why not?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C Lesten and number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生扮演病情症状，默写所学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 feel very bad today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          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hat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s wrong with you?  I have a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 feel very bad today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          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hat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s wrong with you?  I have a ..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句型做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 feel very bad today</w:t>
      </w:r>
      <w:r>
        <w:rPr>
          <w:rFonts w:cs="仿宋_GB2312;仿宋" w:ascii="仿宋_GB2312;仿宋" w:hAnsi="仿宋_GB2312;仿宋"/>
          <w:color w:val="000000"/>
          <w:sz w:val="24"/>
        </w:rPr>
        <w:t>.</w:t>
      </w:r>
    </w:p>
    <w:p>
      <w:pPr>
        <w:pStyle w:val="Style15"/>
        <w:autoSpaceDE w:val="false"/>
        <w:spacing w:lineRule="exact" w:line="360"/>
        <w:ind w:left="420" w:firstLine="12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sz w:val="24"/>
        </w:rPr>
        <w:t>What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s wrong with you? 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I have a ..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 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默写单词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Style15"/>
        <w:autoSpaceDE w:val="false"/>
        <w:spacing w:lineRule="exact" w:line="360"/>
        <w:ind w:left="420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What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s wrong with you?  I have a ..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做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读对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talk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划出陌生单词以及句子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相互交流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学唱歌曲，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P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chant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展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C Ask and answer.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相互问答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选择适当答案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.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 I feel very _________ today?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bed         B. bad          C. big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. 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_________ you?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to           B. for           C. with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. Peter ___________ ill.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look         B. looks        C.looking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. 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with _________?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he            B. his          C. him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5. He ________ a cough.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has           B. have         C. had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1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：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Conlin does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feel well this morning. 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I am sorry to hear that.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d better take him to see a doctor.</w:t>
      </w:r>
    </w:p>
    <w:p>
      <w:pPr>
        <w:pStyle w:val="Normal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2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打电话用语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：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：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Conlin does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feel well this morning. 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I am sorry to hear that.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d better take him to see a doctor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打电话用语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学习打电话用语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Paly a gam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会打电话用语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learn mor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划出不懂的单词和句子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learn mor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打电话用语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：重排句子，组成对话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(     )  I am sorry to hear that.   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with him.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Hello, miss white, This is Helen, Coli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mother. 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Colin does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feel well this morning. He ca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go to school today.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He has a fever.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Thank you. good-bye!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We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ll go to the hospital.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OK, Please have a good res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Style15"/>
        <w:widowControl/>
        <w:numPr>
          <w:ilvl w:val="0"/>
          <w:numId w:val="12"/>
        </w:numPr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t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Style15"/>
        <w:widowControl/>
        <w:numPr>
          <w:ilvl w:val="0"/>
          <w:numId w:val="12"/>
        </w:numPr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Try to read and more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60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Try to read and more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方法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模式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方法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合作探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教师准备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(1)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录音磁带。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(2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、学生准备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卡片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在教师的引导下学习和掌握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语言部分总结归纳字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t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chant 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起说唱歌曲。</w:t>
      </w:r>
    </w:p>
    <w:p>
      <w:pPr>
        <w:pStyle w:val="Style15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相互读单词，并找出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th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在单词中的发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交流单词的发音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开火车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Read the words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当中的单词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对话录音，学生跟读，纠正读音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try ro read mor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1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独立完成阅读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C Read and tick or cross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2,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选出下列单词划线部分发音不同的一项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 xml:space="preserve"> th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ose        B.br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er        C. 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er         D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  <w:lang w:val="zh-CN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ink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A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rd        B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urday       C. heal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y      D. wea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ear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B. heal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y        C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rsty       D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ugh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A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n        B.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         C. br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      D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ourday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  <w:t>Unit 8   Have a good habit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一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会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单词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litter on the floor, talk loudly in class, speak with mouth full, make a noise, keep quiet, wait in line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所学单词描述自己或他人平时习惯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litter on the floor, talk loudly in class, speak with mouth full, make a noise, keep quiet, wait in lin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通过学习，用这些单词描述平时习惯行为。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能听懂、会写、会读、会说：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litter on the floor, talk loudly in class, speak with mouth full, make a noise, keep quiet, wait in line.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并用这些短语描述平时习惯行为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温故知新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A Think and tick or cross.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学短语，做到会读，会拼，会写，不会的画出来。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或小组内轮流读单词，探讨单词的读音和写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练习书写，可以互相检查拼写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numPr>
          <w:ilvl w:val="0"/>
          <w:numId w:val="19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A Talk in pairs and group the pictures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学生开火车读单词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完成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C Lesten and tick or cross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把你认为的好习惯和坏习惯填写到下列对应表格中。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Good habi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Bad habit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二课时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：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学习句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Don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t littler on the floor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.</w:t>
      </w:r>
    </w:p>
    <w:p>
      <w:pPr>
        <w:pStyle w:val="Normal"/>
        <w:autoSpaceDE w:val="false"/>
        <w:spacing w:lineRule="exact" w:line="360"/>
        <w:ind w:left="601" w:firstLine="19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, You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 tell lies.</w:t>
      </w:r>
    </w:p>
    <w:p>
      <w:pPr>
        <w:pStyle w:val="Normal"/>
        <w:autoSpaceDE w:val="false"/>
        <w:spacing w:lineRule="exact" w:line="360"/>
        <w:ind w:left="426" w:firstLine="21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, We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d better keep quiet.</w:t>
      </w:r>
    </w:p>
    <w:p>
      <w:pPr>
        <w:pStyle w:val="Normal"/>
        <w:autoSpaceDE w:val="false"/>
        <w:spacing w:lineRule="exact" w:line="360"/>
        <w:ind w:left="426" w:firstLine="21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4, We should take care of trees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littler on the floor</w:t>
      </w:r>
      <w:r>
        <w:rPr>
          <w:rFonts w:cs="仿宋_GB2312;仿宋" w:ascii="仿宋_GB2312;仿宋" w:hAnsi="仿宋_GB2312;仿宋"/>
          <w:color w:val="000000"/>
          <w:sz w:val="24"/>
        </w:rPr>
        <w:t>.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, You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 tell lies.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, We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d better keep quiet.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4, We should take care of trees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灵活应用祈使句和情态动词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hould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表达应该做某事和不应该做某事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littler on the floor</w:t>
      </w:r>
      <w:r>
        <w:rPr>
          <w:rFonts w:cs="仿宋_GB2312;仿宋" w:ascii="仿宋_GB2312;仿宋" w:hAnsi="仿宋_GB2312;仿宋"/>
          <w:color w:val="000000"/>
          <w:sz w:val="24"/>
        </w:rPr>
        <w:t>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, You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 tell lies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3, We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d better keep quiet.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4, We should take care of trees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 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默写单词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Style15"/>
        <w:autoSpaceDE w:val="false"/>
        <w:spacing w:lineRule="exact" w:line="360"/>
        <w:ind w:left="420" w:firstLine="12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用</w:t>
      </w:r>
      <w:r>
        <w:rPr>
          <w:rFonts w:cs="仿宋_GB2312;仿宋" w:ascii="仿宋_GB2312;仿宋" w:hAnsi="仿宋_GB2312;仿宋"/>
          <w:color w:val="000000"/>
          <w:sz w:val="24"/>
        </w:rPr>
        <w:t>D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We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句型做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读对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A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talk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划出陌生单词以及句子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相互交流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学唱歌曲，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lang w:val="zh-CN"/>
        </w:rPr>
        <w:t>P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sing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展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C Discuss in groups and give some advice.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指名两人一问一答练习句型，用所学句型做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英汉互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play games   _____________________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吃许多冰激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制造噪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    keep quiet __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穿过马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____________________     see a doctor 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好好休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    read in bed _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ait in line __________________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保护好眼睛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litter on the floor ________________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课堂上大声说话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peak with mouth full ___________________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说谎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有一个好的习惯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_______________________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保护好树木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三课时</w:t>
      </w:r>
    </w:p>
    <w:p>
      <w:pPr>
        <w:pStyle w:val="Style15"/>
        <w:autoSpaceDE w:val="false"/>
        <w:spacing w:lineRule="exact" w:line="360"/>
        <w:ind w:left="517" w:hanging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color w:val="000000"/>
          <w:sz w:val="24"/>
        </w:rPr>
        <w:t xml:space="preserve">1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</w:t>
      </w:r>
      <w:r>
        <w:rPr>
          <w:rFonts w:ascii="仿宋_GB2312;仿宋" w:hAnsi="仿宋_GB2312;仿宋" w:cs="仿宋_GB2312;仿宋"/>
          <w:color w:val="000000"/>
          <w:sz w:val="24"/>
        </w:rPr>
        <w:t>：</w:t>
      </w:r>
      <w:r>
        <w:rPr>
          <w:rFonts w:cs="仿宋_GB2312;仿宋" w:ascii="仿宋_GB2312;仿宋" w:hAnsi="仿宋_GB2312;仿宋"/>
          <w:color w:val="000000"/>
          <w:sz w:val="24"/>
        </w:rPr>
        <w:t>It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s bad for your eyes.</w:t>
      </w:r>
    </w:p>
    <w:p>
      <w:pPr>
        <w:pStyle w:val="Normal"/>
        <w:autoSpaceDE w:val="false"/>
        <w:spacing w:lineRule="exact" w:line="360"/>
        <w:ind w:left="517" w:first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进一步学习句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: D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We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Style15"/>
        <w:autoSpaceDE w:val="false"/>
        <w:spacing w:lineRule="exact" w:line="360"/>
        <w:ind w:left="517" w:firstLine="48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1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学习句型</w:t>
      </w:r>
      <w:r>
        <w:rPr>
          <w:rFonts w:ascii="仿宋_GB2312;仿宋" w:hAnsi="仿宋_GB2312;仿宋" w:cs="仿宋_GB2312;仿宋"/>
          <w:color w:val="000000"/>
          <w:sz w:val="24"/>
        </w:rPr>
        <w:t>：</w:t>
      </w:r>
      <w:r>
        <w:rPr>
          <w:rFonts w:cs="仿宋_GB2312;仿宋" w:ascii="仿宋_GB2312;仿宋" w:hAnsi="仿宋_GB2312;仿宋"/>
          <w:color w:val="000000"/>
          <w:sz w:val="24"/>
        </w:rPr>
        <w:t>It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s bad for your eyes.</w:t>
      </w:r>
    </w:p>
    <w:p>
      <w:pPr>
        <w:pStyle w:val="Normal"/>
        <w:autoSpaceDE w:val="false"/>
        <w:spacing w:lineRule="exact" w:line="360"/>
        <w:ind w:left="517"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进一步学习句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: D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e shouldn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t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：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灵活应用本单元所学句型进行对话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w w:val="85"/>
          <w:kern w:val="0"/>
          <w:sz w:val="24"/>
          <w:lang w:val="zh-CN"/>
        </w:rPr>
        <w:t>教法：</w:t>
      </w:r>
      <w:r>
        <w:rPr>
          <w:rFonts w:ascii="仿宋_GB2312;仿宋" w:hAnsi="仿宋_GB2312;仿宋"/>
          <w:sz w:val="24"/>
        </w:rPr>
        <w:t>高效课堂教学模式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学法：</w:t>
      </w:r>
      <w:r>
        <w:rPr>
          <w:rFonts w:ascii="仿宋_GB2312;仿宋" w:hAnsi="仿宋_GB2312;仿宋"/>
          <w:sz w:val="24"/>
        </w:rPr>
        <w:t>自主探究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合作交流</w:t>
      </w:r>
    </w:p>
    <w:p>
      <w:pPr>
        <w:pStyle w:val="Normal"/>
        <w:spacing w:lineRule="exact" w:line="360"/>
        <w:rPr>
          <w:rFonts w:ascii="仿宋_GB2312;仿宋" w:hAnsi="仿宋_GB2312;仿宋"/>
          <w:w w:val="85"/>
          <w:kern w:val="0"/>
          <w:sz w:val="24"/>
          <w:lang w:val="zh-CN"/>
        </w:rPr>
      </w:pPr>
      <w:r>
        <w:rPr>
          <w:rFonts w:ascii="仿宋_GB2312;仿宋" w:hAnsi="仿宋_GB2312;仿宋"/>
          <w:b/>
          <w:sz w:val="24"/>
        </w:rPr>
        <w:t>教具准备：</w:t>
      </w:r>
      <w:r>
        <w:rPr>
          <w:rFonts w:ascii="仿宋_GB2312;仿宋" w:hAnsi="仿宋_GB2312;仿宋"/>
          <w:sz w:val="24"/>
        </w:rPr>
        <w:t>小黑板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单词卡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片</w:t>
      </w:r>
      <w:r>
        <w:rPr>
          <w:rFonts w:ascii="仿宋_GB2312;仿宋" w:hAnsi="仿宋_GB2312;仿宋" w:cs="仿宋_GB2312;仿宋" w:eastAsia="仿宋_GB2312;仿宋"/>
          <w:w w:val="85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w w:val="85"/>
          <w:kern w:val="0"/>
          <w:sz w:val="24"/>
          <w:lang w:val="zh-CN"/>
        </w:rPr>
        <w:t>录音机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进一步学习句型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: Don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You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e shouldn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t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温故知新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paly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阅读方法</w:t>
      </w:r>
    </w:p>
    <w:p>
      <w:pPr>
        <w:pStyle w:val="Normal"/>
        <w:autoSpaceDE w:val="false"/>
        <w:spacing w:lineRule="exact" w:line="360"/>
        <w:ind w:firstLine="465"/>
        <w:jc w:val="left"/>
        <w:rPr>
          <w:rFonts w:ascii="仿宋_GB2312;仿宋" w:hAnsi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>应用本单元所学句型进行对话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D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We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互助释疑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同桌间相互交流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learn mor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划出不懂的单词和句子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四）探究出招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对话，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 learn more,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了解对话内容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扮演角色进行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）教师放对话录音，学生跟读，纠正读音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）小组内分角色读对话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）上讲台表演对话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7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：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短文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: Good morning, Liu Zhaoyang! What do you often have for breakfast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iu: Nothing. I get up late and I have no time to eat anything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: Nothing?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a bad habit.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not good for you. You should eat something in the morning. 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iu: All right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: You can have some milk, bread and eggs for breakfast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Liu: I see. I will. Thank you so much. 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根据短文内容填空。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iu Zhaoyang does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 often have breakfast in the morning. He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gets up late and he ______________________________. It is ____________________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 tells him to have ______________________________for breakfast. And Liu Zhaoyang thanks Sun Nan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课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目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1. Part B Read and think. </w:t>
      </w:r>
    </w:p>
    <w:p>
      <w:pPr>
        <w:pStyle w:val="Normal"/>
        <w:widowControl/>
        <w:spacing w:lineRule="exact" w:line="360"/>
        <w:ind w:firstLine="144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Part C Look and write your advice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重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144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1. Part B Read and think. </w:t>
      </w:r>
    </w:p>
    <w:p>
      <w:pPr>
        <w:pStyle w:val="Normal"/>
        <w:widowControl/>
        <w:spacing w:lineRule="exact" w:line="360"/>
        <w:ind w:firstLine="144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Part C Look and write your advic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难点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进一步学习句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: Do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cs="仿宋_GB2312;仿宋" w:ascii="仿宋_GB2312;仿宋" w:hAnsi="仿宋_GB2312;仿宋"/>
          <w:color w:val="000000"/>
          <w:sz w:val="24"/>
        </w:rPr>
        <w:t>You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</w:rPr>
        <w:t>We shouldn</w:t>
      </w:r>
      <w:r>
        <w:rPr>
          <w:rFonts w:cs="仿宋_GB2312;仿宋" w:ascii="仿宋_GB2312;仿宋" w:hAnsi="仿宋_GB2312;仿宋"/>
          <w:color w:val="000000"/>
          <w:sz w:val="24"/>
        </w:rPr>
        <w:t>’</w:t>
      </w:r>
      <w:r>
        <w:rPr>
          <w:rFonts w:cs="仿宋_GB2312;仿宋" w:ascii="仿宋_GB2312;仿宋" w:hAnsi="仿宋_GB2312;仿宋"/>
          <w:color w:val="000000"/>
          <w:sz w:val="24"/>
        </w:rPr>
        <w:t>t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方法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高效课堂模式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方法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自主学习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合作探究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准备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．教师准备：</w:t>
      </w:r>
    </w:p>
    <w:p>
      <w:pPr>
        <w:pStyle w:val="Normal"/>
        <w:widowControl/>
        <w:spacing w:lineRule="exact" w:line="360"/>
        <w:ind w:firstLine="792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录音磁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widowControl/>
        <w:numPr>
          <w:ilvl w:val="0"/>
          <w:numId w:val="29"/>
        </w:numPr>
        <w:spacing w:lineRule="exact" w:line="360"/>
        <w:ind w:left="0" w:firstLine="435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学生准备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配套练习册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教学环节：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学习目标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1. Part B Read and think. 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Part C Look and write your advice.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自主学习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温故知新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Part B Let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sing .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起说唱歌曲。</w:t>
      </w:r>
    </w:p>
    <w:p>
      <w:pPr>
        <w:pStyle w:val="Style15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阅读方法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进一步学习句型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: Don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t ..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You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d better ...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 xml:space="preserve">We should..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We shouldn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sz w:val="24"/>
          <w:lang w:val="zh-CN"/>
        </w:rPr>
        <w:t>t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三）互助释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Part B Read and think.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小组内相互讨论不会的单词和句子。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展示交流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班级展示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分角色读对话</w:t>
      </w:r>
    </w:p>
    <w:p>
      <w:pPr>
        <w:pStyle w:val="Normal"/>
        <w:numPr>
          <w:ilvl w:val="0"/>
          <w:numId w:val="25"/>
        </w:numPr>
        <w:autoSpaceDE w:val="false"/>
        <w:spacing w:lineRule="exact" w:line="360"/>
        <w:ind w:left="720" w:hanging="72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点拨升华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（一）教师放对话录音，学生跟读，纠正读音。</w:t>
      </w:r>
    </w:p>
    <w:p>
      <w:pPr>
        <w:pStyle w:val="Style15"/>
        <w:widowControl/>
        <w:spacing w:lineRule="exact" w:line="360"/>
        <w:ind w:left="420" w:hanging="0"/>
        <w:rPr>
          <w:rFonts w:ascii="仿宋_GB2312;仿宋" w:hAnsi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art C 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</w:rPr>
        <w:t>Look and write your advice.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课堂作业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分钟）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作业当堂清</w:t>
      </w:r>
    </w:p>
    <w:p>
      <w:pPr>
        <w:pStyle w:val="Style15"/>
        <w:autoSpaceDE w:val="false"/>
        <w:spacing w:lineRule="exact" w:line="360"/>
        <w:ind w:left="4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连接对应的句子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How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s the weather tomorrow?           I am sorry, I wom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>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lang w:val="zh-CN"/>
        </w:rPr>
        <w:t xml:space="preserve">See you, Miss Lu.                    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sunn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the weather like?                See you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with you?                I feel cold. I have a headach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tell lies.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a bad habit.         It will be cloudy.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板书设计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  <w:lang w:val="zh-CN"/>
        </w:rPr>
        <w:t>第四月检测题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一、选出下列单词划线部分发音不同的一项。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se        B.br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        C. 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er         D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nk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A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rd        B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urday       C. heal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y      D. wea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</w:t>
      </w:r>
    </w:p>
    <w:p>
      <w:pPr>
        <w:pStyle w:val="Normal"/>
        <w:widowControl/>
        <w:spacing w:lineRule="exact" w:line="36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ear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B. heal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y        C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irsty       D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ough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A. 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n        B.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         C. bro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>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er      D.</w:t>
      </w:r>
      <w:r>
        <w:rPr>
          <w:rFonts w:cs="仿宋_GB2312;仿宋" w:ascii="仿宋_GB2312;仿宋" w:hAnsi="仿宋_GB2312;仿宋"/>
          <w:color w:val="000000"/>
          <w:kern w:val="0"/>
          <w:sz w:val="24"/>
          <w:u w:val="single"/>
        </w:rPr>
        <w:t xml:space="preserve"> th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ourday  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二、英汉互译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play games   _____________________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吃许多冰激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制造噪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    keep quiet __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穿过马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     see a doctor 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好好休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    read in bed _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wait in line __________________ 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保护好眼睛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litter on the floor ________________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课堂上大声说话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peak with mouth full ___________________   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说谎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有一个好的习惯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_______________________ 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保护好树木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__________________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三、选择适当答案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I feel very _________ today?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bed         B. bad          C. big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. 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_________ you?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to           B. for           C. with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. Peter ___________ ill.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look         B. looks        C.looking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4. 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with _________?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he            B. his          C. him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5. He ________ a cough.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A. has           B. have         C. had</w:t>
      </w:r>
    </w:p>
    <w:p>
      <w:pPr>
        <w:pStyle w:val="Normal"/>
        <w:numPr>
          <w:ilvl w:val="0"/>
          <w:numId w:val="30"/>
        </w:numPr>
        <w:autoSpaceDE w:val="false"/>
        <w:spacing w:lineRule="exact" w:line="360"/>
        <w:jc w:val="left"/>
        <w:rPr>
          <w:rFonts w:ascii="仿宋_GB2312;仿宋" w:hAnsi="仿宋_GB2312;仿宋" w:cs="仿宋_GB2312;仿宋"/>
          <w:color w:val="FFFFFF"/>
          <w:kern w:val="0"/>
          <w:sz w:val="4"/>
          <w:szCs w:val="4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连接对应的句子。</w:t>
      </w:r>
      <w:r>
        <w:rPr>
          <w:rFonts w:ascii="仿宋_GB2312;仿宋" w:hAnsi="仿宋_GB2312;仿宋" w:cs="仿宋_GB2312;仿宋" w:eastAsia="仿宋_GB2312;仿宋"/>
          <w:color w:val="FFFFFF"/>
          <w:kern w:val="0"/>
          <w:sz w:val="4"/>
          <w:szCs w:val="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How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the weather tomorrow?           I am sorry, I wo</w:t>
      </w:r>
      <w:r>
        <w:rPr>
          <w:rFonts w:cs="仿宋_GB2312;仿宋" w:ascii="仿宋_GB2312;仿宋" w:hAnsi="仿宋_GB2312;仿宋"/>
          <w:color w:val="000000"/>
          <w:kern w:val="0"/>
          <w:sz w:val="24"/>
          <w:lang w:val="en-US" w:eastAsia="zh-CN"/>
        </w:rPr>
        <w:t>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ee you, Miss Lu.                        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sunn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the weather like?                See you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with you?                I feel cold. I have a headache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Do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tell lies.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a bad habit.         It will be cloudy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五、重排句子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组成对话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(     )  I am sorry to hear that.   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Wha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wrong with him.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Hello, miss white, This is Helen, Coli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mother. 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Colin does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feel well this morning. He ca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t go to school today.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He has a fever.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Thank you. good-bye!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We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ll go to the hospital.</w:t>
      </w:r>
    </w:p>
    <w:p>
      <w:pPr>
        <w:pStyle w:val="Normal"/>
        <w:autoSpaceDE w:val="false"/>
        <w:spacing w:lineRule="exact" w:line="360"/>
        <w:ind w:left="1678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(     )  OK, Please have a good rest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六、阅读短文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: Good morning, Liu Zhaoyang! What do you often have for breakfast?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iu: Nothing. I get up late and I have no time to eat anything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: Nothing?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s a bad habit. It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s not good for you. You should eat something in the morning. 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iu: All right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: You can have some milk, bread and eggs for breakfast.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Liu: I see. I will. Thank you so much. 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根据短文内容填空。</w:t>
      </w:r>
    </w:p>
    <w:p>
      <w:pPr>
        <w:pStyle w:val="Normal"/>
        <w:autoSpaceDE w:val="false"/>
        <w:spacing w:lineRule="exact" w:line="360"/>
        <w:ind w:left="1680" w:hanging="9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Liu Zhaoyang doesn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’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t often have breakfast in the morning. He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gets up late and he ______________________________. It is ____________________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Su Nan tells him to have ______________________________for breakfast. And Liu Zhaoyang thanks Sun Nan.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zh-CN"/>
        </w:rPr>
        <w:t>七、把你认为的好习惯和坏习惯填写到下列对应表格中。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Good habi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Bad habit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eastAsia="zh-CN"/>
      </w:rPr>
      <w:t>找英语资源就上给力英语搜</w:t>
    </w:r>
    <w:r>
      <w:rPr>
        <w:rStyle w:val="PageNumber"/>
        <w:lang w:val="en-US" w:eastAsia="zh-CN"/>
      </w:rPr>
      <w:t>- http://www.171english.cn/se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给力英语网</w:t>
    </w:r>
    <w:r>
      <w:rPr>
        <w:lang w:val="en-US" w:eastAsia="zh-CN"/>
      </w:rPr>
      <w:t>- 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5">
    <w:lvl w:ilvl="0">
      <w:start w:val="2"/>
      <w:numFmt w:val="decimal"/>
      <w:lvlText w:val="%1，"/>
      <w:lvlJc w:val="left"/>
      <w:pPr>
        <w:tabs>
          <w:tab w:val="num" w:pos="0"/>
        </w:tabs>
        <w:ind w:left="22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5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6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，"/>
      <w:lvlJc w:val="left"/>
      <w:pPr>
        <w:tabs>
          <w:tab w:val="num" w:pos="0"/>
        </w:tabs>
        <w:ind w:left="1236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9">
    <w:lvl w:ilvl="0">
      <w:start w:val="1"/>
      <w:numFmt w:val="none"/>
      <w:suff w:val="nothing"/>
      <w:lvlText w:val="一）"/>
      <w:lvlJc w:val="left"/>
      <w:pPr>
        <w:tabs>
          <w:tab w:val="num" w:pos="0"/>
        </w:tabs>
        <w:ind w:left="547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5" w:hanging="1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)"/>
      <w:lvlJc w:val="left"/>
      <w:pPr>
        <w:tabs>
          <w:tab w:val="num" w:pos="0"/>
        </w:tabs>
        <w:ind w:left="103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04:00Z</dcterms:created>
  <dc:creator>Administrator</dc:creator>
  <dc:description/>
  <dc:language>en-US</dc:language>
  <cp:lastModifiedBy>Administrator</cp:lastModifiedBy>
  <dcterms:modified xsi:type="dcterms:W3CDTF">2015-09-26T08:05:10Z</dcterms:modified>
  <cp:revision>2</cp:revision>
  <dc:subject/>
  <dc:title>五年级英语下册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