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cs="宋体;SimSun" w:ascii="Calibri" w:hAnsi="Calibri"/>
          <w:bCs/>
          <w:color w:val="000000"/>
          <w:kern w:val="0"/>
          <w:sz w:val="24"/>
        </w:rPr>
        <w:t>201</w:t>
      </w:r>
      <w:r>
        <w:rPr>
          <w:rFonts w:cs="宋体;SimSun" w:ascii="Calibri" w:hAnsi="Calibri"/>
          <w:bCs/>
          <w:color w:val="000000"/>
          <w:kern w:val="0"/>
          <w:sz w:val="24"/>
        </w:rPr>
        <w:t>5</w:t>
      </w:r>
      <w:r>
        <w:rPr>
          <w:rFonts w:ascii="Calibri" w:hAnsi="Calibri" w:cs="宋体;SimSun"/>
          <w:bCs/>
          <w:color w:val="000000"/>
          <w:kern w:val="0"/>
          <w:sz w:val="24"/>
        </w:rPr>
        <w:t>浙江省</w:t>
      </w:r>
      <w:r>
        <w:rPr>
          <w:rFonts w:ascii="Calibri" w:hAnsi="Calibri" w:cs="宋体;SimSun"/>
          <w:bCs/>
          <w:color w:val="000000"/>
          <w:kern w:val="0"/>
          <w:sz w:val="24"/>
        </w:rPr>
        <w:t>中考英语词汇表</w:t>
      </w:r>
    </w:p>
    <w:p>
      <w:pPr>
        <w:pStyle w:val="Normal"/>
        <w:widowControl/>
        <w:spacing w:before="156" w:after="156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腾祥铁山楷书简;华文仿宋" w:cs="腾祥铁山楷书简;华文仿宋" w:ascii="腾祥铁山楷书简;华文仿宋" w:hAnsi="腾祥铁山楷书简;华文仿宋"/>
          <w:color w:val="000000"/>
          <w:sz w:val="18"/>
          <w:szCs w:val="18"/>
        </w:rPr>
        <w:t xml:space="preserve"> </w:t>
      </w:r>
      <w:r>
        <w:rPr>
          <w:rFonts w:ascii="腾祥铁山楷书简;华文仿宋" w:hAnsi="腾祥铁山楷书简;华文仿宋" w:cs="腾祥铁山楷书简;华文仿宋" w:eastAsia="腾祥铁山楷书简;华文仿宋"/>
          <w:b/>
          <w:bCs/>
          <w:color w:val="000000"/>
          <w:sz w:val="18"/>
          <w:szCs w:val="18"/>
        </w:rPr>
        <w:t>词汇部分</w:t>
      </w:r>
      <w:r>
        <w:rPr>
          <w:color w:val="000000"/>
          <w:sz w:val="18"/>
          <w:szCs w:val="18"/>
        </w:rPr>
        <w:t>(1600</w:t>
      </w:r>
      <w:r>
        <w:rPr>
          <w:color w:val="000000"/>
          <w:sz w:val="18"/>
          <w:szCs w:val="18"/>
        </w:rPr>
        <w:t>个单词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/>
        <w:spacing w:lineRule="atLeast" w:line="0" w:before="280" w:after="280"/>
        <w:jc w:val="center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A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（个、件……）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能力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才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能够；有能力的</w:t>
      </w:r>
    </w:p>
    <w:p>
      <w:pPr>
        <w:pStyle w:val="Normal"/>
        <w:spacing w:lineRule="atLeast" w:line="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约；到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上面 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到（在）国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缺席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在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口音，音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接受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事故，意外的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痛，疼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达到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取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横过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穿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法令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演出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（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戏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）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积极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主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活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添加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增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优点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好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广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忠告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劝告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建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忠告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劝告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建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负担得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害怕的</w:t>
      </w:r>
      <w:r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担心</w:t>
      </w:r>
      <w:r>
        <w:rPr>
          <w:rFonts w:ascii="Calibri" w:hAnsi="Calibri" w:cs="Calibri" w:eastAsia="Calibri"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后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后来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  <w:lang w:val="de-DE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……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之后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下午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午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再一次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再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对着，反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年龄；时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以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同意；应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空气；大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航空公司；航空系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航空站，飞机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活着的，存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全部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a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全（部）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允许，准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几乎，差不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单独的，孤独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向前；和……一起；一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沿着；顺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声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已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虽然，尽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总是；一直；永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国；美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国的；美国人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中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古代的，古老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和；又；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生气的，愤怒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动物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再一；另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回答，答复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答复；回信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蚂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无论）哪一个；任何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任何人，无论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什么事（物）；任何事（物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管怎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任何地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出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苹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四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面积；地域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手臂，支架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军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周围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到达；达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艺术，美术；技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文章；东西，物品；冠词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像……一样；如同；因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作为，当做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亚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亚洲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问，询问；请求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睡着的，熟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（几点钟）；在（某处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上学，出席，参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注意，关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八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4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伯母；舅母；婶；姑；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澳洲；澳大利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澳洲的，澳大利亚人的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秋天，秋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避免，躲开，逃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唤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醒着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离开；远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糟糕的，恶劣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B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婴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回（原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后部；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背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较级最高级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坏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包；提包；袋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气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香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岸，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银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棒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基本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篮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篮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浴室，盥洗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是（原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海滨，海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敲打；打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的，美丽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因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变得；成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寝室，卧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蜜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牛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以前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请求，乞求，乞讨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开始，着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行为，举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示位置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后面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相信，认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钟，铃；钟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铃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声；钟形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下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皮）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旁边；靠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除……以外（还有）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（两者）之间；在……中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示位置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)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的那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行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行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账单；法案，议案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鸟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出生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诞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生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饼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点，一些，少量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苦味的；痛苦的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黑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a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黑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黑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瞎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血，血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吹；刮风；吹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蓝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a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蓝色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木板；布告牌；委员会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船，小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身体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；本子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乏味的，无聊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出生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向别人）借用；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领班；老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两；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瓶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底部；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盒子，箱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71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男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脑（子）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勇敢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面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破（断，碎）；损坏，撕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早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气息；呼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呼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明亮的；聪明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拿来，带来，取来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兄；弟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褐色，棕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刷；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n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刷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建筑；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建筑物；房屋；大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燃，烧，着火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共汽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共汽车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本分）工作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忙（碌）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但是，可是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黄油，奶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蝴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靠近，在……旁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被；用；由；乘（车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再见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0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C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咖啡馆；餐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蛋糕，糕点；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历；历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喊，叫；电话，通话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喊，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照相机；摄像机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夏令）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能；能够；可以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加拿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取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蜡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糖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帽子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首都，省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海军）上校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汽车，小卧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照料，保护；小心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关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心的，仔细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粗心的，漫不经心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拿，搬，带，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猫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25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接住；捉住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原因，起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v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庆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分（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0 cents = 1 dollar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center )  .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世纪，百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未指明真实名称的）某……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无疑的；一定会…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椅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粉笔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机会，可能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改变，变化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性格，品质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聊天，闲聊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便宜的，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骗取，哄骗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检查；批改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批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奶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化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鸡；鸡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孩子，儿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中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中国的；中国人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巧克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选择；抉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选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筷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圣诞节（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教堂；教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影院；电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圆圈</w:t>
      </w:r>
      <w:r>
        <w:rPr>
          <w:rFonts w:ascii="Calibri" w:hAnsi="Calibri" w:cs="Calibri" w:eastAsia="Calibri"/>
          <w:bCs/>
          <w:i/>
          <w:i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市，城市，都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学校里的）班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同班同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教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弄干净，擦干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清晰的；明亮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聪明的，伶俐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爬，爬行，攀登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钟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亲密的；近，靠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关，关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衣服；各种衣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云；云状物；阴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多云的，阴天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俱乐部；纸牌中的梅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教练；马车；长途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煤；煤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海岸；海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外套；涂层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外套；涂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咖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硬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口可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冷的，寒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收集，搜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院；专科学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颜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给……着色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来，来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舒服的；安逸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普通的，一般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交际；传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交际；交往；通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社区，社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较，对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赛，竞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完成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完成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子计算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音乐会；演奏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条件，状况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连接，把……联系起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考虑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继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控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谈话，交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炊事员，厨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凉的，凉爽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抄本，副本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0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玉米，谷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角；角落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改正；纠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0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价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值（多少钱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咳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can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过去式）可以……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数，点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国家；农村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乡下，农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夫妇，一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勇气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胆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过程；经过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堂（表）兄弟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盖子；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v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覆盖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母牛，奶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蜡笔；蜡笔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疯狂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创造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造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5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越过；穿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残忍的，残酷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叫喊；哭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文化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茶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切，剪</w:t>
      </w:r>
      <w:r>
        <w:rPr>
          <w:rFonts w:ascii="Calibri" w:hAnsi="Calibri" w:cs="Calibri" w:eastAsia="Calibri"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伤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0"/>
          <w:sz w:val="18"/>
          <w:szCs w:val="18"/>
        </w:rPr>
        <w:t xml:space="preserve">       </w:t>
      </w:r>
      <w:r>
        <w:rPr>
          <w:rFonts w:cs="Arial Black" w:ascii="Arial Black" w:hAnsi="Arial Black"/>
          <w:b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D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口语）爸爸，爹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日的；日常的每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跳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危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危险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敢，敢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黑暗；暗处；日暮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期；约会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一）天，（一）日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死的；无生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聋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对付，应付，处理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亲爱的；贵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5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死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二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决定；下决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决定；决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深；深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程度；度数；学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味的，可口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牙科医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依靠，依赖，指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描写，叙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设计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桌，写字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使）发展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展，发达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对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记；日记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词典，字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常饮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同的，有差异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难的；艰难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困难，费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挖（洞、沟等）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正餐，宴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直接的；直达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方向；方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所长，处长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脏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利；损失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讨论，议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讨论，辩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病，疾病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盘，碟；盘装菜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距离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分，划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做，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做，不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医生，大夫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玩偶，玩具娃娃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元（美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两倍的；双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怀疑，疑惑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沿着，沿……而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楼下；到楼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绘画；绘制；拉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梦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梦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服，连衣裙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衣；穿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饮料；喝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喝，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驾驶，开（车）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司机，驾驶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掉下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药，药物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……干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鸭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乏味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饺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期间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</w:t>
      </w:r>
      <w:r>
        <w:rPr>
          <w:rFonts w:cs="宋体;SimSun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.  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E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人，每个，每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耳朵；耳状物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早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早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球；土，泥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东方的；东部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东方；向东方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东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容易的，不费力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教育，培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蛋；卵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八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两方任一方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年长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;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子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1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别的，其他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子邮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空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鼓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末尾；终点；结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敌人；敌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精力，能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程师；技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9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格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国的，英国人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欣赏；享受……之乐趣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足够；充足足够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；充分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进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环境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橡皮檫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特别，尤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欧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欧洲的，欧洲人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甚至，连（……都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傍晚，晚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曾经；无论何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一，每个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人，人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日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常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人，人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件事，事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到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精确的；确切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考试，测试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检查；诊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例子；榜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极好的，优秀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除……之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兴奋，使激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借口；辩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锻炼，做操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预料；盼望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昂贵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经验；经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解释，说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达；表示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眼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0"/>
          <w:sz w:val="18"/>
          <w:szCs w:val="18"/>
        </w:rPr>
        <w:t xml:space="preserve">       </w:t>
      </w:r>
      <w:r>
        <w:rPr>
          <w:rFonts w:eastAsia="Arial Black" w:cs="Arial Black" w:ascii="Arial Black" w:hAnsi="Arial Black"/>
          <w:b/>
          <w:color w:val="000000"/>
          <w:kern w:val="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F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面向；面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事实，现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失败；不及格；衰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平的，合理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落（下），降落；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家庭；家族；子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著名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迷；热心的爱好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风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奇特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口语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极好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较级最高级或远的；远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农场；农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农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快的，迅速的；紧密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速地；紧密地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脂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胖的；肥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父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喜爱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特别喜爱的人（或物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害怕；恐惧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二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喂养）；饲（养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感觉，觉得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感情；感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节日的，喜庆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去）取（物）来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烧；发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多；少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田地；牧场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五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仗（架），争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仗（架）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填空，装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影；影片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后的；终极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找到，发现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细的；晴朗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手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结束；做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火；火炉；火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一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开始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鱼；鱼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5.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渔民；钓鱼健身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健康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适合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8.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修理；安装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旗；标志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平的</w:t>
      </w:r>
      <w:r>
        <w:rPr>
          <w:rFonts w:ascii="Calibri" w:hAnsi="Calibri" w:cs="Calibri" w:eastAsia="Calibri"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楼中一套房间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面，地板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流行性感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飞行；苍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鸟、飞机）飞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旗子等）飘动空运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放（风筝、飞机模型等）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跟随；仿效；跟得上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食物，食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feet)  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足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英式）足球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为了……；向……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防备……；适合……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强迫，迫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外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外国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森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永远；永恒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忘记；忘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叉，餐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格；形式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四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将来，今后；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狐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由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新鲜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8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冰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83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朋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8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友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友谊，友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青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从；从……起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前面的；前部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水果；果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满的，充满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趣的事，娱乐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趣的，滑稽可笑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总称）家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将来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赢得；挣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G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游戏；运动；比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花园，果园，菜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体的，笼统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绅士，先生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;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身份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理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姿势，手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成为；得到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赠品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礼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长颈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给递给；付出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高兴的；乐意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玻璃杯；玻璃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手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cs="宋体;SimSun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去；走；驶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山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神，（大写）上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黄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金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金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较级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better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高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再见；再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geese)  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政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等级；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中小学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年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语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外）孙或孙女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外）孙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奶奶；外婆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爷爷；外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祖父母，外祖父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外）孙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老奶奶；祖母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葡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抓住；紧握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草；草场；牧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伟大的；重要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好极了，很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绿色的；青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祝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组，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生长；发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防护装置，警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客人，宾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吉他，六弦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枪，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体操；体育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H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习惯，习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头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半，一半，半个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厅，会堂，礼堂；过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火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汉堡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手；指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递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用皮包，手提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俊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法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处（人）绞刑；上吊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悬挂，吊着；把……吊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偶然）发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幸福的；快乐的，高兴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努力地；艰难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几乎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帽子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般指有边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；礼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恨，讨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；吃；喝；进行；经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头；头脑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像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加标题；用头顶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头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健康，卫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健康的，健壮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听见；听说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得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心；心脏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把……加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天，天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重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高，高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喂；你好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帮助，帮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帮助的，有益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母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宾格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这里，在这里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雄，勇士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把 ……藏起来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高的；高度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山；丘陵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（宾格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历史，历史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，撞，击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业余爱好，嗜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拿；抱；握住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洞，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假日；假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家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到家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故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家庭作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诚实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希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医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热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旅馆，饭店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房子；住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家务劳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怎样，如何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conj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巨大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人的，人类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富于幽默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饥）饿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赶快；急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伤害，受伤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丈夫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 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I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冰淇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主意，意见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如果，假使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病的；不健康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疾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想像，设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立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重要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可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改进，更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里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内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；在……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内，向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包含，包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增加，繁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印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美洲）印地安人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业，产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1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影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信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墨水，油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里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坚持；坚决认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代替，顶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说明，须知；教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想要，打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兴趣，趣味；利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趣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国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际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互联网，英特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采访，会见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到……里；向内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介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引进，介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明，创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明，创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邀请，招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铁，熨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它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它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J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短上衣，夹克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本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日本的，日本人的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牛仔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一份）工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参加，加入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笑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9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欢乐，高兴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汁、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七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跳跃；跳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六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刚才；恰好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正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</w:t>
      </w:r>
      <w:r>
        <w:rPr>
          <w:rFonts w:cs="Arial Black" w:ascii="Arial Black" w:hAnsi="Arial Black"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K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袋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保持；保存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钥匙；答案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键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杀死，弄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千克；千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千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千米（公里）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种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；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国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吻，亲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厨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风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膝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刀；匕首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8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敲；打；击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知道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了解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知识，学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0"/>
          <w:sz w:val="18"/>
          <w:szCs w:val="18"/>
        </w:rPr>
        <w:t xml:space="preserve">      </w:t>
      </w:r>
      <w:r>
        <w:rPr>
          <w:rFonts w:eastAsia="Arial Black" w:cs="Arial Black" w:ascii="Arial Black" w:hAnsi="Arial Black"/>
          <w:b/>
          <w:color w:val="000000"/>
          <w:kern w:val="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L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实验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士，夫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羔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灯，油灯；光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陆地；土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语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的；巨大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近刚过去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去；最后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持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晚的，迟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笑，大笑；嘲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放，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懒惰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领导，带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领袖，领导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树，菜）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会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少，最少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离开；把……留下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左边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向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腿；腿脚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柠檬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借（出）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把……借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课；功课；教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信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字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水平线，水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图书馆，图书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执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照，许可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谎言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;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说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躺；卧；平放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生命；生涯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举起，抬起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英）电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光，光亮点燃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像，跟……一样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喜欢，喜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绳索，线，排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狮子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览表，清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听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仔细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乱丢杂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的，少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很少地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生活；居住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活的，活着的；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活泼的；充满生气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锁，锁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伦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孤独的，寂寞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长的，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长久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看，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看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失去，丢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失物招领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许多，好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声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爱；热爱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好的，可爱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低；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运气，好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运气好，侥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午餐，午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M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机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疯的；生气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夫人，女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杂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魔力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邮政，邮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主要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制造，做；使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复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men)  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成年男人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管理；设法对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经理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高级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most) pron.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三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标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标明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市场，集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结婚，婚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使）成婚，结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精通，掌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相配，使成对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赛，竞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火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通常作单数用）数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美口语）数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英口语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数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以；也许，可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五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能，大概，也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（宾格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餐（饭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意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思是，意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意思，含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猪、牛、羊等的）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医学的，医疗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遇见，见到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会；集会；会见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成员，会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回忆，记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修理，修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提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及；记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菜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消息，音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方法，办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45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米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中间；当中；中级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过去式，助动词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能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牛奶</w:t>
      </w:r>
      <w:r>
        <w:rPr>
          <w:rFonts w:ascii="Calibri" w:hAnsi="Calibri" w:cs="Calibri" w:eastAsia="Calibri"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挤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思想，想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介意，关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分钟；一会儿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镜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失去，错过，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错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弄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57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配制；混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移动的，可动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模型，原形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60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现代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妈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片刻，瞬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钱；货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班长；监视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猴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月，月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月球；月光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69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另外的；附加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早晨，上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莫斯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部分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母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摩托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山，山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鼠，耗子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嘴，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移动，搬动，搬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口语）电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先生（用于姓名前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夫人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太太（称呼已婚妇女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士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许多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，大量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谋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博物馆，博物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8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蘑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音乐，乐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音乐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必须，应当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 </w:t>
      </w:r>
      <w:r>
        <w:rPr>
          <w:rFonts w:eastAsia="Arial Black"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N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名字，姓名，名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国家的，全国性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然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然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性质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近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d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附近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将近，几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必需的，必要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颈，脖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需要，需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邻居，邻人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四邻；邻近地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两者）都不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紧张不安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决不，从来没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新的；新鲜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新闻，消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7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报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最近的，紧挨着的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随后，然后，下一步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令人愉快的；好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夜；夜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九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，不是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渺小人物没有人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点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声音，噪声，喧闹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喧闹的，嘈杂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无任何东西或人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32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面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中午，正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也不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正常的（状态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北的；朝北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37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北方的，北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，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便条，笔记，注释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笔记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没有东西，没有什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布告，通告；注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一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现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数，数字，号码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护士；保育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kern w:val="0"/>
          <w:sz w:val="18"/>
          <w:szCs w:val="18"/>
        </w:rPr>
        <w:t>O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物，物体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宾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海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示所属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数量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其中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 ……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离开，脱离，（走）开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离开；（电、自来水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提供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建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办公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9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军官；公务员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经常，常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油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口语）好，对，不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老的，旧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上（时）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上；接通；进行下去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次，一度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（个，只……）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8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己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惟一的，仅有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开着的，开口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手术，操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或；就是；否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橘子，橙子，橘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4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顺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定购，定货；点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别人，别的东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们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们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们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出外；在外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向外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外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ad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外面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外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上方；越过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己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拥有，所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物主，所有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</w:t>
      </w:r>
      <w:r>
        <w:rPr>
          <w:rFonts w:eastAsia="Arial Black"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P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太平洋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太平洋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页，页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油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油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双，一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宫，宫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苍白的，灰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8.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薄煎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熊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纸；报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原谅，宽恕，对不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父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母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，双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停放（汽车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部分；成分；角色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搭档，同伴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兼职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聚会，晚会；党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传，递；经过；通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文章等的）一节，一段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乘客，旅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护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过去，昔日，往事过…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道，小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病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耐心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付钱，给……报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体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个人电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和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梨子，梨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钢笔，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铅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铅笔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笔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英）便士；美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人，人们；人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百分之…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完美的，极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能，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时期，时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个人的，私人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宠物，爱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电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话，电话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照片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照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物理（学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钢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拾起，采集；挑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野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图片，画片，照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甜馅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块（片，张，件……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飞行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乒乓球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粉红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先锋，开拓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怜悯，同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方，处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放置，安置，安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计划，打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飞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行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种植，播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植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塑料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板；片；牌；盘子；盆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玩；打（球）；游戏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戏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操场，运动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令人愉快的，舒适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请；使人高兴，使人满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高兴，愉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衣服的）口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指，指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点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分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警察，警务人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(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警察；巡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警察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礼貌的，有教养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污染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污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水塘，水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贫穷的；可怜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音乐、艺术等）大众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流行的，大众的，受欢迎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人口，人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猪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位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邮政，邮寄，邮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明信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邮递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土豆，马铃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磅；英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练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练习，实践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赞扬，表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9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更喜欢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准备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预备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调制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礼物，赠品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总统；主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漂亮的，俊俏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防止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预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价格，价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豪，骄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初等的；初级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印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监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囚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私人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奖赏，奖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很可能，大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问题，难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生产；制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节目；项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进步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i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进展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进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答应，允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恰当的，合适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保护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自豪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骄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证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提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公共的，公众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拉，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拉力，引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惩罚，处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小）学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紫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目的，意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钱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放，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</w:t>
      </w:r>
      <w:r>
        <w:rPr>
          <w:rFonts w:cs="Arial Black" w:ascii="Arial Black" w:hAnsi="Arial Black"/>
          <w:color w:val="000000"/>
          <w:kern w:val="0"/>
          <w:sz w:val="18"/>
          <w:szCs w:val="18"/>
        </w:rPr>
        <w:t> </w:t>
      </w:r>
      <w:r>
        <w:rPr>
          <w:rFonts w:eastAsia="Arial Black" w:cs="Arial Black" w:ascii="Arial Black" w:hAnsi="Arial Black"/>
          <w:color w:val="000000"/>
          <w:kern w:val="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Q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四分之一，一刻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皇后，女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询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问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快；敏捷的；急剧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安静的；寂静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非常，很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R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兔，家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赛跑，竞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无线电，收音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铁路；铁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雨，雨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i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下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雨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下雨的；多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升高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饲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快的，迅速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老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相当，宁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到达，伸手（脚等）够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读；朗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准备好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真实的，确实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认识到，实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真正地；到底；确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评理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劝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收到，得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近来的，最近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背诵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记录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唱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录制，记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录音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红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红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拒绝，不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把……看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惜，遗憾；痛惜；哀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关系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亲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使）放松，轻松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放松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余下，留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i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保持，仍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记得，想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修理；修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重说，重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回答，答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报道，报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记者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需求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要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研究，调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休息；剩余的部分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饭馆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饭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结果，效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重讲，重复，复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归还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重新调查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回顾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复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稻米；米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富裕的，有钱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骑（马、自行车）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谜语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权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对，正确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右，右边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钟、铃等）响；打电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环形物（如环、圈、戒指等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上升，上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风险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江；河；水道；巨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路，道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机器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岩石，大石头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角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房间，室；空间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绳，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玫瑰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转过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prep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环绕一周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划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橡胶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合成橡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垃圾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废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规则，规定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直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跑，奔跑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冲，奔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俄罗斯，俄国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俄国人的，俄语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</w:t>
      </w:r>
      <w:r>
        <w:rPr>
          <w:rFonts w:eastAsia="Arial Black"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S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使人）悲伤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安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保险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安全，保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航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航行，开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色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卖，出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同样的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同样的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沙，沙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三明治（夹心面包片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满足，使满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香肠，腊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救，挽救，节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说，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领巾，围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科学，自然科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科学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得分，分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幕，荧光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海，海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搜寻，搜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季；季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座位，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二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秘密，内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秘书；书记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看见，看到；领会；拜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似乎，好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很少，不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卖，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发，派遣；送，邮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道理，意义，合理性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句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分开，使分离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a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单独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39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九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严肃的，严重的；认真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仆人，佣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招待（顾客等），服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服务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装备，设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设置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释放，安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七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几个，数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若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使）动摇，震动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表示将来）将要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遗憾的事；羞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形状，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成型，制造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分享，共同使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绵）羊；羊皮；驯服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架子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发光；照耀；杰出；擦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船，轮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i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用船装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男衬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买东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商店，车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短的；矮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短裤；运动短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应当，应该，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会，应该（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shall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过去时态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肩膀；（道路的）路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喊，高声呼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展示，展览（会）；演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给……看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出示，显示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阵雨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淋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关上，封闭；禁闭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害羞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病的，（想）呕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边，旁边，面，侧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视觉，视力；情景，风景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安静，沉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无声的，无对话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蚕）丝，丝织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傻的，愚蠢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相似的，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简单的，简易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纯朴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头脑简单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从那时以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conj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从……以来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唱，唱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单一的，单个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先生；阁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姐；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形势，情况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六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十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尺寸，大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溜冰，滑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技能，技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天；天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睡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睡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想睡的，困倦的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7.10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慢慢地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的，少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灵巧的；时髦的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气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嗅，闻到；发气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微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3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冒烟；吸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光滑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平坦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蛇般爬行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i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下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雪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白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；下雪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如此，这么；非常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因此，所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肥皂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社会的；社交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社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短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长）沙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软的，柔和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士兵，战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结实的，固体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固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些，若干；有些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某人；有名气的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某一个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某事；某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某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儿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歌唱；歌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不久，很快，一会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对不起，抱歉；难过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把……分类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种类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听起来；发出声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南（方）的；从南来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空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空闲的，剩余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说，讲；谈话；发言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演讲人，演说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特别的，专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演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速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使）加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拼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度过；花费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钱、时间等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精神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匙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调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体育运动，锻炼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延伸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展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春天，春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广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平方的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楼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邮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站；立；起立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标准（的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，恒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开始，着手；出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状态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情形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国家，（美国的）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站，所，车站；电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停留，逗留，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偷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窃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脚步，台阶，梯级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粘住，钉住；坚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仍然，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胃，胃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石头，石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停；（停车）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商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储藏，存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风暴，暴（风）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故事，小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奇怪的，奇特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陌生人，外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草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河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溪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街，街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严格的，严密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强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壮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；坚固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习；研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愚蠢的，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题目；主题；学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成功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成功的，有成就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那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突然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建议，提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夏天，夏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太阳，阳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晴朗的；阳光充足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超级市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晚餐，晚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供给，供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猜想，假定，料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确信，肯定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惊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惊奇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厚运动衫，毛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扫除，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甜食；可爱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游泳，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游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挥舞，摆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秋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T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桌子，表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乒乓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动物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尾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拿；拿走；做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故事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传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谈话，讲话，演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高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磁带；录音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任务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品尝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尝味；味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出租汽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茶；茶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教书，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教师，教员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队，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技术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，科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打电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视，电视机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告诉；讲述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温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网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十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帐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学期；条款；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可怕的；糟糕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测试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考查，试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文本，课文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感谢，致谢，道谢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那么，那样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这（那）个，这（那）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剧场，戏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或她、它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们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（或她、它）们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/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/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它们（宾格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/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她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/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它们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当时，那时；然后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那里，那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这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他（她）们；它们；人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厚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薄的；瘦的；稀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东西；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复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物品，用品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想；认为；考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三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这，这个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那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虽然，可是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思考，思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；念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线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穿（通）过；从始至终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投，掷，扔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票；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整洁的，干净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系，拴，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领带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老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直到，直到……为止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时间；时期，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极小的，微小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疲劳的，累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给；对，向，到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前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今天；现在，当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起，共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厕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西红柿，番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明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（重量单位）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舌，舌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今晚，今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也，还；又；太，过分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具，器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牙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牙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牙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牙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顶部，（物体的）上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总数的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合计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触摸，接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参观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观光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旅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旅行者，观光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向，朝，对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毛巾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城镇，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玩具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玩物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贸易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用……进行交换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传统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交通，来往车辆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火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培训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训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培训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翻译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旅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金银财宝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财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治疗，疗法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旅行，旅程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0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使苦恼，使忧虑，使麻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裤子，长裤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卡车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运货车；车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真的，真实的；忠诚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相信，信任，信赖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真理，事实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真相，实际情况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试，试图，努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1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T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恤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旋转，翻转，转变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1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电视；电视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十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十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第二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二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</w:t>
      </w:r>
      <w:r>
        <w:rPr>
          <w:rFonts w:eastAsia="Arial Black"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U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丑陋的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难看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雨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叔；伯；舅；姑夫；姨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……下面，向……下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下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地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懂得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明白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理解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单元，单位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大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如果不，除非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直到……为止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向上；在……上面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楼上，到楼上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们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利用，使用，应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用过的；二手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用的，有益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通常的，平常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Calibri" w:hAnsi="Calibri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V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假期，休假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价值，益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价值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钱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蔬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很，非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胜利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录像，视频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村庄，乡村 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提琴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参观，访问，拜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访问者，参观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说话声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;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语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排球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18"/>
          <w:szCs w:val="18"/>
        </w:rPr>
        <w:t xml:space="preserve">         </w:t>
      </w:r>
      <w:r>
        <w:rPr>
          <w:rFonts w:eastAsia="Arial Black" w:cs="Arial Black" w:ascii="Arial Black" w:hAnsi="Arial Black"/>
          <w:b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kern w:val="0"/>
          <w:sz w:val="18"/>
          <w:szCs w:val="18"/>
        </w:rPr>
        <w:t>W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等，等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醒，醒来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叫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步行；散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想，想要；需要，必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战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暖和的，温暖的；热情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警告，预先通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洗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涤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；冲洗；洗剂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浪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观看，注视；注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. 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v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浇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西瓜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路，路线；方式，手段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我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16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差的，弱的，淡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财产，财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穿，戴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天气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星期，周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平日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周末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称……的重量，重（若干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重，重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欢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a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受欢迎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好，令人满意地，完全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示惊讶、好吧，那么，哎呀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9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西的；西方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西方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湿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潮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多雨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什么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怎么样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小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轮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机轮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当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……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时候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每当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无论何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3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哪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往哪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是否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那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哪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个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在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……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时候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  <w:lang w:val="de-DE"/>
        </w:rPr>
        <w:t>n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 xml:space="preserve">.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一段时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4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白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  <w:lang w:val="de-DE"/>
        </w:rPr>
        <w:t>n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白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谁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整个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4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的宾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谁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为什么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 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4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宽阔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妻子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将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会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表示将来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5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获胜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赢得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风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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  <w:lang w:val="de-DE"/>
        </w:rPr>
        <w:t>5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缠绕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连带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蜿蜒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弯曲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5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窗户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计算机的窗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风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多风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5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酒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机翼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翅膀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获胜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冬天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冬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5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聪明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英明的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6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愿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祝愿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  <w:lang w:val="de-DE"/>
        </w:rPr>
        <w:t>vt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希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关于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带有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以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和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没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狼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妇女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女人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  <w:lang w:val="de-DE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对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……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疑惑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感到惊奇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  <w:lang w:val="de-DE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  <w:lang w:val="de-DE"/>
        </w:rPr>
        <w:t>6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美妙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，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精彩的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  <w:lang w:val="de-DE"/>
        </w:rPr>
        <w:t>；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木头，木材；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(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复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)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树木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词，单词；话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作，劳动，事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工人；工作者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世界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担心的，烦恼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烦恼，担忧，发怒；困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……的价值，值得……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将会，打算， 过去常常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伤，伤害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i/>
          <w:iCs/>
          <w:color w:val="000000"/>
          <w:kern w:val="0"/>
          <w:sz w:val="18"/>
          <w:szCs w:val="18"/>
        </w:rPr>
        <w:t>n.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创伤，伤口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写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书写；写作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 xml:space="preserve">,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著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错误的；不正常的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,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有毛病的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X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X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射线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X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光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Arial Black" w:hAnsi="Arial Black" w:cs="Arial Black"/>
          <w:b/>
          <w:b/>
          <w:bCs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Y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码；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院子；场地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年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3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黄色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4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是，好，同意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5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昨天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6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尚，还，仍然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7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你；你们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8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年轻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9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你的；你们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0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你的；你们的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你自己</w:t>
      </w:r>
    </w:p>
    <w:p>
      <w:pPr>
        <w:pStyle w:val="Normal"/>
        <w:widowControl/>
        <w:spacing w:lineRule="atLeast" w:line="0" w:before="80" w:after="80"/>
        <w:jc w:val="left"/>
        <w:rPr/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你们自己</w:t>
      </w:r>
      <w:r>
        <w:rPr>
          <w:rFonts w:ascii="Calibri" w:hAnsi="Calibri" w:cs="Calibri" w:eastAsia="Calibri"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0" w:before="80" w:after="80"/>
        <w:jc w:val="left"/>
        <w:outlineLvl w:val="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18"/>
          <w:szCs w:val="1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000000"/>
          <w:kern w:val="2"/>
          <w:sz w:val="18"/>
          <w:szCs w:val="18"/>
        </w:rPr>
        <w:t>Z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1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零；零度；零点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  <w:t>2.</w:t>
      </w:r>
      <w:r>
        <w:rPr>
          <w:rFonts w:ascii="Calibri" w:hAnsi="Calibri" w:cs="宋体;SimSun"/>
          <w:bCs/>
          <w:color w:val="000000"/>
          <w:kern w:val="0"/>
          <w:sz w:val="18"/>
          <w:szCs w:val="18"/>
        </w:rPr>
        <w:t>动物园</w:t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80" w:after="80"/>
        <w:jc w:val="left"/>
        <w:rPr>
          <w:rFonts w:ascii="Calibri" w:hAnsi="Calibri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bCs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6" w:gutter="0" w:header="397" w:top="623" w:footer="140" w:bottom="623"/>
      <w:pgNumType w:fmt="decimal"/>
      <w:cols w:num="3" w:space="362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腾祥铁山楷书简">
    <w:altName w:val="华文仿宋"/>
    <w:charset w:val="86"/>
    <w:family w:val="auto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320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cs="楷体_GB2312" w:ascii="楷体_GB2312" w:hAnsi="楷体_GB2312"/>
        <w:sz w:val="21"/>
        <w:szCs w:val="21"/>
      </w:rPr>
      <w:t xml:space="preserve"> </w:t>
    </w:r>
    <w:r>
      <w:rPr>
        <w:rFonts w:eastAsia="楷体_GB2312" w:ascii="楷体_GB2312" w:hAnsi="楷体_GB2312"/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</w:t>
    </w:r>
    <w:r>
      <w:rPr/>
      <w:t>-</w:t>
    </w:r>
    <w:r>
      <w:rPr/>
      <w:t>优秀的免费英语网站</w:t>
    </w:r>
    <w:r>
      <w:rPr/>
      <w:t>http://www.171english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2:00Z</dcterms:created>
  <dc:creator>zhong</dc:creator>
  <dc:description/>
  <cp:keywords/>
  <dc:language>en-US</dc:language>
  <cp:lastModifiedBy>Administrator</cp:lastModifiedBy>
  <cp:lastPrinted>2014-03-26T10:34:00Z</cp:lastPrinted>
  <dcterms:modified xsi:type="dcterms:W3CDTF">2015-05-01T11:11:00Z</dcterms:modified>
  <cp:revision>3</cp:revision>
  <dc:subject/>
  <dc:title>2008年中考英语词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