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谈小学英语阅读教学策略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东城小学梁境燕</w:t>
        </w:r>
      </w:hyperlink>
    </w:p>
    <w:p>
      <w:pPr>
        <w:pStyle w:val="Normal"/>
        <w:widowControl/>
        <w:spacing w:lineRule="auto" w:line="3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【摘要】</w:t>
      </w:r>
      <w:r>
        <w:rPr>
          <w:rFonts w:ascii="宋体;SimSun" w:hAnsi="宋体;SimSun" w:cs="宋体;SimSun"/>
          <w:kern w:val="0"/>
          <w:sz w:val="24"/>
        </w:rPr>
        <w:t>小学阶段的英语阅读课主要目的是激发和培养学生阅读的兴趣，帮助学生形成有效的阅读策略。本文结合英语新课程标准的精神和教学实践，从语言积累、阅读策略和课外阅读与写作三方面提出了一些做法与建议。</w:t>
      </w:r>
    </w:p>
    <w:p>
      <w:pPr>
        <w:pStyle w:val="Normal"/>
        <w:widowControl/>
        <w:spacing w:lineRule="auto" w:line="3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【关键词】</w:t>
      </w:r>
      <w:r>
        <w:rPr>
          <w:rFonts w:ascii="宋体;SimSun" w:hAnsi="宋体;SimSun" w:cs="宋体;SimSun"/>
          <w:kern w:val="0"/>
          <w:sz w:val="24"/>
        </w:rPr>
        <w:t>小学英语   阅读教学   策略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导言</w:t>
      </w:r>
    </w:p>
    <w:p>
      <w:pPr>
        <w:pStyle w:val="Normal"/>
        <w:widowControl/>
        <w:spacing w:lineRule="auto" w:line="300"/>
        <w:ind w:firstLine="57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掌握英语成为我国新世纪公民的必备素质，英语教学成为我国基础教育的重要内容。在英语教学中，阅读教学是巩固和扩大英语词汇量，培养学生英语语感，让学生习得语言的重要渠道。学习一门语言，听、说、读、写都必不可少，各方面互相作用，互相促进。在小学低段的英语教学中，我们主要以听说为主。到了中高年段，读写并重。</w:t>
      </w:r>
      <w:r>
        <w:rPr>
          <w:rFonts w:ascii="宋体;SimSun" w:hAnsi="宋体;SimSun" w:cs="宋体;SimSun"/>
          <w:color w:val="000000"/>
          <w:kern w:val="0"/>
          <w:sz w:val="24"/>
        </w:rPr>
        <w:t>小学阶段“读”的要求一般相当于基础教学阶段英语课程标准一、二级的要求。小学英语新课程标准指出，一级中的语言技能对读的要求是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能看图识字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能在指认物体的前提下认读所学的词语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能在图片的帮助下读懂小故事。二级中的语言技能对读的要求是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能认读所学词语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能根据拼读规律读出简单的单词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能读懂教材中简短的要求或指令；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能读懂问候卡等中的简单信息；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能借助图片读懂简单的故事和小短文，养成按意群阅读的习惯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能正确朗读所学故事或短文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年以来，我们对词汇和句子的教学研究投入了大量的时间和精力，也取得了一定的成绩。然而，谈到阅读教学很多英语教师常感到心中没底，或者走着传统的教学模式——“教生词，读课文，回答问题”，浅尝辄止，阅读教学的重心放到了对文章的理解上。久而久之，学生缺乏了有效的阅读策略的指导和语言情感的熏陶，也厌烦了被动接收信息的学习模式。笔者结合日常英语阅读教学实践，谈谈几点做法和体会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00"/>
        <w:ind w:left="1290" w:hanging="7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积累语言，培养语感，为阅读做铺垫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语言的学习是一个循序渐进的积累过程。单词构成句子，句子构成段落，段落构成篇章。根据小学生的年龄特点和语言学习规律，我们知道，教学过程必须由浅入深，教学内容要尽量贴近学生生活实际或者“投其所好”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mith 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lley </w:t>
      </w:r>
      <w:r>
        <w:rPr>
          <w:rFonts w:ascii="宋体;SimSun" w:hAnsi="宋体;SimSun" w:cs="宋体;SimSun"/>
          <w:color w:val="000000"/>
          <w:kern w:val="0"/>
          <w:sz w:val="24"/>
        </w:rPr>
        <w:t>曾指出：“儿童只有在被给予难度与其能力和水平相当的任务时，才会学得最好。”这说明设计的任务必须要适度。在平时的教学中，笔者注重为阅读做好铺垫，设计了以下难度适当的积累语言的环节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00"/>
        <w:ind w:left="1280" w:hanging="7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Last Letter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词接龙”，以赛促学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词的积累对英语的学习起着至关重要的作用。然而单词的学习往往让学生头疼，也许还会让他们厌烦。但是，针对小学生争强好胜的心理特点，笔者利用课堂一分钟让他们进行“单词接龙”竞赛活动。比如，笔者说出一个刚学过的单词</w:t>
      </w:r>
      <w:r>
        <w:rPr>
          <w:rFonts w:cs="宋体;SimSun" w:ascii="宋体;SimSun" w:hAnsi="宋体;SimSun"/>
          <w:color w:val="000000"/>
          <w:kern w:val="0"/>
          <w:sz w:val="24"/>
        </w:rPr>
        <w:t>sheep ( PEP Book 4, Unit Six)</w:t>
      </w:r>
      <w:r>
        <w:rPr>
          <w:rFonts w:ascii="宋体;SimSun" w:hAnsi="宋体;SimSun" w:cs="宋体;SimSun"/>
          <w:color w:val="000000"/>
          <w:kern w:val="0"/>
          <w:sz w:val="24"/>
        </w:rPr>
        <w:t>，让学生以</w:t>
      </w:r>
      <w:r>
        <w:rPr>
          <w:rFonts w:cs="宋体;SimSun" w:ascii="宋体;SimSun" w:hAnsi="宋体;SimSun"/>
          <w:color w:val="000000"/>
          <w:kern w:val="0"/>
          <w:sz w:val="24"/>
        </w:rPr>
        <w:t>sheep</w:t>
      </w:r>
      <w:r>
        <w:rPr>
          <w:rFonts w:ascii="宋体;SimSun" w:hAnsi="宋体;SimSun" w:cs="宋体;SimSun"/>
          <w:color w:val="000000"/>
          <w:kern w:val="0"/>
          <w:sz w:val="24"/>
        </w:rPr>
        <w:t>最后的字母作为下一个单词的首字母，说出一个单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>如：</w:t>
      </w:r>
      <w:r>
        <w:rPr>
          <w:rFonts w:cs="宋体;SimSun" w:ascii="宋体;SimSun" w:hAnsi="宋体;SimSun"/>
          <w:color w:val="000000"/>
          <w:kern w:val="0"/>
          <w:sz w:val="24"/>
        </w:rPr>
        <w:t>pen )</w:t>
      </w:r>
      <w:r>
        <w:rPr>
          <w:rFonts w:ascii="宋体;SimSun" w:hAnsi="宋体;SimSun" w:cs="宋体;SimSun"/>
          <w:color w:val="000000"/>
          <w:kern w:val="0"/>
          <w:sz w:val="24"/>
        </w:rPr>
        <w:t>并且拼读出来，如此类推，不能重复。</w:t>
      </w:r>
      <w:r>
        <w:rPr>
          <w:rFonts w:cs="宋体;SimSun" w:ascii="宋体;SimSun" w:hAnsi="宋体;SimSun"/>
          <w:color w:val="000000"/>
          <w:kern w:val="0"/>
          <w:sz w:val="24"/>
        </w:rPr>
        <w:t>sheep- pen- nose- eleven- no- orange- expensive- elephant- tall- light- teacher- red- desk…</w:t>
      </w:r>
      <w:r>
        <w:rPr>
          <w:rFonts w:ascii="宋体;SimSun" w:hAnsi="宋体;SimSun" w:cs="宋体;SimSun"/>
          <w:color w:val="000000"/>
          <w:kern w:val="0"/>
          <w:sz w:val="24"/>
        </w:rPr>
        <w:t>一分钟时间很短，时间到了，孩子们还不肯停下来。好多次，笔者只好让他们每个人按座位顺序轮流接单词，这班四年级的</w:t>
      </w: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个孩子竟然能将单词一个也不重复地接续成功了。由于活动的要求是不能重复一个单词，单词接龙充满了挑战性，在活动中孩子们还能够收获成功和自信，因此他们都非常集中注意力，单词的记忆和复习就化烦为趣了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00"/>
        <w:ind w:left="1280" w:hanging="72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Free Talk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运用英语交际，培养英语思维方式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语言学习的最终目的是运用语言进行交际。在</w:t>
      </w:r>
      <w:r>
        <w:rPr>
          <w:rFonts w:ascii="宋体;SimSun" w:hAnsi="宋体;SimSun" w:cs="宋体;SimSun"/>
          <w:kern w:val="0"/>
          <w:sz w:val="24"/>
        </w:rPr>
        <w:t>非英语母语国家，小学生运用英语的机会少之又少，因此，在有限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课堂里，英语教师应该尽量让孩子们充分处于英语的氛围中，最大可能地运用英语进行交际。其中，在复习、热身环节，教师可以针对不同情况，与孩子们进行不同话题的</w:t>
      </w:r>
      <w:r>
        <w:rPr>
          <w:rFonts w:cs="宋体;SimSun" w:ascii="宋体;SimSun" w:hAnsi="宋体;SimSun"/>
          <w:kern w:val="0"/>
          <w:sz w:val="24"/>
        </w:rPr>
        <w:t>Free talk</w:t>
      </w:r>
      <w:r>
        <w:rPr>
          <w:rFonts w:ascii="宋体;SimSun" w:hAnsi="宋体;SimSun" w:cs="宋体;SimSun"/>
          <w:kern w:val="0"/>
          <w:sz w:val="24"/>
        </w:rPr>
        <w:t>活动。如，问候</w:t>
      </w:r>
      <w:r>
        <w:rPr>
          <w:rFonts w:cs="宋体;SimSun" w:ascii="宋体;SimSun" w:hAnsi="宋体;SimSun"/>
          <w:kern w:val="0"/>
          <w:sz w:val="24"/>
        </w:rPr>
        <w:t>How are you?</w:t>
      </w:r>
      <w:r>
        <w:rPr>
          <w:rFonts w:ascii="宋体;SimSun" w:hAnsi="宋体;SimSun" w:cs="宋体;SimSun"/>
          <w:kern w:val="0"/>
          <w:sz w:val="24"/>
        </w:rPr>
        <w:t>，谈论天气</w:t>
      </w:r>
      <w:r>
        <w:rPr>
          <w:rFonts w:cs="宋体;SimSun" w:ascii="宋体;SimSun" w:hAnsi="宋体;SimSun"/>
          <w:kern w:val="0"/>
          <w:sz w:val="24"/>
        </w:rPr>
        <w:t xml:space="preserve">What's the weather like today? It’s sunny and hot. </w:t>
      </w:r>
      <w:r>
        <w:rPr>
          <w:rFonts w:ascii="宋体;SimSun" w:hAnsi="宋体;SimSun" w:cs="宋体;SimSun"/>
          <w:kern w:val="0"/>
          <w:sz w:val="24"/>
        </w:rPr>
        <w:t>等等。又如，在导入环节，我们可以针对阅读内容在师生间进行交际。在</w:t>
      </w:r>
      <w:r>
        <w:rPr>
          <w:rFonts w:cs="宋体;SimSun" w:ascii="宋体;SimSun" w:hAnsi="宋体;SimSun"/>
          <w:kern w:val="0"/>
          <w:sz w:val="24"/>
        </w:rPr>
        <w:t>PEP  Book 6, Unit 2  B Read and write</w:t>
      </w:r>
      <w:r>
        <w:rPr>
          <w:rFonts w:ascii="宋体;SimSun" w:hAnsi="宋体;SimSun" w:cs="宋体;SimSun"/>
          <w:kern w:val="0"/>
          <w:sz w:val="24"/>
        </w:rPr>
        <w:t>的教学中，笔者设计了有关季节及其特征和个人喜好的话题。</w:t>
      </w:r>
      <w:r>
        <w:rPr>
          <w:rFonts w:cs="宋体;SimSun" w:ascii="宋体;SimSun" w:hAnsi="宋体;SimSun"/>
          <w:kern w:val="0"/>
          <w:sz w:val="24"/>
        </w:rPr>
        <w:t>How many seasons are there in a year? What are they ? Which season do you like best? Why do you like (fall)?</w:t>
      </w:r>
      <w:r>
        <w:rPr>
          <w:rFonts w:ascii="宋体;SimSun" w:hAnsi="宋体;SimSun" w:cs="宋体;SimSun"/>
          <w:kern w:val="0"/>
          <w:sz w:val="24"/>
        </w:rPr>
        <w:t>让师生或者生生按照个人实际情况进行口头交际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00"/>
        <w:ind w:left="1290" w:hanging="7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指导阅读策略，提升阅读教学质量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与训练是无法分割的。除了运用传统的模式进行阅读教学，教师还要整合多种教学方式，让学生从多角度读活课文，运用语言，从而逐步培养他们的阅读策略，提升教学质量。在阅读教学中，除了传统的词汇学习、理解课文、回答问题，笔者还从以下几个方面培养学生的阅读策略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了解文化背景，理解文章含义</w:t>
      </w:r>
    </w:p>
    <w:p>
      <w:pPr>
        <w:pStyle w:val="Normal"/>
        <w:widowControl/>
        <w:spacing w:lineRule="auto" w:line="30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域不同，文化背景不同，生活与风俗习惯也不同，人的思维方式和观点看法也就不同。要透彻理解文章表达的真正含义，必须按照作者的思维方式和看法去思考。因此，平时笔者经常指导孩子们上网或者查阅资料，了解、学习外国的文化背景，并进行跨文化比较，培养跨文化意识。如了解外国人的日常生活习惯，价值观和幽默感等。</w:t>
      </w:r>
    </w:p>
    <w:p>
      <w:pPr>
        <w:pStyle w:val="Normal"/>
        <w:widowControl/>
        <w:spacing w:lineRule="auto" w:line="300"/>
        <w:ind w:left="1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例如，</w:t>
      </w:r>
      <w:r>
        <w:rPr>
          <w:rFonts w:cs="宋体;SimSun" w:ascii="宋体;SimSun" w:hAnsi="宋体;SimSun"/>
          <w:kern w:val="0"/>
          <w:sz w:val="24"/>
        </w:rPr>
        <w:t xml:space="preserve">PEP Book 6, Unit 1 Story Time </w:t>
      </w:r>
      <w:r>
        <w:rPr>
          <w:rFonts w:ascii="宋体;SimSun" w:hAnsi="宋体;SimSun" w:cs="宋体;SimSun"/>
          <w:kern w:val="0"/>
          <w:sz w:val="24"/>
        </w:rPr>
        <w:t>就讲述了</w:t>
      </w:r>
      <w:r>
        <w:rPr>
          <w:rFonts w:cs="宋体;SimSun" w:ascii="宋体;SimSun" w:hAnsi="宋体;SimSun"/>
          <w:kern w:val="0"/>
          <w:sz w:val="24"/>
        </w:rPr>
        <w:t xml:space="preserve">Mike </w:t>
      </w:r>
      <w:r>
        <w:rPr>
          <w:rFonts w:ascii="宋体;SimSun" w:hAnsi="宋体;SimSun" w:cs="宋体;SimSun"/>
          <w:kern w:val="0"/>
          <w:sz w:val="24"/>
        </w:rPr>
        <w:t>和宠物狗</w:t>
      </w:r>
      <w:r>
        <w:rPr>
          <w:rFonts w:cs="宋体;SimSun" w:ascii="宋体;SimSun" w:hAnsi="宋体;SimSun"/>
          <w:kern w:val="0"/>
          <w:sz w:val="24"/>
        </w:rPr>
        <w:t>Rusty</w:t>
      </w:r>
      <w:r>
        <w:rPr>
          <w:rFonts w:ascii="宋体;SimSun" w:hAnsi="宋体;SimSun" w:cs="宋体;SimSun"/>
          <w:kern w:val="0"/>
          <w:sz w:val="24"/>
        </w:rPr>
        <w:t>的幽默故事。 “</w:t>
      </w:r>
      <w:r>
        <w:rPr>
          <w:rFonts w:cs="宋体;SimSun" w:ascii="宋体;SimSun" w:hAnsi="宋体;SimSun"/>
          <w:kern w:val="0"/>
          <w:sz w:val="24"/>
        </w:rPr>
        <w:t xml:space="preserve">Mike hurries to school. Of course I am waiting for him. He can always depend on me.” </w:t>
      </w:r>
      <w:r>
        <w:rPr>
          <w:rFonts w:ascii="宋体;SimSun" w:hAnsi="宋体;SimSun" w:cs="宋体;SimSun"/>
          <w:kern w:val="0"/>
          <w:sz w:val="24"/>
        </w:rPr>
        <w:t>这个故事并不是说小狗真的代替</w:t>
      </w:r>
      <w:r>
        <w:rPr>
          <w:rFonts w:cs="宋体;SimSun" w:ascii="宋体;SimSun" w:hAnsi="宋体;SimSun"/>
          <w:kern w:val="0"/>
          <w:sz w:val="24"/>
        </w:rPr>
        <w:t>Mike</w:t>
      </w:r>
      <w:r>
        <w:rPr>
          <w:rFonts w:ascii="宋体;SimSun" w:hAnsi="宋体;SimSun" w:cs="宋体;SimSun"/>
          <w:kern w:val="0"/>
          <w:sz w:val="24"/>
        </w:rPr>
        <w:t>上学，而是从中体现了西方的文化背景——人与动物的亲密关系。如果孩子们在阅读之前了解这方面文化背景，就更加容易理解故事，也能体验到别人感受不到的乐趣了。</w:t>
      </w:r>
    </w:p>
    <w:p>
      <w:pPr>
        <w:pStyle w:val="Normal"/>
        <w:widowControl/>
        <w:spacing w:lineRule="auto" w:line="300"/>
        <w:ind w:left="5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找关键词，复述文章</w:t>
      </w:r>
    </w:p>
    <w:p>
      <w:pPr>
        <w:pStyle w:val="Normal"/>
        <w:widowControl/>
        <w:spacing w:lineRule="auto" w:line="300"/>
        <w:ind w:left="1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精读课文后，要帮助学生活读课文。教师可以通过小组表演或者复述的形式检查学生对文章理解的程度。但是这一技能要求有一定的挑战性和难度，为了帮助学生化难为易，笔者经常让学生们从文中找出关键词，再进行表演或者复述。任务的“</w:t>
      </w:r>
      <w:r>
        <w:rPr>
          <w:rFonts w:ascii="宋体;SimSun" w:hAnsi="宋体;SimSun" w:cs="宋体;SimSun"/>
          <w:color w:val="000000"/>
          <w:kern w:val="0"/>
          <w:sz w:val="24"/>
        </w:rPr>
        <w:t>难度与其能力和水平相当”，</w:t>
      </w:r>
      <w:r>
        <w:rPr>
          <w:rFonts w:ascii="宋体;SimSun" w:hAnsi="宋体;SimSun" w:cs="宋体;SimSun"/>
          <w:kern w:val="0"/>
          <w:sz w:val="24"/>
        </w:rPr>
        <w:t>这样一来，孩子们感觉到任务在能力范围之内，也就增强了争取成功的信心了。例如，教学</w:t>
      </w:r>
      <w:r>
        <w:rPr>
          <w:rFonts w:cs="宋体;SimSun" w:ascii="宋体;SimSun" w:hAnsi="宋体;SimSun"/>
          <w:kern w:val="0"/>
          <w:sz w:val="24"/>
        </w:rPr>
        <w:t>PEP Book 6, Unit 2 B Read and Write</w:t>
      </w:r>
      <w:r>
        <w:rPr>
          <w:rFonts w:ascii="宋体;SimSun" w:hAnsi="宋体;SimSun" w:cs="宋体;SimSun"/>
          <w:kern w:val="0"/>
          <w:sz w:val="24"/>
        </w:rPr>
        <w:t>的时候，笔者让孩子们找出了这些关键词：</w:t>
      </w:r>
      <w:r>
        <w:rPr>
          <w:rFonts w:cs="宋体;SimSun" w:ascii="宋体;SimSun" w:hAnsi="宋体;SimSun"/>
          <w:kern w:val="0"/>
          <w:sz w:val="24"/>
        </w:rPr>
        <w:t>summer, swim; fall, go hiking , eat; winter, skate, sleep; spring, wake up, fly kites, sleep.</w:t>
      </w:r>
      <w:r>
        <w:rPr>
          <w:rFonts w:ascii="宋体;SimSun" w:hAnsi="宋体;SimSun" w:cs="宋体;SimSun"/>
          <w:kern w:val="0"/>
          <w:sz w:val="24"/>
        </w:rPr>
        <w:t>有了这些关键词的帮助，孩子们兴致勃勃地和同伴一起表演，有的孩子还能复述出整篇文章来。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uto" w:line="300"/>
        <w:ind w:left="1280" w:hanging="72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b/>
          <w:kern w:val="0"/>
          <w:sz w:val="14"/>
          <w:szCs w:val="14"/>
        </w:rPr>
        <w:t>    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读写结合，仿文写作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和写，相互影响，相互作用。教学中分割了阅读和写作，会造成学生语言能力发展的不平衡或者片面，不利于提高学生综合语言运用的能力。在小学英语课本中，很多阅读篇章本身就是一篇篇范文。在精读课文之后，教师要引导学生去缩写、改写或者仿写文章，指导他们灵活运用语言，全面提高阅读教学效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00"/>
        <w:ind w:left="1290" w:hanging="7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b/>
          <w:kern w:val="0"/>
          <w:sz w:val="14"/>
          <w:szCs w:val="14"/>
        </w:rPr>
        <w:t>  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引导课外阅读和写作，收获成功的喜悦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兴趣是最好的老师。苏霍姆林斯基说过：“如果你只指望靠表面看得见的刺激来激发学生对学习、对课程的兴趣，那就永远也培养不出学生对脑力劳动的真正的热爱。要力求使学生亲自去发现兴趣的源泉，使他们在这种发现中感到自己付出了劳动和有进步。这本身就是一个最主要的兴趣源泉。”因此，教师要以学生为主体，让学生成为阅读的主动参与者，让其收获成功的喜悦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鼓励学生朗诵英文小诗，培养语言情感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读音有轻重之分，有升降之别，正如音乐的轻重高低，乐曲的强弱拍，节奏鲜明。针对小学生的思维特点，朗诵节奏鲜明的英文小诗往往让孩子们产生共鸣，更加容易理解篇章含义，培养了其语言情感，使他们在欢愉中习得语言。没有了死记硬背语法的厌烦情绪，学习效果更佳。如，笔者让孩子们朗诵含有过去时态语法的小诗：</w:t>
      </w:r>
      <w:r>
        <w:rPr>
          <w:rFonts w:cs="宋体;SimSun" w:ascii="宋体;SimSun" w:hAnsi="宋体;SimSun"/>
          <w:kern w:val="0"/>
          <w:sz w:val="24"/>
        </w:rPr>
        <w:t xml:space="preserve">Grandma and Grandpa jumping on the bed. Little brother bumped his head. Mama called Papa and Papa said, “No more monkeys jumping on the head.” </w:t>
      </w:r>
      <w:r>
        <w:rPr>
          <w:rFonts w:ascii="宋体;SimSun" w:hAnsi="宋体;SimSun" w:cs="宋体;SimSun"/>
          <w:kern w:val="0"/>
          <w:sz w:val="24"/>
        </w:rPr>
        <w:t>在抑扬顿挫的朗诵中，孩子们能在无意注意中对过去式形式有了一定的感官认识。此外，为了深化阅读，教师还可以让孩子们模仿小诗，改词编成一首新的小诗，再在班里朗诵。通过展示，孩子们得到了肯定，收获了成功，学习的欲望就更强了，也达到了课外阅读的目的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将阅读写作的成果投稿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生的智力发展水平不同，学习的兴趣和效果也不同。对“吃不饱”的孩子们，教师可以给他们深一层的指导，作高一级的要求，让他们有发挥和展示的空间，在集体中做好榜样，带动其他同学共同进步。如，将阅读和写作的成果向校刊或者校园广播站投稿。以下是四年级两个学生向校刊和广播站投的两篇习作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 </w:t>
      </w:r>
      <w:r>
        <w:rPr>
          <w:rFonts w:cs="宋体;SimSun" w:ascii="宋体;SimSun" w:hAnsi="宋体;SimSun"/>
          <w:color w:val="000000"/>
          <w:kern w:val="0"/>
          <w:sz w:val="24"/>
        </w:rPr>
        <w:t>My good friend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y name is Zhu Guanqi. I am a student. I have a good friend. She is a girl. She’s thin. She has long hair, two big eyes and a small mouth. She’s active. She likes music and painting. Who’s she? She is Qin Xinyue. I like my good friend very much. </w:t>
      </w:r>
      <w:r>
        <w:rPr>
          <w:rFonts w:ascii="宋体;SimSun" w:hAnsi="宋体;SimSun" w:cs="宋体;SimSun"/>
          <w:color w:val="000000"/>
          <w:kern w:val="0"/>
          <w:sz w:val="24"/>
        </w:rPr>
        <w:t>（作者：朱莞琪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篇小作文短小精悍，思路清晰，先介绍好朋友的外貌特征，再介绍她的性格爱好。虽然用词简单，但是恰当准确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二） </w:t>
      </w:r>
      <w:r>
        <w:rPr>
          <w:rFonts w:cs="宋体;SimSun" w:ascii="宋体;SimSun" w:hAnsi="宋体;SimSun"/>
          <w:color w:val="000000"/>
          <w:kern w:val="0"/>
          <w:sz w:val="24"/>
        </w:rPr>
        <w:t>My family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ome and meet my family. My family has four members: my father, my mother, my baby brother and me. My father is a boss. He is strong. My mother is a boss, too. She is short. My baby brother is cute. I am a good student. I like my family.  (</w:t>
      </w:r>
      <w:r>
        <w:rPr>
          <w:rFonts w:ascii="宋体;SimSun" w:hAnsi="宋体;SimSun" w:cs="宋体;SimSun"/>
          <w:color w:val="000000"/>
          <w:kern w:val="0"/>
          <w:sz w:val="24"/>
        </w:rPr>
        <w:t>作者：黄琨珞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ind w:firstLine="4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琨珞同学用简洁明了的语言把家庭的每个成员介绍给了大家，写作顺序非常清晰。</w:t>
      </w:r>
    </w:p>
    <w:p>
      <w:pPr>
        <w:pStyle w:val="Normal"/>
        <w:widowControl/>
        <w:spacing w:lineRule="auto" w:line="300"/>
        <w:ind w:firstLine="4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霍姆林斯基说过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兴趣的源泉在于运用。”小学生在阅读和写作的活动中，真正运用了语言，并且将语言内化为自己的能力，收获了成果，增强了自信心，学习兴趣也自然而然提高了。那么，阅读和写作的结合就发挥了最有效的作用，收到了良好的效果。</w:t>
      </w:r>
    </w:p>
    <w:p>
      <w:pPr>
        <w:pStyle w:val="Normal"/>
        <w:widowControl/>
        <w:spacing w:lineRule="auto" w:line="300"/>
        <w:ind w:firstLine="4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结束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阅读教学是个有待深入研究的课题。有了一定的英语词汇和语法的积累，语言情感的培养，阅读策略的指导，文化背景的了解，课文的活读和阅读的输出，就能保证对语言的欣赏能力，收获阅读的乐趣。</w:t>
      </w:r>
    </w:p>
    <w:p>
      <w:pPr>
        <w:pStyle w:val="Normal"/>
        <w:widowControl/>
        <w:spacing w:lineRule="auto" w:line="300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华人民共和国教育部，英语课程标准（实验稿），北京师范大学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王才仁、胡春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英语教学交际论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，广西教育出版社，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莫雷，心理学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，广东高等教育出版社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胡春洞，英语教学法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sz w:val="24"/>
        </w:rPr>
        <w:t>，高等教育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996633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9:00Z</dcterms:created>
  <dc:creator>MC SYSTEM</dc:creator>
  <dc:description/>
  <cp:keywords/>
  <dc:language>en-US</dc:language>
  <cp:lastModifiedBy>MC SYSTEM</cp:lastModifiedBy>
  <dcterms:modified xsi:type="dcterms:W3CDTF">2012-03-18T14:09:00Z</dcterms:modified>
  <cp:revision>1</cp:revision>
  <dc:subject/>
  <dc:title>谈小学英语阅读教学策略</dc:title>
</cp:coreProperties>
</file>