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0"/>
        <w:jc w:val="center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48"/>
          <w:szCs w:val="48"/>
        </w:rPr>
        <w:t>牛津英语</w:t>
      </w:r>
      <w:r>
        <w:rPr>
          <w:rFonts w:cs="宋体;SimSun" w:ascii="宋体;SimSun" w:hAnsi="宋体;SimSun"/>
          <w:color w:val="333333"/>
          <w:kern w:val="0"/>
          <w:sz w:val="48"/>
          <w:szCs w:val="48"/>
        </w:rPr>
        <w:t>7A</w:t>
      </w:r>
      <w:r>
        <w:rPr>
          <w:rFonts w:ascii="宋体;SimSun" w:hAnsi="宋体;SimSun" w:cs="宋体;SimSun"/>
          <w:color w:val="333333"/>
          <w:kern w:val="0"/>
          <w:sz w:val="48"/>
          <w:szCs w:val="48"/>
        </w:rPr>
        <w:t>第六单元检测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姓名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_____________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班级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__________                     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成绩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一、根据句子意思和首字母提示或汉语意思，填入所缺单词。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1. Shanghai is a</w:t>
      </w: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>           </w:t>
      </w:r>
      <w:r>
        <w:rPr>
          <w:rFonts w:ascii="宋体;SimSun" w:hAnsi="宋体;SimSun" w:cs="宋体;SimSun"/>
          <w:color w:val="333333"/>
          <w:kern w:val="0"/>
          <w:sz w:val="20"/>
          <w:szCs w:val="20"/>
          <w:u w:val="single"/>
        </w:rPr>
        <w:t>（现代）</w:t>
      </w: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>city. We can see tall buildings everywhere.</w:t>
      </w:r>
    </w:p>
    <w:p>
      <w:pPr>
        <w:pStyle w:val="Normal"/>
        <w:widowControl/>
        <w:spacing w:lineRule="auto" w: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2.I don't like this book because it's very </w:t>
      </w: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>b        ___</w:t>
      </w:r>
      <w:r>
        <w:rPr>
          <w:rFonts w:ascii="宋体;SimSun" w:hAnsi="宋体;SimSun" w:cs="宋体;SimSun"/>
          <w:color w:val="333333"/>
          <w:kern w:val="0"/>
          <w:sz w:val="20"/>
          <w:szCs w:val="20"/>
          <w:u w:val="single"/>
        </w:rPr>
        <w:t>乏味的</w:t>
      </w: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>)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(</w:t>
      </w:r>
    </w:p>
    <w:p>
      <w:pPr>
        <w:pStyle w:val="Normal"/>
        <w:widowControl/>
        <w:spacing w:lineRule="auto" w: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3.Every morning my mother gets up first. As she _______________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) breakfast for the family.</w:t>
      </w:r>
    </w:p>
    <w:p>
      <w:pPr>
        <w:pStyle w:val="Normal"/>
        <w:widowControl/>
        <w:spacing w:lineRule="auto" w: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4. We raised money to help the </w:t>
      </w: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>           </w:t>
      </w:r>
      <w:r>
        <w:rPr>
          <w:rFonts w:ascii="宋体;SimSun" w:hAnsi="宋体;SimSun" w:cs="宋体;SimSun"/>
          <w:color w:val="333333"/>
          <w:kern w:val="0"/>
          <w:sz w:val="20"/>
          <w:szCs w:val="20"/>
          <w:u w:val="single"/>
        </w:rPr>
        <w:t>孩子</w:t>
      </w: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>) in poor areas.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(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5.There are three boys _____________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躺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)on the floor and sleeping.</w:t>
      </w:r>
    </w:p>
    <w:p>
      <w:pPr>
        <w:pStyle w:val="Normal"/>
        <w:widowControl/>
        <w:spacing w:lineRule="auto" w: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6. We all know a hundred years is a </w:t>
      </w: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>c             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.</w:t>
      </w:r>
    </w:p>
    <w:p>
      <w:pPr>
        <w:pStyle w:val="Normal"/>
        <w:widowControl/>
        <w:spacing w:lineRule="auto" w: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7. Simon wore in a 1980s style and looked c</w:t>
      </w: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>             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.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8. This pair of long red boots m______________ my new dress very well.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9.F</w:t>
      </w: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>          ___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, he won the first prize in the Reeding Club.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10. Fashion models do the show on the c______________.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1 ------What are you going to wear for the f_____________ show?</w:t>
      </w:r>
    </w:p>
    <w:p>
      <w:pPr>
        <w:pStyle w:val="Normal"/>
        <w:widowControl/>
        <w:spacing w:lineRule="atLeast" w:line="280"/>
        <w:ind w:firstLine="21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------I don’t know. Do you have any good i___________?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2 Your ___________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衬衫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) looks very nice, Millie!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3 Eddie is very l____________. He never exercises.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4 There will be a meeting this afternoon. My father is wearing a new s____________.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5 This song is p_____________ among our students.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6 W_____________ to our school.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7 This coat is made of ____________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羊毛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),it’s very warm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8 This pair of ______________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皮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)shoes looks nice.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9 She likes wearing _______________ 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棉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)clothes.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10 –Why do you like trainers so much?   ---- Because they are very ________________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舒适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11 This bag is too h__________ for me to carry. Could you give me a l___________ one?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12 My grandma likes wearing the c_________ dress.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13 Does your father like the color of this ___________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领带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14 Many ____________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轻的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) people __________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希望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) to be film stars.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15 This scarf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围巾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) is made of _____________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丝绸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).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二、英汉词组互译。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在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世纪 </w:t>
      </w:r>
      <w:r>
        <w:rPr>
          <w:rFonts w:ascii="宋体;SimSun" w:hAnsi="宋体;SimSun" w:cs="宋体;SimSun"/>
          <w:color w:val="333333"/>
          <w:kern w:val="0"/>
          <w:sz w:val="20"/>
          <w:szCs w:val="20"/>
          <w:u w:val="single"/>
        </w:rPr>
        <w:t>                      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   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做个报告 </w:t>
      </w:r>
      <w:r>
        <w:rPr>
          <w:rFonts w:ascii="宋体;SimSun" w:hAnsi="宋体;SimSun" w:cs="宋体;SimSun"/>
          <w:color w:val="333333"/>
          <w:kern w:val="0"/>
          <w:sz w:val="20"/>
          <w:szCs w:val="20"/>
          <w:u w:val="single"/>
        </w:rPr>
        <w:t>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一条丝绸围巾</w:t>
      </w:r>
      <w:r>
        <w:rPr>
          <w:rFonts w:ascii="宋体;SimSun" w:hAnsi="宋体;SimSun" w:cs="宋体;SimSun"/>
          <w:color w:val="333333"/>
          <w:kern w:val="0"/>
          <w:sz w:val="20"/>
          <w:szCs w:val="20"/>
          <w:u w:val="single"/>
        </w:rPr>
        <w:t xml:space="preserve">                 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    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到处走走</w:t>
      </w:r>
      <w:r>
        <w:rPr>
          <w:rFonts w:ascii="宋体;SimSun" w:hAnsi="宋体;SimSun" w:cs="宋体;SimSun"/>
          <w:color w:val="333333"/>
          <w:kern w:val="0"/>
          <w:sz w:val="20"/>
          <w:szCs w:val="20"/>
          <w:u w:val="single"/>
        </w:rPr>
        <w:t xml:space="preserve">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5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为……募捐</w:t>
      </w:r>
      <w:r>
        <w:rPr>
          <w:rFonts w:ascii="宋体;SimSun" w:hAnsi="宋体;SimSun" w:cs="宋体;SimSun"/>
          <w:color w:val="333333"/>
          <w:kern w:val="0"/>
          <w:sz w:val="20"/>
          <w:szCs w:val="20"/>
          <w:u w:val="single"/>
        </w:rPr>
        <w:t xml:space="preserve">                     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   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6.Hope Project __________</w:t>
      </w: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>           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7.give Eddie a bath</w:t>
      </w: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>                 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   8.dress up in white trousers</w:t>
      </w: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 xml:space="preserve">     ______     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9. change from……to……</w:t>
      </w: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 xml:space="preserve">             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 10.choose what to wear</w:t>
      </w: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 xml:space="preserve">    ____            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穿什么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____________________      2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在床上多睡十分钟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________________________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这么懒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___________________   4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举行一场时装表演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___________________________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为……筹钱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_________________ 6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穿着一条红色的连衣裙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_______________________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正确 ；对的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__________________ 8 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一双白色的靴子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______________________________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三、选择填空。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分）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(    )1.Don't read </w:t>
      </w: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>       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 bed, it's bad </w:t>
      </w: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>       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your eyes.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     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A.on,for          B.in,for          C.over,to         D.in,to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(    )2.You can't tie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扎，系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) your trainers without </w:t>
      </w: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>      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.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       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A.stripes         B.soles           C.tongues         D.shoelaces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(    )3.The library is </w:t>
      </w: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>       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ten hours a day.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      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It </w:t>
      </w: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>      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at 9:00 a.m. in the morning.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       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A.open,open       B.opened,opens    C.open,opens      D.opens,opened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(    )4.</w:t>
      </w: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 xml:space="preserve">      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you often late for school?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       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A.Do              B.Are             C.Is              D.Does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(    )5.The year 1987 is in the </w:t>
      </w: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>       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century.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       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A.18th            B.19th            C.20th            D.21st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(    )6.This kind of hairstyle was popular </w:t>
      </w: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>       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.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       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A.in the 1990s    B.from the 1996   C.in 1990s        D.in the 1990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(    )7.</w:t>
      </w: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 xml:space="preserve">      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your sister with you at home yesterday?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       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A.Did             B.Were            C.Was             D.Are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(    )8.</w:t>
      </w: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 xml:space="preserve">     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pocket money do you usually get every week?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       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A.How many        B.How long        C.How             D.How much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(    )9.He was ill yesterday. He </w:t>
      </w: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>       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do his homework.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       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A.doesn't         B.don't           C.wasn't          D.didn't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(    )10.This tie matches your shirt </w:t>
      </w: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>       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, and they look </w:t>
      </w: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>       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together.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       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A.well,well       B.good,good       C.well,good       D.good,well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(    )11.Cotton is one of the </w:t>
      </w: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>      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for clothes.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       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A.games           B.books           C.questions       D.materials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(    )12.Look! Simon </w:t>
      </w: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>      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a black shirt.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       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A.put on          B.is wearing      C.puts on         D.wear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(    )13.Put red and yellow together, you can get </w:t>
      </w: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>       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.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       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A.purple          B.orange          C.grey            D.pink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(    )14.This kind of ice cream is very nice. Could you give me </w:t>
      </w: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>      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?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       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A.any more        B.no more         C.some more       D.some too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(    )15.The shoes in the box </w:t>
      </w: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>      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 too big. Would you please show me </w:t>
      </w: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>      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?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       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A.is,another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另一个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) one            B.are,another one </w:t>
      </w:r>
    </w:p>
    <w:p>
      <w:pPr>
        <w:pStyle w:val="Normal"/>
        <w:widowControl/>
        <w:spacing w:lineRule="atLeast" w:line="280"/>
        <w:ind w:firstLine="84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C.are,another pair                  D.is,another pair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(   )16 -----Welcome to our fashion show! -----_____________.</w:t>
      </w:r>
    </w:p>
    <w:p>
      <w:pPr>
        <w:pStyle w:val="Normal"/>
        <w:widowControl/>
        <w:spacing w:lineRule="atLeast" w:line="280"/>
        <w:ind w:firstLine="63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A Thank you      B That’s all right      C It doesn’t matter.     D No, thanks.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(   )17 I am hungry. I need ________ bread.</w:t>
      </w:r>
    </w:p>
    <w:p>
      <w:pPr>
        <w:pStyle w:val="Normal"/>
        <w:widowControl/>
        <w:spacing w:lineRule="atLeast" w:line="280"/>
        <w:ind w:firstLine="525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A one more     B some more     C more some     D more one</w:t>
      </w:r>
    </w:p>
    <w:p>
      <w:pPr>
        <w:pStyle w:val="Normal"/>
        <w:widowControl/>
        <w:spacing w:lineRule="atLeast" w:line="280"/>
        <w:ind w:hanging="945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(   )18 One of the ____ her very well. A skirt fits    B skirts fit   C skirt fit    D skirts fits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(   )19 She doesn’t know________.</w:t>
      </w:r>
    </w:p>
    <w:p>
      <w:pPr>
        <w:pStyle w:val="Normal"/>
        <w:widowControl/>
        <w:spacing w:lineRule="atLeast" w:line="280"/>
        <w:ind w:firstLine="525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A. what she can do it          B. what to do it    C. how to do      D. how to do it 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(   )20It’s _________ beautiful mountain. I love it very much.</w:t>
      </w:r>
    </w:p>
    <w:p>
      <w:pPr>
        <w:pStyle w:val="Normal"/>
        <w:widowControl/>
        <w:spacing w:lineRule="atLeast" w:line="280"/>
        <w:ind w:firstLine="945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A. so a         B. a such         C. such a         D. a so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四、用所给动词的适当形式填空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1 I don’t know what _______________(wear).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2 Millie __________________(give) an interesting talk now.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3 Tom enjoys ________________(watch) programs about animals.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4 He spends one hour ___________(help) his mum clean the house every week.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5 ________ your brother ___________(do) his homework right now?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6 Jim wants ___________(buy) a new bike.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7 Don’t make any noise. The baby _________________(sleep).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8 Is it a good place ____________ (chat) with your friends?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9 ---- What are the boys doing? ------ They _____________(play) basketball on the playground.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10 David needs ___________(write) the new words three times.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11 ________ he _______(do) his homework every day?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12 Many children like _________(swim) but Jack ____________(not do)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13 ------- Who ______________(drive) them to the farm?------ My uncle.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五、句型转换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1 Sandy looks very pretty.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感叹句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)_________ _________ Sandy looks!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2 Can you show us your new trainers?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（同义句）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Can you __________ your new trainers __________ ___________?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3 How do you like the colour?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（同义句）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_________ do you ______ ________ the colour?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5 He doesn’t know what he can wear today.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（同义句）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He doesn’t know what _________ ___________ today.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6 The girl is wearing a red dress. She is Andy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（合并为一句）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The girl __________ ___________ _________ dress is Andy.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7 The white skirt goes well with her blouse.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（同义句）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The white skirt _________ her blouse _________.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8.He spent twenty yuan on the book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（同义句）</w:t>
      </w:r>
    </w:p>
    <w:p>
      <w:pPr>
        <w:pStyle w:val="Normal"/>
        <w:widowControl/>
        <w:spacing w:lineRule="atLeast" w:line="28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The book </w:t>
      </w: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>        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</w:t>
      </w: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>        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twenty yuan.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9.The red scarf is made of </w:t>
      </w: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>silk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（对划线部分提问）</w:t>
      </w:r>
    </w:p>
    <w:p>
      <w:pPr>
        <w:pStyle w:val="Normal"/>
        <w:widowControl/>
        <w:spacing w:lineRule="atLeast" w:line="28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</w:t>
      </w: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>        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the red scarf made of?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10.He joined in the flashion show yesterday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（改为否定句）</w:t>
      </w:r>
    </w:p>
    <w:p>
      <w:pPr>
        <w:pStyle w:val="Normal"/>
        <w:widowControl/>
        <w:spacing w:lineRule="atLeast" w:line="28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He </w:t>
      </w: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>       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</w:t>
      </w: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>        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in the flashion show yesterday.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11.Amy usually wears her school uniform from Monday to Friday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（改为一般疑问句）</w:t>
      </w:r>
    </w:p>
    <w:p>
      <w:pPr>
        <w:pStyle w:val="Normal"/>
        <w:widowControl/>
        <w:spacing w:lineRule="atLeast" w:line="28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</w:t>
      </w: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>        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Jim usually </w:t>
      </w: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>        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his school uniform from Monday to Friday?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12.They watched the fashion show </w:t>
      </w: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>in the school hall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（对划线部分提问）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Where </w:t>
      </w: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>        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they __________ the fashion show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13.She wore a black scarf. There are some flowers on it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（两句并为一句）</w:t>
      </w:r>
    </w:p>
    <w:p>
      <w:pPr>
        <w:pStyle w:val="Normal"/>
        <w:widowControl/>
        <w:spacing w:lineRule="atLeast" w:line="28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She wore a black scarf </w:t>
      </w: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>       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some flowers on it.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六、翻译下列句子。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你的裤子是什么面料的？丝绸的。</w:t>
      </w:r>
    </w:p>
    <w:p>
      <w:pPr>
        <w:pStyle w:val="Normal"/>
        <w:widowControl/>
        <w:spacing w:lineRule="atLeast" w:line="300"/>
        <w:ind w:firstLine="315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—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What </w:t>
      </w: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>        —Silk.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 your trousers made </w:t>
      </w: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>        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?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每个人在聚会上玩得都很开心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Everyone </w:t>
      </w: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>       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</w:t>
      </w: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>       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at the party.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我们在五分钟内画完了猴子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We </w:t>
      </w: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>       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</w:t>
      </w: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>        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monkeys in five minutes.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我还梳了一个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世纪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90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代的发型。</w:t>
      </w:r>
    </w:p>
    <w:p>
      <w:pPr>
        <w:pStyle w:val="Normal"/>
        <w:widowControl/>
        <w:spacing w:lineRule="atLeast" w:line="300"/>
        <w:ind w:firstLine="63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I also ____________my hair ___________ a 1990s style.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我过去想当一名足球运动员，但现在我想成为一名模特。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I________ to be a football player, but now I think I want to become a ________.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我不知道该选哪本书。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_________________________________________________________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狗通常不穿衣服。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____________________________________________________________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你知道怎样使用它吗？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________________________________________________________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我能再要两个苹果吗？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________________________________________________________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我想再要些米饭。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_____________________________________________________________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她没有在功课上花足够多的时间。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他们想举行一场时装表演来为希望工程捐款。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/>
        <w:spacing w:lineRule="auto" w:line="600"/>
        <w:ind w:firstLine="72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七、阅读理解。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分）</w:t>
      </w:r>
    </w:p>
    <w:p>
      <w:pPr>
        <w:pStyle w:val="Normal"/>
        <w:widowControl/>
        <w:spacing w:lineRule="atLeast" w:line="280"/>
        <w:ind w:firstLine="42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Do you know anything about the way of shopping in western countries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西方国家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)? People there usually make shopping lists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购物单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) first and then they go shopping. Most people like to go to supermarkets because they can get almost everything in one supermarket. For example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例如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many styles of clothes, food, sports things…And the things in supermarkets are cheaper.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When they get into a supermarket,they get a basket. Then they buy things and put them in the basket. After get everything they want, they pay the money. Most people go to the supermarket once a week.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(    )1.People like to go to supermarkets for </w:t>
      </w: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>       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reasons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原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).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       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A.three           B.two             C.one             D.many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(    )2.Things in the supermarkets are a little </w:t>
      </w: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>       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.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       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A.cheaper         B.better          C.more expensive D.more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(    )3.People can buy </w:t>
      </w: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>       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from the supermarket.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       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A.food            B.milk            C.clothes         D.A,B and C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(    )4.After people put the things in the basket,they go </w:t>
      </w: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>       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.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       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A.home                              B.to the checkout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（收银台）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       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C.out                               D.to another shop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(    )5.People usually go to the supermarket </w:t>
      </w: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>      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a week.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       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A.three times     B.once            C.twice           D.many times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八、书面表达。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分）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上周三你们学校举行了一场时装表演，你是其中的一名模特，根据提示写一篇有关时装表演的短文，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50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字左右。</w:t>
      </w:r>
    </w:p>
    <w:p>
      <w:pPr>
        <w:pStyle w:val="Normal"/>
        <w:widowControl/>
        <w:spacing w:lineRule="atLeast" w:line="280"/>
        <w:ind w:firstLine="42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(go to the fashion show, do the show on the catwalk, wear, from the 1980s,</w:t>
      </w:r>
    </w:p>
    <w:p>
      <w:pPr>
        <w:pStyle w:val="Normal"/>
        <w:widowControl/>
        <w:spacing w:lineRule="atLeast" w:line="280"/>
        <w:ind w:firstLine="42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have a 1990s hairstyle, have fun, want, become a model)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 xml:space="preserve">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>                                                                                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 xml:space="preserve">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  <w:u w:val="single"/>
        </w:rPr>
        <w:t xml:space="preserve">                                                                               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57:00Z</dcterms:created>
  <dc:creator>微软用户</dc:creator>
  <dc:description/>
  <cp:keywords/>
  <dc:language>en-US</dc:language>
  <cp:lastModifiedBy>微软用户</cp:lastModifiedBy>
  <dcterms:modified xsi:type="dcterms:W3CDTF">2012-03-01T04:58:00Z</dcterms:modified>
  <cp:revision>1</cp:revision>
  <dc:subject/>
  <dc:title>牛津英语7A第六单元检测</dc:title>
</cp:coreProperties>
</file>