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牛津小学英语</w:t>
      </w:r>
      <w:r>
        <w:rPr>
          <w:b/>
          <w:sz w:val="32"/>
          <w:szCs w:val="32"/>
        </w:rPr>
        <w:t>6B</w:t>
      </w:r>
      <w:r>
        <w:rPr>
          <w:b/>
          <w:sz w:val="32"/>
          <w:szCs w:val="32"/>
        </w:rPr>
        <w:t>句子翻译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Are you as tall as your twin sister?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你和你双胞胎姐姐一样高吗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Su Yang’s twenty minutes younger than me.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苏洋比我小二十分钟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Do you have any brothers or sister?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你有兄弟姐妹吗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You’re the only child in your family.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你是家中唯一的孩子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What a cute little dog!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一只多么漂亮的小狗啊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He’s one year younger than me.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比我小一岁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He is not as strong as the other children.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没有其他孩子强壮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Ben runs faster than me.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本跑得比我快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I jump higher than some of the boys in my class.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在我班我比部分男生跳得高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You’ll get stronger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你会变得更强壮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I can jog to school in the morning and play ball games after </w:t>
      </w:r>
    </w:p>
    <w:p>
      <w:pPr>
        <w:pStyle w:val="Normal"/>
        <w:widowControl/>
        <w:shd w:fill="FFFFFF" w:val="clear"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shool.</w:t>
      </w:r>
      <w:r>
        <w:rPr>
          <w:rFonts w:ascii="Arial" w:hAnsi="Arial" w:cs="Arial"/>
          <w:kern w:val="0"/>
          <w:sz w:val="24"/>
          <w:lang w:eastAsia="zh-CN"/>
        </w:rPr>
        <w:t>在早上我可以慢跑到学校，并在放学后打球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He wants to visit the History Museum, but he doesn’t know the</w:t>
      </w:r>
    </w:p>
    <w:p>
      <w:pPr>
        <w:pStyle w:val="Normal"/>
        <w:widowControl/>
        <w:shd w:fill="FFFFFF" w:val="clear"/>
        <w:spacing w:before="280" w:after="2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way. </w:t>
      </w:r>
      <w:r>
        <w:rPr>
          <w:rFonts w:ascii="Arial" w:hAnsi="Arial" w:cs="Arial"/>
          <w:kern w:val="0"/>
          <w:sz w:val="24"/>
          <w:lang w:eastAsia="zh-CN"/>
        </w:rPr>
        <w:t>他想拜访历史博物馆，但是不知道路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He is asking Yang Ling how to get there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正在问杨玲怎样到达那儿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Can you tell me the way to the History Museum?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你能告诉我去历史博物馆的路吗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Go along this street, and then turn right at the third crossing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沿着这条街走，然后在第三个十字路口向右转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How far is it from here? ---- It’s about a kilometer away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离这儿有多远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大约一千米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Su Yang’s father is going to New York next week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苏洋的爸爸下周要去纽约了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He is going to work there for one year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将在那儿工作一年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What’s the weather like in summer there?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在那儿夏天的天气怎样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People like to go to farms in the countryside, and pick apples,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strawberries and pumpkins there.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人们喜欢去乡下的农场，在那儿摘苹果、草莓和南瓜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Your Dad needs some warmer clothes for the winter in New </w:t>
      </w:r>
    </w:p>
    <w:p>
      <w:pPr>
        <w:pStyle w:val="Normal"/>
        <w:widowControl/>
        <w:shd w:fill="FFFFFF" w:val="clear"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York. </w:t>
      </w:r>
      <w:r>
        <w:rPr>
          <w:rFonts w:ascii="Arial" w:hAnsi="Arial" w:cs="Arial"/>
          <w:kern w:val="0"/>
          <w:sz w:val="24"/>
          <w:lang w:eastAsia="zh-CN"/>
        </w:rPr>
        <w:t>在纽约你爸爸需要更暖和的衣服过冬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The children do not have school today. </w:t>
      </w:r>
    </w:p>
    <w:p>
      <w:pPr>
        <w:pStyle w:val="Normal"/>
        <w:widowControl/>
        <w:shd w:fill="FFFFFF" w:val="clear"/>
        <w:spacing w:before="280" w:after="2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孩子们今天不上学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They are talking about their plans for the weekends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们正在讨论过周末的计划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Dad and I are going to see a Beijing Opera show this afternoon.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我和爸爸今天下午打算去看场京剧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The Music Club is going to give a concert in the school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音乐兴趣小组将在学校开个音乐会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Shall we meet at one thirty in front of the Garden Theatre?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我们一点半在花园戏院前见面，行吗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Does he have any brothers or sisters?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有兄弟姐妹吗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He likes listening to music and making model planes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喜欢听音乐和做模型飞机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I’m going to tell him about my school and my favourite subjects.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我打算告诉他有关我学校的事和我最喜欢的课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I will finish primary school soon and go to a middle school. </w:t>
      </w:r>
    </w:p>
    <w:p>
      <w:pPr>
        <w:pStyle w:val="Normal"/>
        <w:widowControl/>
        <w:shd w:fill="FFFFFF" w:val="clear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不久后我将完成小学阶段而进入一所中学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There are only three of us: my father, my mother and me. 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只有我们三个人：我爸、我妈和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1:00Z</dcterms:created>
  <dc:creator>MC SYSTEM</dc:creator>
  <dc:description/>
  <cp:keywords/>
  <dc:language>en-US</dc:language>
  <cp:lastModifiedBy>MC SYSTEM</cp:lastModifiedBy>
  <dcterms:modified xsi:type="dcterms:W3CDTF">2012-01-03T12:31:00Z</dcterms:modified>
  <cp:revision>1</cp:revision>
  <dc:subject/>
  <dc:title>牛津小学英语6B句子翻译</dc:title>
</cp:coreProperties>
</file>