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11"/>
        <w:jc w:val="left"/>
        <w:rPr>
          <w:rFonts w:ascii="Tahoma" w:hAnsi="Tahoma" w:cs="Tahoma"/>
          <w:b/>
          <w:b/>
          <w:color w:val="333333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333333"/>
          <w:kern w:val="0"/>
          <w:sz w:val="32"/>
          <w:szCs w:val="32"/>
        </w:rPr>
        <w:t>牛津小学英语（</w:t>
      </w:r>
      <w:r>
        <w:rPr>
          <w:rFonts w:cs="Tahoma" w:ascii="Tahoma" w:hAnsi="Tahoma"/>
          <w:b/>
          <w:bCs/>
          <w:color w:val="333333"/>
          <w:kern w:val="0"/>
          <w:sz w:val="32"/>
          <w:szCs w:val="32"/>
        </w:rPr>
        <w:t>3B</w:t>
      </w:r>
      <w:r>
        <w:rPr>
          <w:rFonts w:cs="Tahoma" w:ascii="Tahoma" w:hAnsi="Tahoma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2"/>
          <w:szCs w:val="32"/>
        </w:rPr>
        <w:t>）</w:t>
      </w:r>
      <w:r>
        <w:rPr>
          <w:rFonts w:ascii="Tahoma" w:hAnsi="Tahoma" w:cs="Tahoma"/>
          <w:b/>
          <w:color w:val="333333"/>
          <w:kern w:val="0"/>
          <w:sz w:val="32"/>
          <w:szCs w:val="32"/>
        </w:rPr>
        <w:t>单词复习</w:t>
      </w:r>
    </w:p>
    <w:p>
      <w:pPr>
        <w:pStyle w:val="Normal"/>
        <w:widowControl/>
        <w:ind w:firstLine="2554"/>
        <w:jc w:val="left"/>
        <w:rPr>
          <w:rFonts w:ascii="Tahoma" w:hAnsi="Tahoma" w:cs="Tahoma"/>
          <w:b/>
          <w:b/>
          <w:color w:val="333333"/>
          <w:kern w:val="0"/>
          <w:sz w:val="32"/>
          <w:szCs w:val="32"/>
        </w:rPr>
      </w:pPr>
      <w:r>
        <w:rPr>
          <w:rFonts w:cs="Tahoma" w:ascii="Tahoma" w:hAnsi="Tahoma"/>
          <w:b/>
          <w:color w:val="333333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"/>
        <w:gridCol w:w="576"/>
        <w:gridCol w:w="1440"/>
        <w:gridCol w:w="216"/>
        <w:gridCol w:w="1295"/>
        <w:gridCol w:w="937"/>
        <w:gridCol w:w="541"/>
        <w:gridCol w:w="16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bag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tape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修正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book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key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钥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clock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watch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手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boy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男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girl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女孩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man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男人</w:t>
            </w:r>
            <w:r>
              <w:rPr>
                <w:rFonts w:ascii="Tahoma" w:hAnsi="Tahoma" w:cs="Tahoma" w:eastAsia="Tahoma"/>
                <w:b/>
                <w:color w:val="333333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333333"/>
                <w:szCs w:val="21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two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>thre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ca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轿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bus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公共汽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bik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自行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be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desk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书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chair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椅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cak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蛋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pie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馅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hot dog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热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cap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帽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hat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帽子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ves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背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guita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吉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piano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钢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violin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小提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ru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跑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swim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游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Cs w:val="21"/>
              </w:rPr>
              <w:t xml:space="preserve">jog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szCs w:val="21"/>
              </w:rPr>
              <w:t>慢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crayo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蜡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storybook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故事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copyboo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抄写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toy tra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玩具火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stapler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订书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knif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小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rad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收音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computer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电脑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came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照相机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grandfather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祖父，外祖父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grandmother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祖母</w:t>
            </w:r>
            <w:r>
              <w:rPr>
                <w:rFonts w:ascii="Tahoma" w:hAnsi="Tahoma" w:cs="Tahoma"/>
                <w:color w:val="333333"/>
                <w:szCs w:val="21"/>
              </w:rPr>
              <w:t>，</w:t>
            </w:r>
            <w:r>
              <w:rPr>
                <w:rFonts w:ascii="Tahoma" w:hAnsi="Tahoma" w:cs="Tahoma"/>
                <w:color w:val="333333"/>
                <w:szCs w:val="21"/>
              </w:rPr>
              <w:t>外祖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mother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妈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aun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阿姨，姑姑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unc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姨夫，姑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bro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哥哥，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sister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姐姐，妹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s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儿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daughter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女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four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fiv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six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seven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eigh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nine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ten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eleve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twelve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thirteen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fourtee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fifteen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sixteen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seventee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eighteen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nineteen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twen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0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dining-ro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餐厅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sitting-roo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客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Cs w:val="21"/>
              </w:rPr>
              <w:t>kitche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厨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athroom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盥洗室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stud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书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Cs w:val="21"/>
              </w:rPr>
              <w:t>sandwich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三明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rea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面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ric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Cs w:val="21"/>
              </w:rPr>
              <w:t>som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一些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soft drinks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软饮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pi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馅饼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a carton of milk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一盒牛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tie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领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sock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袜子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trouse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裤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shoe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鞋子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a bar of chocolate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一块巧克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Cs w:val="21"/>
              </w:rPr>
              <w:t>volleyball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aseball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棒球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asketbal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篮球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accord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手风琴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swimm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游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running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跑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jogging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慢跑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climb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登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Cs w:val="21"/>
              </w:rPr>
              <w:t>skating</w:t>
            </w:r>
            <w:r>
              <w:rPr>
                <w:rFonts w:cs="Tahoma" w:ascii="Tahoma" w:hAnsi="Tahoma"/>
                <w:color w:val="333333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溜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skiing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滑雪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row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划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fa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爸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football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足球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fish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钓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edro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卧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belt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皮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41:00Z</dcterms:created>
  <dc:creator>FtpDown</dc:creator>
  <dc:description/>
  <cp:keywords/>
  <dc:language>en-US</dc:language>
  <cp:lastModifiedBy>微软用户</cp:lastModifiedBy>
  <cp:lastPrinted>2008-05-14T08:45:00Z</cp:lastPrinted>
  <dcterms:modified xsi:type="dcterms:W3CDTF">2008-05-14T00:46:00Z</dcterms:modified>
  <cp:revision>4</cp:revision>
  <dc:subject/>
  <dc:title>3B 复习资料</dc:title>
</cp:coreProperties>
</file>