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年级上册英语单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Unit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我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名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i/>
          <w:i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时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好的；令人愉快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用于与动词原形一起构成动词不定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遇见；相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你；你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什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你们；你们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表示问候）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表示问候）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他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和；又；而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她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题；难题；询问；疑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回答；答复；答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看；望；看起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第一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名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最后的；上一个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姓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男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女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数；数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话号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话号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卡；卡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身份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家；家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姓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Unit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2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这；这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铅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钢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橡皮；铅笔擦；黑板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尺；直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箱；盒；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铅笔盒；文具盒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双肩背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笔刀；铅笔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字典；词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那；那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表示肯定）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表否定定）不；不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构成否定形式）不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原谅；宽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请原谅（客套语，用于陌生人搭话、打断别人说话等场合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好；不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用；（表示方式，媒介，工具等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英语；英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个（只，把，太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....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指程度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多么；何等；怎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做；干；构成否定句、疑问句的助动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拼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棒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手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脑；电子计算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游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电子游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钥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笔记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环；戒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打电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里面或附近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；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刻、点）；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....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里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表示特指的人、物、事或群体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遗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找回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失物招领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祈使句中用作请求的客套话）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学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套；一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属于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....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Unit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 3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姐；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妈妈；母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爸爸；父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父亲或母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兄；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祖母；外祖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祖父；外祖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朋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祖父（母）；外祖父（母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那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这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他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姨母；姑母；伯母；婶母；舅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儿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堂（表）兄弟；堂（表）姐妹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女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叔；伯；舅；姨夫；姑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照片；图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冠于信函中的称谓，以示礼貌）亲爱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表示目的或原因）为了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为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.....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而感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照片；相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这里；在这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Unit</w:t>
      </w:r>
      <w:r>
        <w:rPr>
          <w:rFonts w:eastAsia="黑体;SimHei" w:ascii="黑体;SimHei" w:hAnsi="黑体;SimHei"/>
          <w:sz w:val="28"/>
          <w:szCs w:val="28"/>
        </w:rPr>
        <w:t xml:space="preserve"> 4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疑问副词）在哪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桌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梳妆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书橱；书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沙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椅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抽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植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他（她，它）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知道；了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书包；提包；袋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数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录像；视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录音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录像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帽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走；带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东西；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朝；向；至；达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非正式用语）妈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能；可以；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来；取来；带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些；若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需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地板；地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房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电视；电视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书桌；课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Unit 5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英式足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英式足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网球、羽毛球的）球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网球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乒乓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排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篮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乒乓球等的）球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动词</w:t>
      </w:r>
      <w:r>
        <w:rPr>
          <w:sz w:val="21"/>
          <w:szCs w:val="21"/>
        </w:rPr>
        <w:t>do</w:t>
      </w:r>
      <w:r>
        <w:rPr>
          <w:sz w:val="21"/>
          <w:szCs w:val="21"/>
        </w:rPr>
        <w:t>的第三人称单数形式）做；干；构成否定句、疑问句的助动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允许；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我们（</w:t>
      </w:r>
      <w:r>
        <w:rPr>
          <w:sz w:val="21"/>
          <w:szCs w:val="21"/>
        </w:rPr>
        <w:t>we</w:t>
      </w:r>
      <w:r>
        <w:rPr>
          <w:sz w:val="21"/>
          <w:szCs w:val="21"/>
        </w:rPr>
        <w:t>的宾格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玩；打（球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喔；噢；唔；这个（用来引出一句话，继续讲述或填补间歇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听起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良好的；令人满意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运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我们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大量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社团；俱乐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更多的；更大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班级；（一节）课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有趣的；令人感兴趣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无聊的；令人生厌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有趣的；令人愉快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难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轻松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观看；注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看电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have</w:t>
      </w:r>
      <w:r>
        <w:rPr>
          <w:sz w:val="21"/>
          <w:szCs w:val="21"/>
        </w:rPr>
        <w:t>的第三人称单数形式）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美妙的；大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收藏品；收集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但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参加体育运动或比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只；仅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they</w:t>
      </w:r>
      <w:r>
        <w:rPr>
          <w:sz w:val="21"/>
          <w:szCs w:val="21"/>
        </w:rPr>
        <w:t>的宾格）他（她，它）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每一，每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天；日间；白天；一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Unit 6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喜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香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汉堡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西红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花椰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炸马铃薯条；薯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橙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奶油；乳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冰激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沙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草莓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吃；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啊；噢；呀（表示惊讶等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可数名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不可数名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食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蛋；鸡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胡萝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鸡；鸡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早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午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晚餐；正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水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蔬菜；植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奔跑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好；对；满意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跑；奔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星；明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许多；很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大量；许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健康的；强健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饭后的）甜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清单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Review of units 1-6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家具（总称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人；人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元音前）一个（只，把，台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空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交谈；谈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 xml:space="preserve">.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另外的人（物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也；亦；并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Unit 7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价钱）多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裤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短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男衬衫；衬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恤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短裤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毛衣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裙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出售；廉价销售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元（美国、加拿大等国的货币单位，符号为</w:t>
      </w:r>
      <w:r>
        <w:rPr>
          <w:sz w:val="21"/>
          <w:szCs w:val="21"/>
        </w:rPr>
        <w:t>$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色；颜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黑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.</w:t>
      </w:r>
      <w:r>
        <w:rPr>
          <w:sz w:val="21"/>
          <w:szCs w:val="21"/>
        </w:rPr>
        <w:t>白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红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绿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蓝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黄色（的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大的；广大的；重大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小的；小号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短的；矮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长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银行、办公室、商店等）职员；办事员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帮助；援助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需要；想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给你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不必客气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不客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例子；实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四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.</w:t>
      </w:r>
      <w:r>
        <w:rPr>
          <w:sz w:val="21"/>
          <w:szCs w:val="21"/>
        </w:rPr>
        <w:t>十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衣服；服装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商店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来；来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购买；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很；非常；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价格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每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任何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负担得起；买得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我们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看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你自己（反身代词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先生（冠于男子之姓或姓名之前的称呼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卖；销售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从；从</w:t>
      </w:r>
      <w:r>
        <w:rPr>
          <w:sz w:val="21"/>
          <w:szCs w:val="21"/>
        </w:rPr>
        <w:t>......</w:t>
      </w:r>
      <w:r>
        <w:rPr>
          <w:sz w:val="21"/>
          <w:szCs w:val="21"/>
        </w:rPr>
        <w:t>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中文指服装店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廉价出售；出售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抱歉的；遗憾的；难过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Unit 8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疑问副词）什么时候；何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生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月；月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一月；正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二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三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四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五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六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七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八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九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十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十一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十二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十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二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第三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日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愉快的；高兴的；满意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生日快乐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出生；出世；诞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龄；年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岁的；年老的；年长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大年纪；几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演说；讲演；说话；言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竞争；竞赛；比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聚会；晚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旅途；观光旅游（常指短程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篮球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排球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学校庆祝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艺术；美术；艺术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音乐、芭蕾舞、戏剧等之）节；节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中国；中国人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adj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中国的；中国人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音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年龄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8"/>
          <w:szCs w:val="28"/>
        </w:rPr>
        <w:t>Unit 9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电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去看电影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动作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喜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纪录片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恐怖电影或小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种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单数；单数形式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adj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单数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复数；复数形式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adj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复数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歌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京剧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寻找；查找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某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的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学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可怕的；吓人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有趣的；好玩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悲哀的；悲伤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令人激动的；振奋人心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事实上；无意的；真正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时常；常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认为；想；思考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学习；学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关于；涉及；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方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历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与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在一起；和；使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(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工具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)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；有；附有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最喜爱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演员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新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成功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周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也；又；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《尖峰时刻》（电影名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《憨豆先生》（电影名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《少林寺》（电影名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8"/>
          <w:szCs w:val="21"/>
        </w:rPr>
      </w:pPr>
      <w:r>
        <w:rPr>
          <w:b/>
          <w:bCs/>
          <w:sz w:val="28"/>
          <w:szCs w:val="21"/>
        </w:rPr>
        <w:t>Unit 10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吉他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参加；加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跳舞；舞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游泳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唱；唱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国际象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画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说；说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小孩；年轻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我们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鼓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钢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喇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小提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或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音乐家；擅长音乐的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那时；然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是（表示存在、状态等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摇滚乐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乐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演出；表演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v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展示；给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看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日；星期天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或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p.m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）下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中国功夫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可能；可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少许；少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少许；少量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或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email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）电子邮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通讯处；地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疑问副词）为什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Unit 11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时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几点；什么时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去学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起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淋浴；淋浴器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淋浴；洗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通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只用于正点）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点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工作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小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刷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tooth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的复数形式）牙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之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去上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到达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公共汽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旅馆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全部；全体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夜；夜间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爱；喜欢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听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早晨；上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上床睡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工作；零工；任务；职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或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a.m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）上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上午；午后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傍晚；黄昏；晚上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家庭作业；课外作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做作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回家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信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大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开始；出发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书写；写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告诉；讲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我（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I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的宾格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不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good,well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的最高级）最好的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(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地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希望；祝愿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六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调查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;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考察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lineRule="exact" w:line="240"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Unit 12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学科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;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科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科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体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1"/>
          <w:szCs w:val="21"/>
        </w:rPr>
        <w:t xml:space="preserve"> 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因为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描述；记述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字；词；话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教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疑问代词）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夫人；太太（冠于已婚妇女之姓或姓名之前的称呼）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伙伴；合作者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城市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（非正式用语）爸爸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四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五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星期一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生物学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忙的；繁忙的；累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然后；接下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严格的；严厉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疲倦的；累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小姐（冠于未婚妇女之姓或姓名之前的称呼）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询问；问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任何一个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狗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在附近；到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Review of units 7-12</w:t>
      </w:r>
    </w:p>
    <w:p>
      <w:pPr>
        <w:pStyle w:val="Normal"/>
        <w:rPr>
          <w:rFonts w:ascii="ˎ̥;Times New Roman" w:hAnsi="ˎ̥;Times New Roma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美国；美洲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因而；所以；那么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中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在</w:t>
      </w:r>
      <w:r>
        <w:rPr>
          <w:rFonts w:eastAsia="宋体;SimSun" w:cs="宋体;SimSun" w:ascii="ˎ̥;Times New Roman" w:hAnsi="ˎ̥;Times New Roman"/>
          <w:color w:val="000000"/>
          <w:kern w:val="0"/>
          <w:sz w:val="21"/>
          <w:szCs w:val="21"/>
        </w:rPr>
        <w:t>......</w:t>
      </w: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之前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业余爱好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ˎ̥;Times New Roman" w:hAnsi="ˎ̥;Times New Roman" w:eastAsia="宋体;SimSu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今天；今日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ˎ̥;Times New Roman" w:hAnsi="ˎ̥;Times New Roman" w:cs="宋体;SimSun" w:eastAsia="宋体;SimSun"/>
          <w:color w:val="000000"/>
          <w:kern w:val="0"/>
          <w:sz w:val="21"/>
          <w:szCs w:val="21"/>
        </w:rPr>
        <w:t>生活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                                   </w:t>
      </w:r>
    </w:p>
    <w:sectPr>
      <w:type w:val="continuous"/>
      <w:pgSz w:w="11906" w:h="16838"/>
      <w:pgMar w:left="851" w:right="851" w:gutter="0" w:header="0" w:top="1418" w:footer="992" w:bottom="1134"/>
      <w:cols w:num="2" w:space="96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1:06:00Z</dcterms:created>
  <dc:creator>雨林木风</dc:creator>
  <dc:description/>
  <cp:keywords/>
  <dc:language>en-US</dc:language>
  <cp:lastModifiedBy>雨林木风</cp:lastModifiedBy>
  <dcterms:modified xsi:type="dcterms:W3CDTF">2010-01-31T01:40:00Z</dcterms:modified>
  <cp:revision>3</cp:revision>
  <dc:subject/>
  <dc:title>Unit 1</dc:title>
</cp:coreProperties>
</file>