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Style w:val="StrongEmphasis"/>
          <w:sz w:val="27"/>
          <w:szCs w:val="27"/>
        </w:rPr>
        <w:t>东莞市</w:t>
      </w:r>
      <w:r>
        <w:rPr>
          <w:rFonts w:cs="宋体;SimSun" w:ascii="宋体;SimSun" w:hAnsi="宋体;SimSun"/>
          <w:b/>
          <w:kern w:val="0"/>
          <w:sz w:val="30"/>
          <w:szCs w:val="30"/>
        </w:rPr>
        <w:t>2011-2012</w:t>
      </w:r>
      <w:r>
        <w:rPr>
          <w:rFonts w:cs="宋体;SimSun"/>
          <w:b/>
          <w:kern w:val="0"/>
          <w:sz w:val="30"/>
          <w:szCs w:val="30"/>
        </w:rPr>
        <w:t>学年度第一学期</w:t>
      </w:r>
      <w:r>
        <w:rPr>
          <w:rStyle w:val="StrongEmphasis"/>
          <w:sz w:val="27"/>
          <w:szCs w:val="27"/>
        </w:rPr>
        <w:t>小学英语教研工作计划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学期，小学英语科将继续以省小学英语教学研究会、市教研室工作精神为指导，以深化课程改革为中心，以课堂教学研究为切入口，以“专题研究”和“团队建设”为抓手，以“高效课堂”为突破口，以“促进师生发展”为目标，务实求真，以人为本，深入开展教学研究。</w:t>
      </w:r>
      <w:r>
        <w:rPr>
          <w:rFonts w:cs="宋体;SimSun"/>
          <w:kern w:val="0"/>
          <w:sz w:val="24"/>
        </w:rPr>
        <w:t>教研活动注重突出教研工作的科学性，强化教研活动的针对性，注重解决问题的有效性，努力提升我市小学英语学科</w:t>
      </w:r>
      <w:r>
        <w:rPr>
          <w:rFonts w:cs="宋体;SimSun"/>
          <w:color w:val="000000"/>
          <w:kern w:val="0"/>
          <w:sz w:val="24"/>
        </w:rPr>
        <w:t>教研水平与教学质量，促进学生健康发展、全面发展和终身发展。</w:t>
      </w:r>
    </w:p>
    <w:p>
      <w:pPr>
        <w:pStyle w:val="Normal"/>
        <w:widowControl/>
        <w:spacing w:lineRule="auto" w:line="30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总体思路</w:t>
      </w:r>
    </w:p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教研工作主题：建构教学效能研究团队，致力实现有效课堂教学，追求高效课堂</w:t>
      </w:r>
    </w:p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教研工作形式：专题研讨活动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成果分享活动</w:t>
      </w:r>
    </w:p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教研工作重点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开展“目标•高效”课堂教学调研与研讨活动，以单词与对话教学为突破口，探讨通往高效课堂的有效教学方式方法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开展专项难题攻克研究（学困生成因及对策，</w:t>
      </w:r>
      <w:r>
        <w:rPr>
          <w:rFonts w:cs="宋体;SimSun" w:ascii="宋体;SimSun" w:hAnsi="宋体;SimSun"/>
          <w:color w:val="000000"/>
          <w:kern w:val="0"/>
          <w:sz w:val="24"/>
        </w:rPr>
        <w:t>phonics</w:t>
      </w:r>
      <w:r>
        <w:rPr>
          <w:rFonts w:cs="宋体;SimSun"/>
          <w:color w:val="000000"/>
          <w:kern w:val="0"/>
          <w:sz w:val="24"/>
        </w:rPr>
        <w:t>教学技巧，教学论文撰写）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增建专项职能团队（增设种子教师团队、科研团队、测试评价团队）。</w:t>
      </w:r>
    </w:p>
    <w:p>
      <w:pPr>
        <w:pStyle w:val="Normal"/>
        <w:widowControl/>
        <w:spacing w:lineRule="auto" w:line="30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具体工作</w:t>
      </w:r>
    </w:p>
    <w:p>
      <w:pPr>
        <w:pStyle w:val="Normal"/>
        <w:widowControl/>
        <w:spacing w:lineRule="auto" w:line="30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明确教研方向，统一思想，提高小英教育教研执行力</w:t>
      </w:r>
    </w:p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cs="宋体;SimSun"/>
          <w:b/>
          <w:color w:val="000000"/>
          <w:kern w:val="0"/>
          <w:sz w:val="24"/>
        </w:rPr>
        <w:t>召开新学期教研工作会议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内容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上学期工作总结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新学期工作协商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phonics</w:t>
      </w:r>
      <w:r>
        <w:rPr>
          <w:rFonts w:cs="宋体;SimSun"/>
          <w:color w:val="000000"/>
          <w:kern w:val="0"/>
          <w:sz w:val="24"/>
        </w:rPr>
        <w:t>教学地图学习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加人员：常务理事，镇街辅导员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地点：南城百悦尚城学校</w:t>
      </w:r>
    </w:p>
    <w:p>
      <w:pPr>
        <w:pStyle w:val="Normal"/>
        <w:widowControl/>
        <w:spacing w:lineRule="auto" w:line="300"/>
        <w:ind w:firstLine="470"/>
        <w:jc w:val="left"/>
        <w:rPr/>
      </w:pPr>
      <w:r>
        <w:rPr>
          <w:rFonts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:30-11:45</w:t>
      </w:r>
    </w:p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. </w:t>
      </w:r>
      <w:r>
        <w:rPr>
          <w:rFonts w:cs="宋体;SimSun"/>
          <w:b/>
          <w:color w:val="000000"/>
          <w:kern w:val="0"/>
          <w:sz w:val="24"/>
        </w:rPr>
        <w:t>召开科组长（第六届）研修活动</w:t>
      </w:r>
    </w:p>
    <w:p>
      <w:pPr>
        <w:pStyle w:val="Normal"/>
        <w:widowControl/>
        <w:spacing w:lineRule="auto" w:line="300"/>
        <w:ind w:firstLine="470"/>
        <w:jc w:val="left"/>
        <w:rPr/>
      </w:pPr>
      <w:r>
        <w:rPr>
          <w:rFonts w:cs="宋体;SimSun"/>
          <w:color w:val="000000"/>
          <w:kern w:val="0"/>
          <w:sz w:val="24"/>
        </w:rPr>
        <w:t>内容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上学期毕业测评分析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分钟）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新学期工作布置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分钟）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phonics</w:t>
      </w:r>
      <w:r>
        <w:rPr>
          <w:rFonts w:cs="宋体;SimSun"/>
          <w:color w:val="000000"/>
          <w:kern w:val="0"/>
          <w:sz w:val="24"/>
        </w:rPr>
        <w:t>教学技巧学习（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分钟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加人员：公民办学校科组长共约（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地点：东城初级中学</w:t>
      </w:r>
    </w:p>
    <w:p>
      <w:pPr>
        <w:pStyle w:val="Normal"/>
        <w:widowControl/>
        <w:spacing w:lineRule="auto" w:line="300"/>
        <w:ind w:firstLine="470"/>
        <w:jc w:val="left"/>
        <w:rPr/>
      </w:pPr>
      <w:r>
        <w:rPr>
          <w:rFonts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:00-11:45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建议各镇街在新学期开学第一个月内开展教师全员研修活动，镇街英语辅导员牵头，教研组长共同策划，全员参与，力争使市级研训内容能层层深入，人人了解。</w:t>
      </w:r>
    </w:p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．召开团队组长研修活动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内容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团队领导人经验分享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团队建设研训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特色教学资源分享。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加人员：各职能团队领导人约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人。承办单位可派骨干教师参加研修学习。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项目负责人：陈凤葵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地点：虎门镇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具体通知另附。</w:t>
      </w:r>
    </w:p>
    <w:p>
      <w:pPr>
        <w:pStyle w:val="Normal"/>
        <w:widowControl/>
        <w:spacing w:lineRule="auto" w:line="3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转变教研方式，启动专题研究</w:t>
      </w:r>
    </w:p>
    <w:p>
      <w:pPr>
        <w:pStyle w:val="Normal"/>
        <w:widowControl/>
        <w:spacing w:lineRule="auto" w:line="300"/>
        <w:ind w:firstLine="479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cs="宋体;SimSun"/>
          <w:b/>
          <w:kern w:val="0"/>
          <w:sz w:val="24"/>
        </w:rPr>
        <w:t>启动专项难题攻克研究：学困生成因分析及对策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kern w:val="0"/>
          <w:sz w:val="24"/>
        </w:rPr>
        <w:t>各镇街要以学校为单位开展调查研究，查找英语学科存在的问题和成因，特别是学困生的成因（“学困生”成因分析界定在教学材料的组织、呈现、训练方式、作业方式、组织方式、家庭支持方式等教育学领域进行分析），探索解决问题的方法，切实有效地解决问题。各镇街组织学校开展调研，汇总书面报告，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日前发送至公邮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dgxxyy2007@126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项目负责团队：市第二批学科带头人负责；项目负责人：黄锦平老师。具体方案另附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批学科带头人以个人所在学校为据点，组建下一级研究团队，以课堂为研究基地，开展切实的研究。各镇街可借助市优秀教学骨干的力量，针对本镇街的教学实际，开展具体的研究工作。</w:t>
      </w:r>
    </w:p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．推动全市各校实行</w:t>
      </w:r>
      <w:r>
        <w:rPr>
          <w:rFonts w:cs="宋体;SimSun" w:ascii="宋体;SimSun" w:hAnsi="宋体;SimSun"/>
          <w:b/>
          <w:kern w:val="0"/>
          <w:sz w:val="24"/>
        </w:rPr>
        <w:t>phonics</w:t>
      </w:r>
      <w:r>
        <w:rPr>
          <w:rFonts w:cs="宋体;SimSun"/>
          <w:b/>
          <w:kern w:val="0"/>
          <w:sz w:val="24"/>
        </w:rPr>
        <w:t>教学，建示范基地，观摩学习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镇街在市科组长研修活动后，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前组织本科组教师学习</w:t>
      </w:r>
      <w:r>
        <w:rPr>
          <w:rFonts w:cs="宋体;SimSun" w:ascii="宋体;SimSun" w:hAnsi="宋体;SimSun"/>
          <w:kern w:val="0"/>
          <w:sz w:val="24"/>
        </w:rPr>
        <w:t>phonics</w:t>
      </w:r>
      <w:r>
        <w:rPr>
          <w:rFonts w:cs="宋体;SimSun"/>
          <w:kern w:val="0"/>
          <w:sz w:val="24"/>
        </w:rPr>
        <w:t>教学技巧，务必使每位老师了解</w:t>
      </w:r>
      <w:r>
        <w:rPr>
          <w:rFonts w:cs="宋体;SimSun" w:ascii="宋体;SimSun" w:hAnsi="宋体;SimSun"/>
          <w:kern w:val="0"/>
          <w:sz w:val="24"/>
        </w:rPr>
        <w:t>phonics</w:t>
      </w:r>
      <w:r>
        <w:rPr>
          <w:rFonts w:cs="宋体;SimSun"/>
          <w:kern w:val="0"/>
          <w:sz w:val="24"/>
        </w:rPr>
        <w:t>教学的基本原理，并在自己的课堂上实践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前各镇街推出基地学校（数量不限），基地学校名单由辅导员以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cs="宋体;SimSun"/>
          <w:kern w:val="0"/>
          <w:sz w:val="24"/>
        </w:rPr>
        <w:t>表格发至公邮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dgxxyy2007@126.com</w:t>
        </w:r>
      </w:hyperlink>
      <w:r>
        <w:rPr>
          <w:rFonts w:cs="宋体;SimSun"/>
          <w:kern w:val="0"/>
          <w:sz w:val="24"/>
        </w:rPr>
        <w:t>（包括校名、负责人、联系电话、邮箱）备案。各校形成研究方案，开展行动研究。力争人人能上</w:t>
      </w:r>
      <w:r>
        <w:rPr>
          <w:rFonts w:cs="宋体;SimSun" w:ascii="宋体;SimSun" w:hAnsi="宋体;SimSun"/>
          <w:kern w:val="0"/>
          <w:sz w:val="24"/>
        </w:rPr>
        <w:t>phonics</w:t>
      </w:r>
      <w:r>
        <w:rPr>
          <w:rFonts w:cs="宋体;SimSun"/>
          <w:kern w:val="0"/>
          <w:sz w:val="24"/>
        </w:rPr>
        <w:t>系列短课，能在课堂中渗透</w:t>
      </w:r>
      <w:r>
        <w:rPr>
          <w:rFonts w:cs="宋体;SimSun" w:ascii="宋体;SimSun" w:hAnsi="宋体;SimSun"/>
          <w:kern w:val="0"/>
          <w:sz w:val="24"/>
        </w:rPr>
        <w:t>Phonics</w:t>
      </w:r>
      <w:r>
        <w:rPr>
          <w:rFonts w:cs="宋体;SimSun"/>
          <w:kern w:val="0"/>
          <w:sz w:val="24"/>
        </w:rPr>
        <w:t>教学，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教材改版推出</w:t>
      </w:r>
      <w:r>
        <w:rPr>
          <w:rFonts w:cs="宋体;SimSun" w:ascii="宋体;SimSun" w:hAnsi="宋体;SimSun"/>
          <w:kern w:val="0"/>
          <w:sz w:val="24"/>
        </w:rPr>
        <w:t>phonics</w:t>
      </w:r>
      <w:r>
        <w:rPr>
          <w:rFonts w:cs="宋体;SimSun"/>
          <w:kern w:val="0"/>
          <w:sz w:val="24"/>
        </w:rPr>
        <w:t>教学作好准备工作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镇英语辅导员要加强课堂检查力度。在市镇视导工作中、校内研讨中要体现</w:t>
      </w:r>
      <w:r>
        <w:rPr>
          <w:rFonts w:cs="宋体;SimSun" w:ascii="宋体;SimSun" w:hAnsi="宋体;SimSun"/>
          <w:kern w:val="0"/>
          <w:sz w:val="24"/>
        </w:rPr>
        <w:t>phonics</w:t>
      </w:r>
      <w:r>
        <w:rPr>
          <w:rFonts w:cs="宋体;SimSun"/>
          <w:kern w:val="0"/>
          <w:sz w:val="24"/>
        </w:rPr>
        <w:t>教学实践。</w:t>
      </w:r>
    </w:p>
    <w:p>
      <w:pPr>
        <w:pStyle w:val="Normal"/>
        <w:widowControl/>
        <w:spacing w:lineRule="auto" w:line="300"/>
        <w:ind w:firstLine="47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cs="宋体;SimSun"/>
          <w:b/>
          <w:kern w:val="0"/>
          <w:sz w:val="24"/>
        </w:rPr>
        <w:t>继续开展“我的教育故事”展示活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上学期，除了莞城承办市级的“我的教育故事”分享活动外，企石镇也在镇内举行“我的教育故事”主题活动，活泼轻松的形式受到老师们的喜欢，产生了许多意料外的喜人收获。本学期，望牛墩镇将承办第二场“我的教育故事”展示交流活动，分享老师们心中说不完的动人故事，相互勉励，享受幸福的教育人生。各镇街可以独立或者以联谊的方式举行类似活动，增进教师的相互了解，增强教师职业幸福感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300"/>
        <w:ind w:firstLine="47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．下移教研大课堂，帮扶镇街学校开展二级教研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提升市级研训的效果，本学期以片为单位开展教研大课堂活动。第一站为城区片（南城点）。建议各镇街注重二级研讨。针对性地选派教师代表参加市级教研大课堂活动，并布置交流任务，回到各镇将学习精髓以上课或专题报告形式进行二级研训，增大受益面，真正达到共同提高的目的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学期的重点研究课型是单词教学和对话教学。具体活动通知另附。</w:t>
      </w:r>
    </w:p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加强团队建设力度，促教师成长</w:t>
      </w:r>
    </w:p>
    <w:p>
      <w:pPr>
        <w:pStyle w:val="Normal"/>
        <w:widowControl/>
        <w:spacing w:lineRule="auto" w:line="300"/>
        <w:ind w:firstLine="47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cs="宋体;SimSun"/>
          <w:b/>
          <w:kern w:val="0"/>
          <w:sz w:val="24"/>
        </w:rPr>
        <w:t>加强学习，提升英语专业素养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各镇辅导员、各校英语教研组长、英语学科带头人、英语课堂研究成员要带头学习，坚持学习，结合教学实际学习。以镇街为单位开展理论学习，内容包括英语课程标准、英语教育专著、名师教学经验等。为了切实推动学习活动的深入开展，各镇街制定学习计划，并严格按照计划落实工作，落实情况由专人负责检查，并在学期末的工作总结中体现落实情况。</w:t>
      </w:r>
    </w:p>
    <w:p>
      <w:pPr>
        <w:pStyle w:val="Normal"/>
        <w:widowControl/>
        <w:spacing w:lineRule="auto" w:line="300"/>
        <w:ind w:firstLine="4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cs="宋体;SimSun"/>
          <w:b/>
          <w:kern w:val="0"/>
          <w:sz w:val="24"/>
        </w:rPr>
        <w:t>组建新的专项职能团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学英语教师各职能团队越来越强大，优秀教师借助团队力量迅速成长。本学期，市小英将继续加大职能团队建设，增加三支团队：</w:t>
      </w:r>
      <w:r>
        <w:rPr>
          <w:rFonts w:cs="宋体;SimSun"/>
          <w:color w:val="000000"/>
          <w:kern w:val="0"/>
          <w:sz w:val="24"/>
        </w:rPr>
        <w:t>种子教师团队，科研团队，测试评价团队</w:t>
      </w:r>
      <w:r>
        <w:rPr>
          <w:rFonts w:cs="宋体;SimSun"/>
          <w:kern w:val="0"/>
          <w:sz w:val="24"/>
        </w:rPr>
        <w:t>。通知另附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镇街要着力开展职能团队建设，为教师成长搭建平台，以团队力量促进教师成长。建议镇街依据市的职能团队组织架构，建立相应的团队，并以“专题研究”为团队的工作核心，做到“一学期一任务，一学期一成果”，让团队在具体的攻关任务中团结奋进，体验目标达成的成就感和满足感，成长为优秀的教学能手。</w:t>
      </w:r>
    </w:p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cs="宋体;SimSun"/>
          <w:b/>
          <w:kern w:val="0"/>
          <w:sz w:val="24"/>
        </w:rPr>
        <w:t>开展现场交流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支持各镇街开展交流活动，发挥优秀教师在全市范围内辐射、示范和引领的作用，增强教师强烈的职业归属感，激励教师不懈努力，追求专业发展。各镇街可充分利用本镇街的媒体资源，加大宣传力度，让社会更多地关注教育，支持教育。</w:t>
      </w:r>
    </w:p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四）加强学科质量监控，建设优质教学资源库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镇街学校要加大对小学英语学科的监控力度，积极创设英语学习环境，通过听、说、读、写、唱、演活动全面提高小学生综合运用语言能力。加强小学英语课程的管理，合理配置教学资源，充分利用教学资源。着手建立小学英语题库，成立命题小组；进一步强化教学质量的常规管理与监控；加大对命题的研究力度，充分发挥评价对教学的反拨作用。需要对命题组成员进行相关知识技能培训的，可提出申请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鼓励教师共享优秀资源，加大优秀资源库建设力度，力争每次的教研活动都能挖掘出经过教师深度加工的、有广泛借鉴价值的教学资源。这既是对老师本身的肯定与鼓励，同时也会给他人以启发，践行我们小英教师的口号——守望相助。</w:t>
      </w:r>
    </w:p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五）继续进行学科网站、博客的管理与共建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科网站作为我市小学英语交流的平台，今年我们将继续一如既往地加强管理，并动员全体小英教师共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小英网站”，大力宣传各镇街各校的先进经验和优秀做法，及时传播教学研究的最新成果。小英网实行实名制注册会员制，各校资料由专人负责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并把浏览“小英网站”当作科组学习的一项重要内容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东莞市教育局教研室小学英语</w:t>
      </w:r>
    </w:p>
    <w:p>
      <w:pPr>
        <w:pStyle w:val="Normal"/>
        <w:widowControl/>
        <w:spacing w:lineRule="auto" w:line="3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○一一年九月五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xxyy2007@126.com" TargetMode="External"/><Relationship Id="rId3" Type="http://schemas.openxmlformats.org/officeDocument/2006/relationships/hyperlink" Target="mailto:dgxxyy2007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6:00Z</dcterms:created>
  <dc:creator>微软中国</dc:creator>
  <dc:description/>
  <cp:keywords/>
  <dc:language>en-US</dc:language>
  <cp:lastModifiedBy>微软中国</cp:lastModifiedBy>
  <dcterms:modified xsi:type="dcterms:W3CDTF">2011-09-08T02:27:00Z</dcterms:modified>
  <cp:revision>1</cp:revision>
  <dc:subject/>
  <dc:title>东莞市2011-2012学年度第一学期小学英语教研工作计划</dc:title>
</cp:coreProperties>
</file>