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雅思口试重点话题</w:t>
      </w:r>
      <w:r>
        <w:rPr/>
        <w:t>精选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  <w:b/>
        </w:rPr>
        <w:t>The Internet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ever use the internet? (= access the internet = go onto the internet = log onto the internet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(or, where) do you go onto the internet? (At school? At home? At an internet cafe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en did you first start using (or first learn to use)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did you learn to use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do you think is the best way to learn about (or learn how to use)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Is there anything you don't understand about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the internet is a good thing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are the good and bad points about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Is there anything you don't like about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can people best make use of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the use of the internet needs to be controlle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can people learn things on the internet?(Examda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sorts of things can people learn on the interne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do you think are the benefits of "e-learning"? (= studying online)</w:t>
      </w:r>
    </w:p>
    <w:p>
      <w:pPr>
        <w:pStyle w:val="Style12"/>
        <w:rPr/>
      </w:pPr>
      <w:r>
        <w:rPr>
          <w:rStyle w:val="StrongEmphasis"/>
          <w:rFonts w:cs="Verdana" w:ascii="Verdana" w:hAnsi="Verdana"/>
        </w:rPr>
        <w:t>Food</w:t>
      </w: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's your favourite foo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at sort(s) of food do you like? (Why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often do you eat that?</w:t>
      </w:r>
    </w:p>
    <w:p>
      <w:pPr>
        <w:pStyle w:val="Style12"/>
        <w:rPr/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en was the last time you ate tha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en was the last time you ate 'junk food'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usually make that yourself or do you usually buy i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ave you always liked that foo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en did you start to like that foo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food did you like (most) when you were a chil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Is there any food that you liked when you were a child but you don't like now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types of food do children generally like to ea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ere do you usually eat your meal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ere do prefer to eat your meal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know how to make (prepare) a meal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Do you like cooking? (Or, Do you know how to cook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do you like to cook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en you were young, did you learn how to make a meal (= how to prepare food)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ave you ever thought about learning how to cook?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Music</w:t>
      </w: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often listen to music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's your favourite type of music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at kind of music do you like? For example, do you like light music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do you feel when you listen to this music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en did you start listening to this type of music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Is music very important to people in China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at role does music play in the cultural life of people (or, of society)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does music affect (or influence) peopl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id you often listen to music when you were a child? (If yes, give details.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are some differences between the music you listened to as a child and the music you listen to now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advantages do you think there are for a child to learn (to play) a musical instrument? (= to study music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y do some parents want their children to learn (to play) a musical instrument?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  <w:b/>
        </w:rPr>
        <w:t>Art Galleries and Museums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like art? (If yes: What are some examples of the art that you like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experience of art did you have when you were younger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kinds of art are you good a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at kind of art are you best a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art is an important part of lif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ich kind of art do you think is more important, the art we see in the cinema or the art we see in art galleries and museum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Are there any museums or art galleries in your hometown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people in China like visiting museums and art gallerie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Do you like visiting (or, do you ever visit) museums and art gallerie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id you ever go to art galleries or museums when you were a chil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Have you ever visited an art gallery or museum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Possible question) Do you think people should go to art galleries and museum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at effects do museums and art galleries have on people (or, people's lives)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Do you think people can learn anything from art galleries and museum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at can people learn from art galleries and museum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going to museums and art galleries is beneficial for children? ( e.g., for their development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schools in China have excursions to museums?(Examda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Do you think teachers should take their students on visits to museums?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laxing</w:t>
      </w: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do you usually relax (in your spare time)? (= What do you usually do to relax/for relaxation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at do you usually do in your free tim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do other people around you (= other people who you know) like to do in their free tim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ever go out with your workmates/colleagues or classmate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In general, what activities do people in China do for relaxation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relaxing is important for peopl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y do people need to have some leisure tim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modern people have enough time for relaxing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can people do to find more time for relaxing?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ading</w:t>
      </w: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like reading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kinds of books (or, what kinds of things) do you usually rea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many hours a day would you say you spend on reading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ere do you usually rea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Since you started working, have you continued to read as much as you did when you were a student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When you start working, do you think you'll spend as much time reading as you do now? *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id you like reading when you were a child? (What did you read then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children like reading nowadays? (Why?/Why not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children today should spend more time reading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would you say is a suitable amount of time for children to spend reading each day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sorts of books do children (in China) like to rea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adults today like reading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kinds of books do average adults in China read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adults should read mor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ould you ever give a book as a gift to one of your friends?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Television</w:t>
      </w: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like watching TV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types of TV programs do you (most) like to watch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's your favourite TV program? *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(type of) programs did you like to watch when you were a child? (Why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was your favourite TV program when you were a child? *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people in China watch any foreign TV program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Do people in China (have the opportunity to) watch any English language (or, foreign) TV programs? (Say what programs.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How do they get these program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English language programs are necessary? (Why?/Why not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English language programs are useful? (Why?/Why not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Do you think people can improve their English by watching these program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Do you think watching these programs can help people learn English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prefer to watch TV or listen to the radio? (Why?)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ould you say entertainment is important for people?</w:t>
      </w:r>
    </w:p>
    <w:p>
      <w:pPr>
        <w:pStyle w:val="Normal"/>
        <w:ind w:firstLine="420"/>
        <w:rPr>
          <w:szCs w:val="18"/>
        </w:rPr>
      </w:pPr>
      <w:r>
        <w:rPr>
          <w:rStyle w:val="StrongEmphasis"/>
          <w:rFonts w:cs="Verdana" w:ascii="Verdana" w:hAnsi="Verdana"/>
        </w:rPr>
        <w:t>Weekends</w:t>
      </w: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do you like to do on weekend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Are weekends important to people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(Similar to above) Are weekends important to you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do people in China do on the weekend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people should be asked to work on weekend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o you think people should be paid more money if they work on weekends (or public holidays)? Do you think working people need to rest on weekends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ich weekend day do you like more, Saturday or Sunday?</w:t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What do you usually do on that day?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给力英语网</w:t>
    </w:r>
    <w:r>
      <w:rPr>
        <w:rFonts w:eastAsia="Times New Roman"/>
        <w:b/>
        <w:sz w:val="21"/>
        <w:szCs w:val="21"/>
      </w:rPr>
      <w:t xml:space="preserve">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给力英语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就未来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240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textAlignment w:val="auto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91"/>
      <w:jc w:val="center"/>
      <w:textAlignment w:val="auto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1">
    <w:name w:val="Char Char1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2">
    <w:name w:val="Char Char2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title1">
    <w:name w:val="articletitle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skdrmnameage1">
    <w:name w:val="askdrm-name-age1"/>
    <w:basedOn w:val="Style8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aption4">
    <w:name w:val="caption4"/>
    <w:basedOn w:val="Style8"/>
    <w:qFormat/>
    <w:rPr>
      <w:vanish w:val="false"/>
      <w:color w:val="666666"/>
      <w:sz w:val="24"/>
      <w:szCs w:val="24"/>
    </w:rPr>
  </w:style>
  <w:style w:type="character" w:styleId="Relcontdate">
    <w:name w:val="relcontdate"/>
    <w:basedOn w:val="Style8"/>
    <w:qFormat/>
    <w:rPr/>
  </w:style>
  <w:style w:type="character" w:styleId="Datestamp1">
    <w:name w:val="datestamp1"/>
    <w:basedOn w:val="Style8"/>
    <w:qFormat/>
    <w:rPr/>
  </w:style>
  <w:style w:type="character" w:styleId="Bylinebody">
    <w:name w:val="bylinebody"/>
    <w:basedOn w:val="Style8"/>
    <w:qFormat/>
    <w:rPr/>
  </w:style>
  <w:style w:type="character" w:styleId="Publisheddate">
    <w:name w:val="publisheddate"/>
    <w:basedOn w:val="Style8"/>
    <w:qFormat/>
    <w:rPr/>
  </w:style>
  <w:style w:type="character" w:styleId="Sharelabel">
    <w:name w:val="sharelabel"/>
    <w:basedOn w:val="Style8"/>
    <w:qFormat/>
    <w:rPr/>
  </w:style>
  <w:style w:type="character" w:styleId="Index">
    <w:name w:val="index"/>
    <w:basedOn w:val="Style8"/>
    <w:qFormat/>
    <w:rPr/>
  </w:style>
  <w:style w:type="character" w:styleId="Total">
    <w:name w:val="total"/>
    <w:basedOn w:val="Style8"/>
    <w:qFormat/>
    <w:rPr/>
  </w:style>
  <w:style w:type="character" w:styleId="Marginbottomsmalldisplayblockcontainerfieldnote">
    <w:name w:val="margin-bottom-small display-block container field-note"/>
    <w:basedOn w:val="Style8"/>
    <w:qFormat/>
    <w:rPr/>
  </w:style>
  <w:style w:type="character" w:styleId="Caption">
    <w:name w:val="caption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ption3">
    <w:name w:val="caption3"/>
    <w:basedOn w:val="Style8"/>
    <w:qFormat/>
    <w:rPr>
      <w:color w:val="666666"/>
      <w:sz w:val="26"/>
      <w:szCs w:val="26"/>
    </w:rPr>
  </w:style>
  <w:style w:type="character" w:styleId="Datestampupdate">
    <w:name w:val="datestamp_update"/>
    <w:basedOn w:val="Style8"/>
    <w:qFormat/>
    <w:rPr/>
  </w:style>
  <w:style w:type="character" w:styleId="P21">
    <w:name w:val="p21"/>
    <w:basedOn w:val="Style8"/>
    <w:qFormat/>
    <w:rPr>
      <w:rFonts w:ascii="Times New Roman" w:hAnsi="Times New Roman" w:cs="Times New Roman"/>
      <w:sz w:val="22"/>
      <w:szCs w:val="22"/>
    </w:rPr>
  </w:style>
  <w:style w:type="character" w:styleId="Notice1">
    <w:name w:val="notice1"/>
    <w:basedOn w:val="Style8"/>
    <w:qFormat/>
    <w:rPr>
      <w:strike w:val="false"/>
      <w:dstrike w:val="false"/>
      <w:color w:val="333333"/>
      <w:sz w:val="18"/>
      <w:szCs w:val="18"/>
      <w:u w:val="none"/>
    </w:rPr>
  </w:style>
  <w:style w:type="character" w:styleId="Rtitle">
    <w:name w:val="rtitle"/>
    <w:basedOn w:val="Style8"/>
    <w:qFormat/>
    <w:rPr/>
  </w:style>
  <w:style w:type="character" w:styleId="Htmltxt1">
    <w:name w:val="html_txt1"/>
    <w:basedOn w:val="Style8"/>
    <w:qFormat/>
    <w:rPr>
      <w:color w:val="000000"/>
    </w:rPr>
  </w:style>
  <w:style w:type="character" w:styleId="Message1">
    <w:name w:val="message1"/>
    <w:basedOn w:val="Style8"/>
    <w:qFormat/>
    <w:rPr/>
  </w:style>
  <w:style w:type="character" w:styleId="Text">
    <w:name w:val="tex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char"/>
    <w:basedOn w:val="Style8"/>
    <w:qFormat/>
    <w:rPr/>
  </w:style>
  <w:style w:type="character" w:styleId="Xspacerategood">
    <w:name w:val="xspace-rategood"/>
    <w:basedOn w:val="Style8"/>
    <w:qFormat/>
    <w:rPr/>
  </w:style>
  <w:style w:type="character" w:styleId="Xspaceratebad">
    <w:name w:val="xspace-ratebad"/>
    <w:basedOn w:val="Style8"/>
    <w:qFormat/>
    <w:rPr/>
  </w:style>
  <w:style w:type="character" w:styleId="Tpccontent1">
    <w:name w:val="tpccontent1"/>
    <w:basedOn w:val="Style8"/>
    <w:qFormat/>
    <w:rPr/>
  </w:style>
  <w:style w:type="character" w:styleId="Location1">
    <w:name w:val="location1"/>
    <w:basedOn w:val="Style8"/>
    <w:qFormat/>
    <w:rPr>
      <w:b w:val="false"/>
      <w:bCs w:val="false"/>
      <w:color w:val="666666"/>
    </w:rPr>
  </w:style>
  <w:style w:type="character" w:styleId="Bylineauthor">
    <w:name w:val="bylineauthor"/>
    <w:basedOn w:val="Style8"/>
    <w:qFormat/>
    <w:rPr/>
  </w:style>
  <w:style w:type="character" w:styleId="Location">
    <w:name w:val="location"/>
    <w:basedOn w:val="Style8"/>
    <w:qFormat/>
    <w:rPr/>
  </w:style>
  <w:style w:type="character" w:styleId="Caption2">
    <w:name w:val="caption2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25" w:hanging="0"/>
      <w:jc w:val="center"/>
      <w:textAlignment w:val="auto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/>
      <w:snapToGrid w:val="false"/>
      <w:spacing w:lineRule="auto" w:line="240" w:before="312" w:after="312"/>
      <w:jc w:val="left"/>
      <w:textAlignment w:val="auto"/>
    </w:pPr>
    <w:rPr>
      <w:rFonts w:ascii="Arial" w:hAnsi="Arial" w:cs="Arial"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1">
    <w:name w:val="列出段落"/>
    <w:basedOn w:val="Normal"/>
    <w:qFormat/>
    <w:pPr>
      <w:ind w:firstLine="420"/>
      <w:textAlignment w:val="auto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397"/>
      <w:textAlignment w:val="auto"/>
    </w:pPr>
    <w:rPr>
      <w:kern w:val="2"/>
      <w:szCs w:val="24"/>
    </w:rPr>
  </w:style>
  <w:style w:type="paragraph" w:styleId="Caption11">
    <w:name w:val="caption1"/>
    <w:basedOn w:val="Normal"/>
    <w:qFormat/>
    <w:pPr>
      <w:widowControl/>
      <w:spacing w:lineRule="auto" w:line="240" w:before="0" w:after="30"/>
      <w:ind w:right="4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one">
    <w:name w:val="styleo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1">
    <w:name w:val="image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Byline">
    <w:name w:val="byline"/>
    <w:basedOn w:val="Normal"/>
    <w:qFormat/>
    <w:pPr>
      <w:widowControl/>
      <w:spacing w:lineRule="auto" w:line="240" w:before="0" w:after="192"/>
      <w:jc w:val="left"/>
      <w:textAlignment w:val="auto"/>
    </w:pPr>
    <w:rPr>
      <w:rFonts w:ascii="宋体;SimSun" w:hAnsi="宋体;SimSun" w:cs="宋体;SimSun"/>
      <w:caps/>
      <w:color w:val="4E4E4E"/>
      <w:sz w:val="17"/>
      <w:szCs w:val="17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color w:val="000000"/>
      <w:kern w:val="2"/>
      <w:sz w:val="24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4">
    <w:name w:val="正文缩进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lineRule="auto" w:line="240" w:before="0" w:after="150"/>
      <w:jc w:val="right"/>
      <w:textAlignment w:val="auto"/>
    </w:pPr>
    <w:rPr>
      <w:rFonts w:ascii="宋体;SimSun" w:hAnsi="宋体;SimSun" w:cs="宋体;SimSun"/>
      <w:color w:val="666666"/>
      <w:sz w:val="26"/>
      <w:szCs w:val="26"/>
    </w:rPr>
  </w:style>
  <w:style w:type="paragraph" w:styleId="Stylethree2">
    <w:name w:val="stylethre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901518"/>
      <w:sz w:val="29"/>
      <w:szCs w:val="29"/>
    </w:rPr>
  </w:style>
  <w:style w:type="paragraph" w:styleId="Refer">
    <w:name w:val="refer"/>
    <w:basedOn w:val="Normal"/>
    <w:qFormat/>
    <w:pPr>
      <w:widowControl/>
      <w:spacing w:lineRule="atLeast" w:line="284" w:before="30" w:after="0"/>
      <w:jc w:val="left"/>
      <w:textAlignment w:val="auto"/>
    </w:pPr>
    <w:rPr>
      <w:rFonts w:ascii="Arial" w:hAnsi="Arial" w:cs="Arial"/>
      <w:sz w:val="26"/>
      <w:szCs w:val="26"/>
    </w:rPr>
  </w:style>
  <w:style w:type="paragraph" w:styleId="Articlesummary1">
    <w:name w:val="articlesummar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caption">
    <w:name w:val="im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five2">
    <w:name w:val="stylefiv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15478D"/>
      <w:sz w:val="29"/>
      <w:szCs w:val="29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01:00Z</dcterms:created>
  <dc:creator>www.171english.cn</dc:creator>
  <dc:description>给力英语网(http://www.171english.cn)是目前国内最给力的英语信息交流平台之一。</dc:description>
  <cp:keywords/>
  <dc:language>en-US</dc:language>
  <cp:lastModifiedBy>MC SYSTEM</cp:lastModifiedBy>
  <dcterms:modified xsi:type="dcterms:W3CDTF">2011-08-23T23:21:00Z</dcterms:modified>
  <cp:revision>3</cp:revision>
  <dc:subject/>
  <dc:title>雅思口试重点话题精选</dc:title>
</cp:coreProperties>
</file>