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开发区实验学校</w:t>
      </w:r>
      <w:r>
        <w:rPr>
          <w:rFonts w:ascii="宋体;SimSun" w:hAnsi="宋体;SimSun" w:cs="宋体;SimSun"/>
          <w:kern w:val="0"/>
          <w:sz w:val="28"/>
          <w:szCs w:val="28"/>
        </w:rPr>
        <w:t>小学生</w:t>
      </w:r>
      <w:r>
        <w:rPr>
          <w:rFonts w:ascii="宋体;SimSun" w:hAnsi="宋体;SimSun" w:cs="宋体;SimSun"/>
          <w:b/>
          <w:sz w:val="28"/>
          <w:szCs w:val="28"/>
        </w:rPr>
        <w:t>英语口语测试方案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测试目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积极推进和落实《英语课程标准》，促进我校英语教学的全面发展，按照《英语课程标准》关于教学评价的实施建议和区教研室关于小学英语教学评价的意见，进行小学生英语口语测试，以提高学生运用英语进行简单交际的能力，激发小学生学习英语的兴趣，从而进一步推进素质教育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测试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分</w:t>
      </w:r>
      <w:r>
        <w:rPr>
          <w:rFonts w:ascii="宋体;SimSun" w:hAnsi="宋体;SimSun" w:cs="宋体;SimSun"/>
          <w:sz w:val="28"/>
          <w:szCs w:val="28"/>
        </w:rPr>
        <w:t>两</w:t>
      </w:r>
      <w:r>
        <w:rPr>
          <w:rFonts w:ascii="宋体;SimSun" w:hAnsi="宋体;SimSun" w:cs="宋体;SimSun"/>
          <w:sz w:val="28"/>
          <w:szCs w:val="28"/>
        </w:rPr>
        <w:t>项内容：听力、朗读及口语交际，</w:t>
      </w:r>
      <w:r>
        <w:rPr>
          <w:rFonts w:ascii="宋体;SimSun" w:hAnsi="宋体;SimSun" w:cs="宋体;SimSun"/>
          <w:sz w:val="28"/>
          <w:szCs w:val="28"/>
        </w:rPr>
        <w:t>朗读和口语</w:t>
      </w:r>
      <w:r>
        <w:rPr>
          <w:rFonts w:ascii="宋体;SimSun" w:hAnsi="宋体;SimSun" w:cs="宋体;SimSun"/>
          <w:sz w:val="28"/>
          <w:szCs w:val="28"/>
        </w:rPr>
        <w:t>测试采用面试的方式进行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测试标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朗读、口语交际测试评价均以等级制评定，即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优）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良好）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（及格）、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（待及格）四个等级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朗读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14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第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   读    评   价   标    准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音准确，不漏单词，语调自然，轻重读得当，升降调准确，语速恰当，朗读流畅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大方，有</w:t>
            </w:r>
            <w:r>
              <w:rPr>
                <w:rFonts w:ascii="宋体;SimSun" w:hAnsi="宋体;SimSun" w:cs="宋体;SimSun"/>
                <w:sz w:val="28"/>
                <w:szCs w:val="28"/>
              </w:rPr>
              <w:t>感染力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句子整体性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音比较准确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稍</w:t>
            </w:r>
            <w:r>
              <w:rPr>
                <w:rFonts w:ascii="宋体;SimSun" w:hAnsi="宋体;SimSun" w:cs="宋体;SimSun"/>
                <w:sz w:val="28"/>
                <w:szCs w:val="28"/>
              </w:rPr>
              <w:t>漏单词，语调自然，升降调不明显，语速比较恰当，朗读流畅但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随意，句子整体性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尚可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音不准确，漏单词较多，语句时断时续，节奏无规律，语调生硬，没有单词轻重音和升降调，语速不恰当，有唱读现象，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朗读随意，无句感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法朗读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口语交际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14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第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  语  交   际  评   价   标    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听懂所有指令和问题，话语恰当，反应迅速，并有所扩展，发音清晰，语调正确，所有话语均可理解，表情自然得体，能根据话题内容自如、准确描述题意或回答提问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听懂大多数指令和问题，但需提示，大多为片语回答，但恰当，反应不够迅速，大多数话语可理解，根据话题内容描述题意或回答提问基本准确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听懂一些指令和问题，同时需要大量提示，只是片语回答，且大多不恰当或不清楚，按指令做事或回答时犹豫，过分紧张，有时使用母语，语音上有些话语可以理解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只能听懂少量指令和问题，同时需大量提示，无恰当的话语，无适当的反应，无语音上可理解的话语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测试安排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测试对象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级全体学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测试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中午、班队课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具体安排：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共两套测试卷，随机安排，分两个组同时进行。详见下表。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备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李阳  蒋晓萱 叶汉东  万奕璇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试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教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组：周乒  盛澍  俞悦  王立 吴冬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二组：张辉  朱国凤 吴玲玲 张志赟 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每个测试学生准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，测试时间为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最后结果采用等级评定形式：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分以上）；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8-53</w:t>
      </w:r>
      <w:r>
        <w:rPr>
          <w:rFonts w:ascii="宋体;SimSun" w:hAnsi="宋体;SimSun" w:cs="宋体;SimSun"/>
          <w:kern w:val="0"/>
          <w:sz w:val="28"/>
          <w:szCs w:val="28"/>
        </w:rPr>
        <w:t>分）；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6-47</w:t>
      </w:r>
      <w:r>
        <w:rPr>
          <w:rFonts w:ascii="宋体;SimSun" w:hAnsi="宋体;SimSun" w:cs="宋体;SimSun"/>
          <w:kern w:val="0"/>
          <w:sz w:val="28"/>
          <w:szCs w:val="28"/>
        </w:rPr>
        <w:t>分）；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分以下）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登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句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看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38:00Z</dcterms:created>
  <dc:creator>user467</dc:creator>
  <dc:description/>
  <cp:keywords/>
  <dc:language>en-US</dc:language>
  <cp:lastModifiedBy>MC SYSTEM</cp:lastModifiedBy>
  <dcterms:modified xsi:type="dcterms:W3CDTF">2011-05-28T02:16:00Z</dcterms:modified>
  <cp:revision>34</cp:revision>
  <dc:subject/>
  <dc:title>经济开发区实验校学英语口语测试方案</dc:title>
</cp:coreProperties>
</file>