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《牛津小学英语》</w:t>
      </w:r>
      <w:r>
        <w:rPr>
          <w:sz w:val="24"/>
        </w:rPr>
        <w:t>5A Unit7After school Part A</w:t>
      </w:r>
      <w:r>
        <w:rPr>
          <w:sz w:val="24"/>
        </w:rPr>
        <w:t>教学设计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宜兴市新庄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俊静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、教材分析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节课含有两个与课外活动相关的场景对话，并且在对话中多次出现了本单元的重点句型，即现在进行时的一般疑问句形式。对话的教学则与日常生活联系起来，培养学生的主动性思维和与人交流的能力。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设计理念</w:t>
      </w:r>
      <w:r>
        <w:rPr>
          <w:sz w:val="24"/>
        </w:rPr>
        <w:t xml:space="preserve">: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课是《牛津小学英语》</w:t>
      </w:r>
      <w:r>
        <w:rPr>
          <w:sz w:val="24"/>
        </w:rPr>
        <w:t>Book 5A Unit7</w:t>
      </w:r>
      <w:r>
        <w:rPr>
          <w:sz w:val="24"/>
        </w:rPr>
        <w:t>的课文教学。教师要在教学中有意识地培养学生对英语的持久兴趣，激励学生不断处于较佳的学习状态之中，使他们对英语乐学、善学、会学，学而忘我，乐此不倦。五年级学生对英语的学习已经有一定的基础与能力，而课文教学是五年级英语重点训练的一个新环节，篇幅较长且易使学生感到枯燥乏味；教师要用灵活多样的教学方法，组织学生进行广泛的语言实践活动，加强学生的英语阅读理解能力，从而真正达到学习英语的目的。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、教学目标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知识技能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听、说、读、写单词、词组：</w:t>
      </w:r>
      <w:r>
        <w:rPr>
          <w:sz w:val="24"/>
        </w:rPr>
        <w:t>class</w:t>
      </w:r>
      <w:r>
        <w:rPr>
          <w:sz w:val="24"/>
        </w:rPr>
        <w:t>，</w:t>
      </w:r>
      <w:r>
        <w:rPr>
          <w:sz w:val="24"/>
        </w:rPr>
        <w:t>over</w:t>
      </w:r>
      <w:r>
        <w:rPr>
          <w:sz w:val="24"/>
        </w:rPr>
        <w:t>，</w:t>
      </w:r>
      <w:r>
        <w:rPr>
          <w:sz w:val="24"/>
        </w:rPr>
        <w:t>study</w:t>
      </w:r>
      <w:r>
        <w:rPr>
          <w:sz w:val="24"/>
        </w:rPr>
        <w:t>，</w:t>
      </w:r>
      <w:r>
        <w:rPr>
          <w:sz w:val="24"/>
        </w:rPr>
        <w:t>loo k for, join, after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听、说、读、写句型：</w:t>
      </w:r>
      <w:r>
        <w:rPr>
          <w:sz w:val="24"/>
        </w:rPr>
        <w:t>Are you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 Yes, I am. /No, 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m not. Are they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? Yes, they are./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No, they aren’t.They are…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听、说、读日常交际用语：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ll go and join them. Perhaps they are. Where are you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going? I’m going to the …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情感态度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让每个学生都能积极主动参与教学活动，发挥学生的主观能动性，从而使他们更加热爱英语学习，增强英语学习的信心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小组竞争活动，培养学生团结合作精神和竞争意识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综合能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让学生学会用英语讨论课后的娱乐活动，听与说相结合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任务活动促进学生英语语感和理解能力的发展。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重点、难点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课文情境的导入，以及日常交际用语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ll go and join them.</w:t>
      </w:r>
      <w:r>
        <w:rPr>
          <w:sz w:val="24"/>
        </w:rPr>
        <w:t>的教学。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四、教具准备：录音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图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pt</w:t>
      </w:r>
      <w:r>
        <w:rPr>
          <w:sz w:val="24"/>
        </w:rPr>
        <w:t>课件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五、教学过程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tep1. Warming-up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Greetings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Let’s sing : what are you doing 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播放歌曲</w:t>
      </w:r>
      <w:r>
        <w:rPr>
          <w:sz w:val="24"/>
        </w:rPr>
        <w:t>,</w:t>
      </w:r>
      <w:r>
        <w:rPr>
          <w:sz w:val="24"/>
        </w:rPr>
        <w:t>学生跟录音一起唱，能够调节气氛，调动教学氛围。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Free talk</w:t>
      </w:r>
      <w:r>
        <w:rPr>
          <w:sz w:val="24"/>
        </w:rPr>
        <w:t>（让学生三人一组，各自准备</w:t>
      </w:r>
      <w:r>
        <w:rPr>
          <w:sz w:val="24"/>
        </w:rPr>
        <w:t>Unit6</w:t>
      </w:r>
      <w:r>
        <w:rPr>
          <w:sz w:val="24"/>
        </w:rPr>
        <w:t>学习过的动作，当老师是以某一组学生开始的时候，学生开始做动作。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)T:What are you doing?     S1:I’m jumping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What is she/he doing?      S1:She/He is …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 What are they doing?     Ss: They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re standing.(</w:t>
      </w:r>
      <w:r>
        <w:rPr>
          <w:sz w:val="24"/>
        </w:rPr>
        <w:t>引导学生说出回答，板书</w:t>
      </w:r>
      <w:r>
        <w:rPr>
          <w:sz w:val="24"/>
        </w:rPr>
        <w:t xml:space="preserve">What are they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oing? They’re…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Are they dancing?</w:t>
      </w:r>
      <w:r>
        <w:rPr>
          <w:sz w:val="24"/>
        </w:rPr>
        <w:t>老师引导学生回答：</w:t>
      </w:r>
      <w:r>
        <w:rPr>
          <w:sz w:val="24"/>
        </w:rPr>
        <w:t>Yes, they are./No, they are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板书句型并领读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同法学习</w:t>
      </w:r>
      <w:r>
        <w:rPr>
          <w:sz w:val="24"/>
        </w:rPr>
        <w:t xml:space="preserve">Is he/she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 Yes, he/she is. No,they are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T: I like skating. Do you like skating?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S: Yes, I do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: Let’s go skating. OK?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思索一下</w:t>
      </w:r>
      <w:r>
        <w:rPr>
          <w:sz w:val="24"/>
        </w:rPr>
        <w:t>)Oh, no. We are having an English lesson now. 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go skating after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chool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揭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fter school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tep 2. Revision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       Do and guess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      </w:t>
      </w:r>
      <w:r>
        <w:rPr>
          <w:sz w:val="24"/>
        </w:rPr>
        <w:t>教师示范：（做唱歌的动作）</w:t>
      </w:r>
      <w:r>
        <w:rPr>
          <w:sz w:val="24"/>
        </w:rPr>
        <w:t>T: What am I doing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提示学生用</w:t>
      </w:r>
      <w:r>
        <w:rPr>
          <w:sz w:val="24"/>
        </w:rPr>
        <w:t>Are you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? </w:t>
      </w:r>
      <w:r>
        <w:rPr>
          <w:sz w:val="24"/>
        </w:rPr>
        <w:t>来问。教师答：</w:t>
      </w:r>
      <w:r>
        <w:rPr>
          <w:sz w:val="24"/>
        </w:rPr>
        <w:t>Yes, I am. /No, 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m not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      </w:t>
      </w:r>
      <w:r>
        <w:rPr>
          <w:sz w:val="24"/>
        </w:rPr>
        <w:t>一生做动作，并说</w:t>
      </w:r>
      <w:r>
        <w:rPr>
          <w:sz w:val="24"/>
        </w:rPr>
        <w:t>What am I doing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余生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e you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      </w:t>
      </w:r>
      <w:r>
        <w:rPr>
          <w:sz w:val="24"/>
        </w:rPr>
        <w:t>看图猜测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: Classes are over. The students are doing something now. Let’s look and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guess what they are doing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出示场景画面，生根据提示来猜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复习、巩固句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he/she ..? Are they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tep2. Presentation and practice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由最后一图</w:t>
      </w:r>
      <w:r>
        <w:rPr>
          <w:sz w:val="24"/>
        </w:rPr>
        <w:t>Ben and Mary are playing chess.</w:t>
      </w:r>
      <w:r>
        <w:rPr>
          <w:sz w:val="24"/>
        </w:rPr>
        <w:t>引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ll go and join them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: I like playing chess. So I’ll go and join them after school. Do you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like playing chess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Ss: Yes, I do.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 Let’s go and join them together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each: I’ll go and join them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出示钟面，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T: Wha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the time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s: It’s four thirty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each: Classes are over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呈适高山的图片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Who is he? Ss: H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Gao Shan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 xml:space="preserve">What is Gao Shan doing? Is he sweeping the floor?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 What is he doing?  Let’s listen to the tape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听课文介绍部分，回答问题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hat is Gao Shan doing?  Ss: Gao Shan/He is looking for Wang Bing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通过动作</w:t>
      </w:r>
      <w:r>
        <w:rPr>
          <w:sz w:val="24"/>
        </w:rPr>
        <w:t>,</w:t>
      </w:r>
      <w:r>
        <w:rPr>
          <w:sz w:val="24"/>
        </w:rPr>
        <w:t>让学生明白“</w:t>
      </w:r>
      <w:r>
        <w:rPr>
          <w:sz w:val="24"/>
        </w:rPr>
        <w:t>look fo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意思。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习短语</w:t>
      </w:r>
      <w:r>
        <w:rPr>
          <w:sz w:val="24"/>
        </w:rPr>
        <w:t>look for</w:t>
      </w:r>
      <w:r>
        <w:rPr>
          <w:sz w:val="24"/>
        </w:rPr>
        <w:t>，老师领读，学生跟读，再开火车读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:Gao Shan is looking for Wang Bing.Where is Wang Bing?Please guess!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出示图片给予提示，学生用句型</w:t>
      </w:r>
      <w:r>
        <w:rPr>
          <w:sz w:val="24"/>
        </w:rPr>
        <w:t>Is h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</w:t>
      </w:r>
      <w:r>
        <w:rPr>
          <w:sz w:val="24"/>
        </w:rPr>
        <w:t>来猜测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s:Is he sweeping the floor/doing homework…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 Perhaps he is. Teach: perhaps Read one by one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: Now he is in Miss Li’s office.Is Wang Bing in the office? Let’s go on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listening to the tape and answer this question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听课文对话第一段，回答下列问题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 Is Wang Bing in the office?     Ss: No , he isn’t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 Where is Wang Bing?          Ss: He and Mike are in the playground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 Are they playing basketball?    Ss: Parhaps they aret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 Perhaps Wang Bing and Mike are playing basketball in the playground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each: Perhaps they are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Gao Shan wants to play basketball with them. What does he say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: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ll go and join them.   </w:t>
      </w:r>
      <w:r>
        <w:rPr>
          <w:sz w:val="24"/>
        </w:rPr>
        <w:t>学习此句，拼读</w:t>
      </w:r>
      <w:r>
        <w:rPr>
          <w:sz w:val="24"/>
        </w:rPr>
        <w:t>join</w:t>
      </w:r>
      <w:r>
        <w:rPr>
          <w:sz w:val="24"/>
        </w:rPr>
        <w:t>，四会掌握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 T:Now Gao Shan is going to the playground to join Wang Bing and Mike.On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he way,he meets Helen.Is Helen going to the playground,too? Where is she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going?Let’s read the text and try to answer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读完，回答问题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Is Helen going to the playground,too?      No, she isn’t. She is going to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he library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: Yes,Helen isgoing to the library. Su Hai and Su Yang are there,too.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hey’re studying in the library,I think.Yes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s: No, they aren’t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 What are they doing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s: They are cleaning the library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 Oh, I see. Helen will join them. How about Gao Shan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s: Gao Shan will join them,too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: How do you know? </w:t>
      </w:r>
      <w:r>
        <w:rPr>
          <w:sz w:val="24"/>
        </w:rPr>
        <w:t>帮助学生回答：</w:t>
      </w:r>
      <w:r>
        <w:rPr>
          <w:sz w:val="24"/>
        </w:rPr>
        <w:t>Because he says,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ll go and join them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: Now they are cleaning the library. I’ll go and join them. How about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you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s: Me,too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 OK.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go!  </w:t>
      </w:r>
      <w:r>
        <w:rPr>
          <w:sz w:val="24"/>
        </w:rPr>
        <w:t>带领学生作打扫卫生姿势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: Now, boys and girls,the library is clean now. It’s time to study. Let’s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listen to the tape and read after it.OK?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tep 3 Consolidation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sz w:val="24"/>
        </w:rPr>
        <w:t>自由读课文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齐读课文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分组读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分角色读课文。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tep4. Extention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 task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所给图中选择一个泥要从去的地方。谁在那呢？在干什么？你要加入吗？同桌看图完成。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tep5. Homework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 </w:t>
      </w:r>
      <w:r>
        <w:rPr>
          <w:sz w:val="24"/>
        </w:rPr>
        <w:t>口头作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必做题：听录音，熟读</w:t>
      </w:r>
      <w:r>
        <w:rPr>
          <w:sz w:val="24"/>
        </w:rPr>
        <w:t>A</w:t>
      </w:r>
      <w:r>
        <w:rPr>
          <w:sz w:val="24"/>
        </w:rPr>
        <w:t>部分。能背上更好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选做题：准备分角色表演对话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书面作业</w:t>
      </w:r>
      <w:r>
        <w:rPr>
          <w:sz w:val="24"/>
        </w:rPr>
        <w:t>: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抄写四会单词</w:t>
      </w:r>
      <w:r>
        <w:rPr>
          <w:sz w:val="24"/>
        </w:rPr>
        <w:t>after,look for,class,join,study</w:t>
      </w:r>
      <w:r>
        <w:rPr>
          <w:sz w:val="24"/>
        </w:rPr>
        <w:t>三遍，然后再默一遍。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tep6. Blackboard design: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Unit 7 After school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: Are you…?                  I’ll go and join them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: Yes, I am./ No,I’m not.         Perhaps they are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: Are they…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: Yes,they are. /No, they aren’t.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教后反思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反思整个教学过程，我认为这节课教学取得了一些成功，主要表现在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多媒体技术在英语教学中的运用，为学生提供了一个良好的视觉和听觉环境。多媒体能使英语教学突出形象性，注重感染力，把抽象、枯燥的单词、短语、语法知识转化成生动活泼的文字、图像、视频，使动画与视听相结合，让学生的听觉、视觉同时得到刺激，从而激发了学生的兴趣、提高了学生的记忆效率。英语多媒体教学使课堂信息由师生双向交流向多元化、多角度转换。英语教学需要一个反复、多向、多元化地运用英语进行交际的过程。多媒体辅助教学调动了学习的积极性，刺激了学生的思维，让学生一节课有多个兴奋点；使教材和媒体之间优势互补；课件中的跟读、模仿、问答练习、角色扮演等交互式训练，有利于学生认知发展和思维训练。总之运用现代技术教学，创造了一种愉快、和谐、热烈的教学气氛，引起了学生的浓厚兴趣。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充分发挥了学生的主体地位，学生在交流中主动获取知识的能力得到了培养，知识与技能都能较好地体现了课程改革的新理念，将“过程与方法、情感、态度、价值观”三维目标融入其中。从整体上创设了一个完整的情境，同学们情绪高涨，参与活动的积极性很高，感受到该话题与生活密不可分。在整个教学过程中，教师只是一个情境的创设者、知识的引导者、活动的组织者，而参与、体验、主动获得知识的是学生自己，真正体现了“学生是学习的主体”这一指导思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单词教学摆脱了以往单纯的重复，而改用情景教学，如对</w:t>
      </w:r>
      <w:r>
        <w:rPr>
          <w:sz w:val="24"/>
        </w:rPr>
        <w:t xml:space="preserve">After school. Perhaps he is/they are.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及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ll go and join them.</w:t>
      </w:r>
      <w:r>
        <w:rPr>
          <w:sz w:val="24"/>
        </w:rPr>
        <w:t>的处理遵循了“词不离句，句不离篇”的教学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就本节课而言，我觉得我还有一些不够到位的地方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Perhaps he is/they are. </w:t>
      </w:r>
      <w:r>
        <w:rPr>
          <w:sz w:val="24"/>
        </w:rPr>
        <w:t>的导入应在提前一点，应多让学生开口说。如让学生两两对话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问题的提出应紧扣文章重难点，而不应面面俱到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学生操练的形式应多样化，如小组竞赛，能激发学生的积极性，让他们更加乐意参加课堂活动当中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对课堂中突发事件的处理再灵活一些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今后工作中，我要在学生合作等方面加强指导，注意平时的培养和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9:00Z</dcterms:created>
  <dc:creator>微软用户</dc:creator>
  <dc:description/>
  <cp:keywords/>
  <dc:language>en-US</dc:language>
  <cp:lastModifiedBy>MC SYSTEM</cp:lastModifiedBy>
  <dcterms:modified xsi:type="dcterms:W3CDTF">2011-10-08T13:50:00Z</dcterms:modified>
  <cp:revision>5</cp:revision>
  <dc:subject/>
  <dc:title>《牛津小学英语》5A Unit7After school Part A教学设计</dc:title>
</cp:coreProperties>
</file>