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2010</w:t>
      </w:r>
      <w:r>
        <w:rPr>
          <w:rFonts w:ascii="Arial" w:hAnsi="Arial" w:cs="Arial"/>
          <w:color w:val="666666"/>
        </w:rPr>
        <w:t>年上海市通讯杯中小学生英语听力竞赛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小学组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注意事项：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.</w:t>
      </w:r>
      <w:r>
        <w:rPr>
          <w:rFonts w:ascii="Arial" w:hAnsi="Arial" w:cs="Arial"/>
          <w:color w:val="666666"/>
        </w:rPr>
        <w:t>请在答题卡上相应的位置写好自己的姓名、学校、年级、准考证号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.</w:t>
      </w:r>
      <w:r>
        <w:rPr>
          <w:rFonts w:ascii="Arial" w:hAnsi="Arial" w:cs="Arial"/>
          <w:color w:val="666666"/>
        </w:rPr>
        <w:t>本试卷共</w:t>
      </w:r>
      <w:r>
        <w:rPr>
          <w:rFonts w:cs="Arial" w:ascii="Arial" w:hAnsi="Arial"/>
          <w:color w:val="666666"/>
        </w:rPr>
        <w:t>50</w:t>
      </w:r>
      <w:r>
        <w:rPr>
          <w:rFonts w:ascii="Arial" w:hAnsi="Arial" w:cs="Arial"/>
          <w:color w:val="666666"/>
        </w:rPr>
        <w:t>小题。竞赛结束时，请将试卷和答题卡一并交回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.</w:t>
      </w:r>
      <w:r>
        <w:rPr>
          <w:rFonts w:ascii="Arial" w:hAnsi="Arial" w:cs="Arial"/>
          <w:color w:val="666666"/>
        </w:rPr>
        <w:t>播放录音时，可先将答案划在试卷上。录音内容结束后，你将有十分钟的时间将试卷上的答案转涂到答题卡上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一、选择你在句中听到的单词</w:t>
      </w:r>
      <w:r>
        <w:rPr>
          <w:rFonts w:cs="Arial" w:ascii="Arial" w:hAnsi="Arial"/>
          <w:color w:val="666666"/>
        </w:rPr>
        <w:t xml:space="preserve">, </w:t>
      </w:r>
      <w:r>
        <w:rPr>
          <w:rFonts w:ascii="Arial" w:hAnsi="Arial" w:cs="Arial"/>
          <w:color w:val="666666"/>
        </w:rPr>
        <w:t>每小题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4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. A. feet B. fish C. face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. A. parents B. presents C. patient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. A. tied B. fired C. tired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. A. dentist B. doctor C. dangerou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5. A. mouse B. horse C. house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6. A. restroom B. restaurant C. supermarket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7. A. go shopping B. go skiing C. go sightseeing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8. A. chemistry B. geography C. physic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9. A. right leg B. left arm C. left leg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0. A. hundred B. hungry C. happy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1. A. Austria B. Author C. Australia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2. A. picnic B. picture C. period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3. A. price B. device C. advice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4. A. ice cream B. ice tea C. ice burg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5. A. cat B. hat C. rat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6. A. salesman B. policeman C. spaceman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7. A. potato B. piano C. plate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8. A. artist B. scientist C. tourist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9. A. snowy B. sunny C. cloudy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0. A. pioneers B. volunteers C. engineer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二、听对话和对话后的问题，从题中所给的</w:t>
      </w:r>
      <w:r>
        <w:rPr>
          <w:rFonts w:cs="Arial" w:ascii="Arial" w:hAnsi="Arial"/>
          <w:color w:val="666666"/>
        </w:rPr>
        <w:t>A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D</w:t>
      </w:r>
      <w:r>
        <w:rPr>
          <w:rFonts w:ascii="Arial" w:hAnsi="Arial" w:cs="Arial"/>
          <w:color w:val="666666"/>
        </w:rPr>
        <w:t>四个选项中选出最恰当的应答，并将答题卡上的相应位置涂黑。每个对话及问题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4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1. A) Once. B) Twice. C) Three times. D) Four time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2. A) An aunt. B) A doctor. C) A friend. D) A teach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3. A) John. B) Kitty. C) Bob. D) Pet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4. A) The girl. B) The boy. C) The girl’s sister. D) The girl’s broth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5. A) By bus. B) By taxi. C) By bike. D) By trai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6. A) In a classroom. B) At a post office. C) In a shop. D) At an airpor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7. A) At 7:00. B) At 6:00. C) At 7:30. D) At 6:30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8. A) Pets. B) Cats. C) Dogs. D) Zoo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9. A) He’ll fix the radio. B) He’ll do his homework. C) He’ll help the girl. D) He’ll stop doing his homewor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0. A) They’ll read some books. B) They’ll see a film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) They’ll watch TV. D) They’ll go to a theat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1. A) It's about 10 minutes' walk. B) It's about 20 minutes' wal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) It's about 10 minutes' ride. D) It's about 20 minutes' rid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2. A) Swimming. B) Fishing. C) Skating. D) Skiing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3. A) Ben. B) Ben's brother. C) Ben’s sister . D) I'm not sur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4. A) $10. B) $15.60. C) $5.60. D) $25.60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5. A) To a park. B) To their home. C) To their school. D) To a shop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6. A) Sunny. B) Cloudy. C) Windy. D) Rain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7. A) Twenty. B) Thirty. C) Forty. D) Fift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8. A) Every weekend. B) Three times a week. C) Once a week. D) Twice a wee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9. A) The red one. B) The black one. C) The white one. D) The blue on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0. A) Because he is quarrelling with the police offic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B) Because he is walking in the stree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) Because he is playing football in the stree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D) Because he is doing some shopping at the street corn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三、听短文和短文后的问题，从题中所给的</w:t>
      </w:r>
      <w:r>
        <w:rPr>
          <w:rFonts w:cs="Arial" w:ascii="Arial" w:hAnsi="Arial"/>
          <w:color w:val="666666"/>
        </w:rPr>
        <w:t>A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D</w:t>
      </w:r>
      <w:r>
        <w:rPr>
          <w:rFonts w:ascii="Arial" w:hAnsi="Arial" w:cs="Arial"/>
          <w:color w:val="666666"/>
        </w:rPr>
        <w:t>四个选项中选出最恰当的应答，并将答题卡上的相应位置涂黑。每篇短文朗读两遍</w:t>
      </w:r>
      <w:r>
        <w:rPr>
          <w:rFonts w:cs="Arial" w:ascii="Arial" w:hAnsi="Arial"/>
          <w:color w:val="666666"/>
        </w:rPr>
        <w:t>,</w:t>
      </w:r>
      <w:r>
        <w:rPr>
          <w:rFonts w:ascii="Arial" w:hAnsi="Arial" w:cs="Arial"/>
          <w:color w:val="666666"/>
        </w:rPr>
        <w:t>短文后的问题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2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1- 43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1. A. Mr and Mrs Hampton’s master. B. Mr and Mrs Hampton’s s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Mr and Mrs Hampton’s student. D. Mr and Mrs Hampton’s dog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2. A. At most three meals. B. Four meal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At least three or four meals. D. At least five meal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3. A. In September. B. In October. C. In July. D. In Jun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4- 46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4. A. Synthetic fuel. B. Solar energy. C. Alcohol. D. Electricit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5. A. Air traffic conditions. B. Traffic jams on highway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Road conditions. D. New traffic rule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6. A. Go through a health check. B. Take little luggage with them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Arrive early for boarding. D. Undergo security check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7- 48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7. A. Lonely. B. Uncomfortable. C. Happy. D. Dangerou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8. A. The frog was eaten up by a bird. B. The frog returned to his small pon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he frog remained in the big pond. D. The frog had supper with a bir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9- 50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9. A. An insect’s life. B. Jim and Tim. C. Sports News. D. Policewatch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50. A. The Scottish detective is ill. B. More people are interested in the joke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he opening ceremony will be held. D. The European Cup football match is 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Style w:val="StrongEmphasis"/>
          <w:rFonts w:ascii="Arial" w:hAnsi="Arial" w:cs="Arial"/>
          <w:color w:val="FF0080"/>
        </w:rPr>
        <w:t>答案：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1 -10 BBCAC BCBAB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11-20 CACAB CABCB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21-30 CDDCA BDABA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31-40 CBCDA DABDC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41-50 DCADA BCAAD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1:00Z</dcterms:created>
  <dc:creator>Lenovo User</dc:creator>
  <dc:description/>
  <cp:keywords/>
  <dc:language>en-US</dc:language>
  <cp:lastModifiedBy>Lenovo User</cp:lastModifiedBy>
  <dcterms:modified xsi:type="dcterms:W3CDTF">2011-04-18T07:31:00Z</dcterms:modified>
  <cp:revision>1</cp:revision>
  <dc:subject/>
  <dc:title>2010年上海市通讯杯中小学生英语听力竞赛(小学组)</dc:title>
</cp:coreProperties>
</file>