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新课标中考英</w:t>
      </w:r>
      <w:r>
        <w:rPr>
          <w:sz w:val="28"/>
          <w:szCs w:val="28"/>
        </w:rPr>
        <w:t>语单</w:t>
      </w:r>
      <w:r>
        <w:rPr>
          <w:sz w:val="28"/>
          <w:szCs w:val="28"/>
        </w:rPr>
        <w:t>词分类速记—反义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fter-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head-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ngry-hap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nimal-p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sk-ans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unt-un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ack-fr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ad-g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gin-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hind-in front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st-wo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tter-wo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ig-sm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lack-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orrow-l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orrow-return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oth-nei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ottom-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oy-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usy-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uy-s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reful-care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eap-expen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lever-foo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lose-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loudy-su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ck-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ld-h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me-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ol-w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ry-la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anger-saf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aughter-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ay-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ead-living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eath-bi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ifferent-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ifficult-e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own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ry-w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arly-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mpty-fu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nemy-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ver-n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air-unfair</w:t>
      </w:r>
      <w:r>
        <w:rPr>
          <w:sz w:val="28"/>
          <w:szCs w:val="28"/>
        </w:rPr>
        <w:t>（不公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ar-n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at-t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irst-l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orget-rem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andfather-grandm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andma-grand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appy-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ate-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ar-sp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avy-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igh-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ungry-fu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usband-w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n-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-out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oy-so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key-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king-qu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ater-so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ong-sh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ose-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an-w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any-f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ister-m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re-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rning-ev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ther-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r-M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ew-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old-yo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olice-thi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olite-r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oor-r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ossible-impos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ull-pu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quick-s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eceive-s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efuse-acc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est-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ight-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ight-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ise-dr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ave-w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hort-t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it-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ky-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oft-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outh-n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tart-fi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tay-le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trong-w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eacher-stu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each-lea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own-vill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es-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中学学科网</dc:creator>
  <dc:description/>
  <dc:language>en-US</dc:language>
  <cp:lastModifiedBy>a</cp:lastModifiedBy>
  <dcterms:modified xsi:type="dcterms:W3CDTF">2010-05-10T05:57:00Z</dcterms:modified>
  <cp:revision>4</cp:revision>
  <dc:subject/>
  <dc:title/>
</cp:coreProperties>
</file>