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Arial" w:hAnsi="Arial" w:cs="Arial"/>
          <w:color w:val="333333"/>
          <w:spacing w:val="2"/>
          <w:sz w:val="34"/>
          <w:szCs w:val="34"/>
          <w:lang w:val="en"/>
        </w:rPr>
      </w:pPr>
      <w:r>
        <w:rPr>
          <w:rFonts w:cs="Arial" w:ascii="Arial" w:hAnsi="Arial"/>
          <w:color w:val="333333"/>
          <w:spacing w:val="2"/>
          <w:sz w:val="34"/>
          <w:szCs w:val="34"/>
          <w:lang w:val="en"/>
        </w:rPr>
        <w:t>Business Students Compete to Solve Global Problems</w:t>
      </w:r>
    </w:p>
    <w:p>
      <w:pPr>
        <w:pStyle w:val="Style13"/>
        <w:jc w:val="center"/>
        <w:rPr/>
      </w:pPr>
      <w:r>
        <w:rPr>
          <w:rFonts w:cs="Arial" w:ascii="Arial" w:hAnsi="Arial"/>
          <w:color w:val="666666"/>
          <w:spacing w:val="2"/>
          <w:sz w:val="18"/>
          <w:szCs w:val="18"/>
          <w:lang w:val="en"/>
        </w:rPr>
        <w:t>19 October 2011</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is is the VOA Special English Education Report.</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ult International Business School has campuses in Boston, San Francisco, London, Dubai and Shanghai. The Hult Global Case Challenge is a competition based on the idea that solving world problems requires a good business pla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eams compete for prizes of one million dollars to help an organization with efforts to solve problems like hunger, poverty and disease. A Hult student, Ahmad Ashkar, created the challenge for teams from business schools around the worl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is year's challenge deals with poverty. Teams will compete to develop business plans for three nongovernmental organizations. SolarAid works on energy projects in east and southern Africa. Habitat for Humanity builds low-cost housing. And One Laptop Per Child builds computers for governments in developing countries to supply to poor communities. That group is taking part in the competition for the second tim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David Batley from SolarAid says his group works with local entrepreneurs to bring power from the sun to rural communitie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DAVID BATLEY: “I think the winning team will be one that uses a combination of really innovative thinking and taking account of the practicalities of operating in Africa and the challenges that that represent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andy Parakilas took part in the first competition in two thousand nine. The challenge that year was to help an organization reach one hundred million people in five years. One of the three top prizes went to his team from Carnegie Mellon University for their business plan for One Laptop Per Chil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ANDY PARAKILAS: “They were struggling with competition from Microsoft and Intel. And they were having trouble basically making money. So it was a great opportunity for some business students to come in and create some ideas for a not-for-profit to be more profitable, essentially.”</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atthew Keller is vice president of One Laptop Per Chil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ATTHEW KELLER: “We have about three million laptops in the world right now in about forty different countries in South Asia, sub-Saharan in Africa, Latin America, in some places in Europ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oward McNally is chief executive officer of the Hult Global Challeng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OWARD McNALLY: “It’s the equivalent of about twenty thousand hours of consulting advice from the world’s smartest, youngest peopl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r. McNally says the students learn about world problems and the opportunities that might be available for them in the market.</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OWARD McNALLY: “And it’s also a tremendous opportunity for the NGOs that we’re working with to get the kind of advice that they’re going to get about their vision and their goal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five Hult campuses will hold regional competitions in February. Finalists will be chosen in New York in April.</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And that’s the VOA Special English Education Report. I'm Barbara Klei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___</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Contributing: Faiza Elmasry</w:t>
      </w:r>
    </w:p>
    <w:p>
      <w:pPr>
        <w:pStyle w:val="Style13"/>
        <w:spacing w:before="280" w:after="280"/>
        <w:rPr>
          <w:rFonts w:ascii="Arial" w:hAnsi="Arial" w:cs="Arial"/>
          <w:color w:val="333333"/>
          <w:spacing w:val="2"/>
          <w:szCs w:val="21"/>
          <w:lang w:val="en"/>
        </w:rPr>
      </w:pPr>
      <w:r>
        <w:rPr>
          <w:rFonts w:cs="Arial" w:ascii="Arial" w:hAnsi="Arial"/>
          <w:color w:val="333333"/>
          <w:spacing w:val="2"/>
          <w:szCs w:val="21"/>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character" w:styleId="Recsrcdate2">
    <w:name w:val="rec-src-date2"/>
    <w:basedOn w:val="Style8"/>
    <w:qFormat/>
    <w:rPr>
      <w:rFonts w:ascii="Helvetica" w:hAnsi="Helvetica" w:cs="Helvetica"/>
      <w:color w:val="545454"/>
      <w:sz w:val="17"/>
      <w:szCs w:val="17"/>
    </w:rPr>
  </w:style>
  <w:style w:type="character" w:styleId="Recsrclink2">
    <w:name w:val="rec-src-link2"/>
    <w:basedOn w:val="Style8"/>
    <w:qFormat/>
    <w:rPr>
      <w:rFonts w:ascii="Helvetica" w:hAnsi="Helvetica" w:cs="Helvetica"/>
      <w:color w:val="545454"/>
      <w:sz w:val="17"/>
      <w:szCs w:val="17"/>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2: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0-20T13:24:00Z</dcterms:modified>
  <cp:revision>21</cp:revision>
  <dc:subject/>
  <dc:title>Business Students Compete to Solve Global Problems</dc:title>
</cp:coreProperties>
</file>